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232/TCHQ-TXNK</w:t>
              <w:br/>
            </w:r>
            <w:r>
              <w:rPr>
                <w:i/>
                <w:iCs/>
                <w:sz w:val="16"/>
              </w:rPr>
              <w:t>V/v thuế GTGT thuốc trừ cỏ</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ổng cục Hải quan nhận được công văn số 1384/HQLA-NV ngày 07/8/2013, số 1802/HQLA-NV ngày 16/10/2013 của Cục Hải quan tỉnh Long An đề nghị hướng dẫn thuế suất thuế GTGT đối với mặt hàng thuốc trừ cỏ. Về vấn đề này, Tổng cục Hải quan có ý kiến như sau:</w:t>
      </w:r>
    </w:p>
    <w:p>
      <w:pPr>
        <w:pStyle w:val="Normal"/>
        <w:spacing w:before="120" w:after="280"/>
        <w:rPr/>
      </w:pPr>
      <w:r>
        <w:rPr/>
        <w:t>Được sự đồng ý của Lãnh đạo Bộ tại Tờ trình ngày 17/10/2013 của Tổng cục Hải quan về việc giao Tổng cục Thuế hướng dẫn chung Cục thuế, Cục Hải quan các tỉnh, thành phố thực hiện thuế suất thuế GTGT đối với mặt hàng thuốc trừ cỏ để thống nhất ở các khâu nhập khẩu, sản xuất, gia công hay kinh doanh thương mại. Vì vậy, Tổng cục Hải quan chuyển công văn số 1384/HQLA-NV và số 1802/HQLA-NV nêu trên của Cục Hải quan tỉnh Long An để Tổng cục Thuế xem xét, xử lý.</w:t>
      </w:r>
    </w:p>
    <w:p>
      <w:pPr>
        <w:pStyle w:val="Normal"/>
        <w:spacing w:before="120" w:after="280"/>
        <w:rPr/>
      </w:pPr>
      <w:r>
        <w:rPr/>
        <w:t>Trân trọng cảm ơn sự phối hợp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Long An (để biết);</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Tổng cục Hải quan; vanbanphapluat.co</dc:creator>
  <dc:description>Xem chi tiết và tải về văn bản tại đây: http://vanbanphapluat.co/cong-van-6232-tchq-txnk-nam-2013-thue-gia-tri-gia-tang-thuoc-tru-co</dc:description>
  <cp:keywords>Công văn; 6232/TCHQ-TXNK; Tổng cục Hải quan; Hoàng Việt Cường; Thuế - Phí - Lệ Phí; Xuất nhập khẩu</cp:keywords>
  <dc:language>en-US</dc:language>
  <cp:lastModifiedBy>Thư viện vanbanphapluat.co</cp:lastModifiedBy>
  <dcterms:modified xsi:type="dcterms:W3CDTF">2017-08-14T13:02:00Z</dcterms:modified>
  <cp:revision>2</cp:revision>
  <dc:subject>Công văn 6232/TCHQ-TXNK năm 2013 thuế giá trị gia tăng thuốc trừ cỏ</dc:subject>
  <dc:title>Công văn 6232/TCHQ-TXNK</dc:title>
</cp:coreProperties>
</file>