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225/TCHQ-TXNK</w:t>
              <w:br/>
            </w:r>
            <w:r>
              <w:rPr>
                <w:i/>
                <w:iCs/>
                <w:sz w:val="16"/>
              </w:rPr>
              <w:t>V/v xóa nợ thuế</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3144/HQHN-TXNK ngày 14/10/2013 của Cục Hải quan thành phố Hà Nội về việc vướng mắc hồ sơ xóa nợ thuế; Tổng cục Hải quan có ý kiến như sau:</w:t>
      </w:r>
    </w:p>
    <w:p>
      <w:pPr>
        <w:pStyle w:val="Normal"/>
        <w:spacing w:before="120" w:after="280"/>
        <w:rPr/>
      </w:pPr>
      <w:r>
        <w:rPr/>
        <w:t xml:space="preserve">Việc xóa nợ thuế đối với các doanh nghiệp Nhà nước thực hiện sắp xếp chuyển đổi trước ngày 01/7/2007 được quy định tại </w:t>
      </w:r>
      <w:bookmarkStart w:id="0" w:name="dc_16"/>
      <w:r>
        <w:rPr/>
        <w:t>Điều 55 Nghị định 83/2013/NĐ-CP</w:t>
      </w:r>
      <w:bookmarkEnd w:id="0"/>
      <w:r>
        <w:rPr/>
        <w:t xml:space="preserve"> ngày 22/7/2013 của Chính phủ. Hiện nay, Bộ Tài chính đang dự thảo Thông tư hướng dẫn Nghị định 83/2013/NĐ-CP và lấy ý kiến của các đơn vị có liên quan. Do vậy, khi Thông tư có hiệu lực thi hành đề nghị đơn vị hoàn thiện hồ sơ để xem xét xóa nợ theo quy định.</w:t>
      </w:r>
    </w:p>
    <w:p>
      <w:pPr>
        <w:pStyle w:val="Normal"/>
        <w:spacing w:before="120" w:after="280"/>
        <w:rPr/>
      </w:pPr>
      <w:r>
        <w:rPr/>
        <w:t>Tổng cục Hải quan thông báo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QLN(3b).</w:t>
            </w:r>
          </w:p>
        </w:tc>
        <w:tc>
          <w:tcPr>
            <w:tcW w:w="510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ổng cục Hải quan; vanbanphapluat.co</dc:creator>
  <dc:description>Xem chi tiết và tải về văn bản tại đây: http://vanbanphapluat.co/cong-van-6225-tchq-txnk-nam-2013-xoa-no-thue-hai-quan</dc:description>
  <cp:keywords>Công văn; 6225/TCHQ-TXNK; Tổng cục Hải quan; Nguyễn Hoàng Tuấn; Thuế - Phí - Lệ Phí; Xuất nhập khẩu</cp:keywords>
  <dc:language>en-US</dc:language>
  <cp:lastModifiedBy>Thư viện vanbanphapluat.co</cp:lastModifiedBy>
  <dcterms:modified xsi:type="dcterms:W3CDTF">2017-08-14T13:02:00Z</dcterms:modified>
  <cp:revision>2</cp:revision>
  <dc:subject>Công văn 6225/TCHQ-TXNK năm 2013 xóa nợ thuế hải quan</dc:subject>
  <dc:title>Công văn 6225/TCHQ-TXNK</dc:title>
</cp:coreProperties>
</file>