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BẢO VỆ THỰC VẬT</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25/BVTV-TTra</w:t>
              <w:br/>
            </w:r>
            <w:r>
              <w:rPr>
                <w:i/>
                <w:iCs/>
                <w:sz w:val="16"/>
              </w:rPr>
              <w:t>V/v Kiểm tra, xử lý vi phạm về nhân nuôi ốc bươu vàng</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hi cục Bảo vệ thực vật các tỉnh, thành phố phía Nam</w:t>
      </w:r>
    </w:p>
    <w:p>
      <w:pPr>
        <w:pStyle w:val="Normal"/>
        <w:spacing w:before="120" w:after="280"/>
        <w:rPr/>
      </w:pPr>
      <w:r>
        <w:rPr/>
        <w:t>Cục Bảo vệ thực vật (BVTV) nhận được thông tin hiện nay trên địa bàn các tỉnh phía Nam có hiện tượng tổ chức, cá nhân thu mua, nhân nuôi ốc bươu vàng để bán cho thương nhân. Về vấn đề này, Cục BVTV có ý kiến như sau:</w:t>
      </w:r>
    </w:p>
    <w:p>
      <w:pPr>
        <w:pStyle w:val="Normal"/>
        <w:spacing w:before="120" w:after="280"/>
        <w:rPr/>
      </w:pPr>
      <w:r>
        <w:rPr/>
        <w:t>Ốc bươu vàng là loài sinh vật gây hại nguy hiểm đối với lúa và một số cây trồng dưới nước. Hiện nay, ốc bươu vàng được liệt kê trong danh mục các loài ngoại lai xâm hại tại Thông tư số 22/2011/TT-BTNMT ngày 01/7/2011 của Bộ trưởng Bộ Tài nguyên và Môi trường.</w:t>
      </w:r>
    </w:p>
    <w:p>
      <w:pPr>
        <w:pStyle w:val="Normal"/>
        <w:spacing w:before="120" w:after="280"/>
        <w:rPr/>
      </w:pPr>
      <w:r>
        <w:rPr/>
        <w:t>Do vậy, để ngăn chặn và xử lý các trường hợp nói trên, Cục Bảo vệ thực vật đề nghị Chi cục BVTV các tỉnh, thành phố thực hiện ngay một số việc sau:</w:t>
      </w:r>
    </w:p>
    <w:p>
      <w:pPr>
        <w:pStyle w:val="Normal"/>
        <w:spacing w:before="120" w:after="280"/>
        <w:rPr/>
      </w:pPr>
      <w:r>
        <w:rPr/>
        <w:t>1. Phối hợp với chính quyền địa phương tuyên truyền phổ biến cho người dân những quy định pháp luật về việc cấm nhân nuôi, mua bán, trao đổi, vận chuyển ốc bươu vàng từ vùng này sang vùng khác.</w:t>
      </w:r>
    </w:p>
    <w:p>
      <w:pPr>
        <w:pStyle w:val="Normal"/>
        <w:spacing w:before="120" w:after="280"/>
        <w:rPr/>
      </w:pPr>
      <w:r>
        <w:rPr/>
        <w:t xml:space="preserve">2. Tiến hành thanh tra, kiểm tra xử lý vi phạm đối với các tổ chức, cá nhân tổ chức mua bán, nhân nuôi, vận chuyển ốc bươu vàng theo quy định pháp luật, cụ thể xử phạt vi phạm hành chính theo quy định tại </w:t>
      </w:r>
      <w:bookmarkStart w:id="0" w:name="dc_47"/>
      <w:r>
        <w:rPr/>
        <w:t>Khoản 4 Điều 8</w:t>
      </w:r>
      <w:bookmarkEnd w:id="0"/>
      <w:r>
        <w:rPr/>
        <w:t xml:space="preserve"> và xử lý tiêu hủy theo quy định tại </w:t>
      </w:r>
      <w:bookmarkStart w:id="1" w:name="dc_48"/>
      <w:r>
        <w:rPr/>
        <w:t>Khoản 5, Điều 8 của Nghị định số 26/2003/NĐ-CP</w:t>
      </w:r>
      <w:bookmarkEnd w:id="1"/>
      <w:r>
        <w:rPr/>
        <w:t xml:space="preserve"> ngày 19/3/2003 (việc nhân nuôi ốc bươu vàng được thực hiện trước ngày 20/11/2013). Nếu việc nhân nuôi sau ngày 20/11/2013 thì việc xử phạt vi phạm hành chính áp dụng theo quy định tại </w:t>
      </w:r>
      <w:bookmarkStart w:id="2" w:name="dc_49"/>
      <w:r>
        <w:rPr/>
        <w:t>Khoản 3, Khoản 4, Khoản 5 Điều 19 của Nghị định số 114/NĐ-CP</w:t>
      </w:r>
      <w:bookmarkEnd w:id="2"/>
      <w:r>
        <w:rPr/>
        <w:t xml:space="preserve"> ngày 04/10/2013 của Chính phủ quy định xử phạt vi phạm hành chính trong lĩnh vực giống cây trồng, bảo vệ và kiểm dịch thực vật.</w:t>
      </w:r>
    </w:p>
    <w:p>
      <w:pPr>
        <w:pStyle w:val="Normal"/>
        <w:spacing w:before="120" w:after="280"/>
        <w:rPr/>
      </w:pPr>
      <w:r>
        <w:rPr/>
        <w:t>Vậy, Cục BVTV đề nghị các Chi cục Bảo vệ thực vật thực hiện. Trong quá trình thực hiện nếu có vướng mắc thì báo cáo về Cục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Lê Quốc Doanh (để bc);</w:t>
              <w:br/>
              <w:t>- Bộ phận TT Cục tại Tp. HCM;</w:t>
              <w:br/>
              <w:t>- Lưu: VT, TTra.</w:t>
            </w:r>
          </w:p>
        </w:tc>
        <w:tc>
          <w:tcPr>
            <w:tcW w:w="4341" w:type="dxa"/>
            <w:tcBorders/>
          </w:tcPr>
          <w:p>
            <w:pPr>
              <w:pStyle w:val="Normal"/>
              <w:spacing w:before="120" w:after="0"/>
              <w:jc w:val="center"/>
              <w:rPr>
                <w:b/>
                <w:b/>
                <w:bCs/>
              </w:rPr>
            </w:pPr>
            <w:r>
              <w:rPr>
                <w:b/>
                <w:bCs/>
              </w:rPr>
              <w:t>KT. CỤC TRƯỞNG</w:t>
              <w:br/>
              <w:t>PHÓ CỤC TRƯỞNG</w:t>
              <w:br/>
              <w:br/>
              <w:br/>
              <w:br/>
              <w:br/>
              <w:t>Bùi Sĩ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Cục Bảo vệ thực vật; vanbanphapluat.co</dc:creator>
  <dc:description>Xem chi tiết và tải về văn bản tại đây: http://vanbanphapluat.co/cong-van-2125-bvtv-ttra-kiem-tra-xu-ly-vi-pham-nhan-nuoi-oc-buou-vang-2013</dc:description>
  <cp:keywords>Công văn; 2125/BVTV-TTra; Cục Bảo vệ thực vật; Bùi Sĩ Doanh; Thương mại; Tài nguyên - Môi trường; Vi phạm hành chính</cp:keywords>
  <dc:language>en-US</dc:language>
  <cp:lastModifiedBy>Thư viện vanbanphapluat.co</cp:lastModifiedBy>
  <dcterms:modified xsi:type="dcterms:W3CDTF">2017-08-14T13:02:00Z</dcterms:modified>
  <cp:revision>2</cp:revision>
  <dc:subject>Công văn 2125/BVTV-TTra  kiểm tra xử lý vi phạm nhân nuôi ốc bươu vàng 2013</dc:subject>
  <dc:title>Công văn 2125/BVTV-TTra</dc:title>
</cp:coreProperties>
</file>