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05/BCT-CNNg</w:t>
              <w:br/>
            </w:r>
            <w:r>
              <w:rPr>
                <w:i/>
                <w:iCs/>
                <w:sz w:val="16"/>
              </w:rPr>
              <w:t>V/v xác định hàm lượng niken xuất khẩu</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Mỏ Nikel Bản Phúc.</w:t>
      </w:r>
    </w:p>
    <w:p>
      <w:pPr>
        <w:pStyle w:val="Normal"/>
        <w:spacing w:before="120" w:after="280"/>
        <w:rPr/>
      </w:pPr>
      <w:r>
        <w:rPr/>
        <w:t>Trả lời công văn số 208/2013/BPNM ngày 18 tháng 10 năm 2013 của quý Công ty về phương pháp xác định hàm lượng tinh quặng niken 9,5% trong lô hàng tham gia xuất khẩu, Bộ Công Thương có ý kiến như sau:</w:t>
      </w:r>
    </w:p>
    <w:p>
      <w:pPr>
        <w:pStyle w:val="Normal"/>
        <w:spacing w:before="120" w:after="280"/>
        <w:rPr/>
      </w:pPr>
      <w:r>
        <w:rPr/>
        <w:t>Thời gian qua, theo phản ánh của một số doanh nghiệp, trong quá trình thực hiện xuất khẩu khoáng sản theo quy định tại Thông tư số 41/2012/TT-BCT ngày 24 tháng 12 năm 2012 của Bộ Công Thương, Hải quan một số cửa khẩu yêu cầu doanh nghiệp phải xuất trình Phiếu phân tích mẫu cho từng chuyến hàng khi thông quan. Yêu cầu trên chưa được hiểu đúng theo quy định của Thông tư số 41/2012/TT-BCT nêu trên, làm tăng thủ tục hành chính, gây khó khăn cho doanh nghiệp, phát sinh tăng chi phí, chậm việc thông quan và tăng cước vận tải, lưu kho, lưu bãi v.v…</w:t>
      </w:r>
    </w:p>
    <w:p>
      <w:pPr>
        <w:pStyle w:val="Normal"/>
        <w:spacing w:before="120" w:after="280"/>
        <w:rPr/>
      </w:pPr>
      <w:r>
        <w:rPr/>
        <w:t xml:space="preserve">Với thực tế nêu trên, để giảm thiểu khó khăn và phiền hà cho doanh nghiệp, ngày 22 tháng 8 năm 2013, Bộ Công Thương đã có công văn số 7493/BCT-CNNg gửi Bộ Tài chính giải thích bổ sung cụm từ lô hàng xuất khẩu trong công văn số 5334/BCT-CNNg ngày 19 tháng 6 năm 2013 như sau: </w:t>
      </w:r>
      <w:r>
        <w:rPr>
          <w:i/>
          <w:iCs/>
        </w:rPr>
        <w:t>"Lô hàng xuất khẩu là toàn bộ khối lượng của loại khoáng sản được kê trong bộ Tờ khai hải quan do doanh nghiệp khai báo. Đối với trường hợp lô hàng xuất khẩu được thực hiện bằng nhiều chuyến hàng tại các thời điểm khác nhau thì chỉ cần xuất trình 01 Phiếu phân tích mẫu của lô hàng đó".</w:t>
      </w:r>
    </w:p>
    <w:p>
      <w:pPr>
        <w:pStyle w:val="Normal"/>
        <w:spacing w:before="120" w:after="280"/>
        <w:rPr/>
      </w:pPr>
      <w:r>
        <w:rPr/>
        <w:t xml:space="preserve">Với cơ sở trên, để xác định hàm lượng tinh quặng niken bình quân đủ tiêu chuẩn xuất khẩu (Ni³9,5%), doanh nghiệp có trách nhiệm thuê Phòng thí nghiệm đạt tiêu chuẩn VILAS thực hiện lấy mẫu đại diện cho toàn bộ khối lượng lô hàng của Tờ khai hải quan để phân tích, xác định hàm lượng bình quân của lô hàng tinh quặng Nikel xuất khẩu và kết quả thể hiện bằng 01 Phiếu phân tích mẫu cho lô hàng đó. Việc xuất khẩu khối lượng tinh quặng của lô hàng theo Tờ khai hải quan có thể thực hiện bằng nhiều chuyến hàng và chỉ cần xuất trình 01 Phiếu phân tích mẫu của lô hàng đó (không phải thực hiện lấy mẫu và xuất trình Phiếu phân tích mẫu cho mỗi chuyến hàng). Trường hợp cơ quan Hải quan nghi vấn về chất lượng thì thực hiện theo </w:t>
      </w:r>
      <w:bookmarkStart w:id="0" w:name="dc_1"/>
      <w:r>
        <w:rPr/>
        <w:t>Khoản 2 Điều 5 Thông tư số 41/2012TT-BCT</w:t>
      </w:r>
      <w:bookmarkEnd w:id="0"/>
      <w:r>
        <w:rPr/>
        <w:t xml:space="preserve"> ngày 21 tháng 12 năm 2012 của Bộ Công Thương hướng dẫn về xuất khẩu khoáng sản.</w:t>
      </w:r>
    </w:p>
    <w:p>
      <w:pPr>
        <w:pStyle w:val="Normal"/>
        <w:spacing w:before="120" w:after="280"/>
        <w:rPr/>
      </w:pPr>
      <w:r>
        <w:rPr/>
        <w:t>Trên đây là ý kiến của Bộ Công Thương, đề nghị quý Công ty nghiên cứu thực hiện và liên hệ với cơ quan Hải quan để được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cục Hải quan;</w:t>
              <w:br/>
              <w:t>- Cục Hải quan TP Hải Phòng;</w:t>
              <w:br/>
              <w:t>- Lưu VT, CNNg.</w:t>
            </w:r>
          </w:p>
        </w:tc>
        <w:tc>
          <w:tcPr>
            <w:tcW w:w="4974" w:type="dxa"/>
            <w:tcBorders/>
          </w:tcPr>
          <w:p>
            <w:pPr>
              <w:pStyle w:val="Normal"/>
              <w:spacing w:before="120" w:after="0"/>
              <w:jc w:val="center"/>
              <w:rPr>
                <w:b/>
                <w:b/>
                <w:bCs/>
              </w:rPr>
            </w:pPr>
            <w:r>
              <w:rPr>
                <w:b/>
                <w:bCs/>
              </w:rPr>
              <w:t>TL. BỘ TRƯỞNG</w:t>
              <w:br/>
              <w:t>VỤ TRƯỞNG VỤ CÔNG NGHIỆP NẶNG</w:t>
              <w:br/>
              <w:br/>
              <w:br/>
              <w:br/>
              <w:br/>
              <w:t>Nguyễn Mạnh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Bộ Công thương; vanbanphapluat.co</dc:creator>
  <dc:description>Xem chi tiết và tải về văn bản tại đây: http://vanbanphapluat.co/cong-van-9605-bct-cnng-nam-2013-xac-dinh-ham-luong-niken-xuat-khau</dc:description>
  <cp:keywords>Công văn; 9605/BCT-CNNg; Bộ Công thương; Nguyễn Mạnh Quân; Thương mại; Xuất nhập khẩu; Tài nguyên - Môi trường</cp:keywords>
  <dc:language>en-US</dc:language>
  <cp:lastModifiedBy>Thư viện vanbanphapluat.co</cp:lastModifiedBy>
  <dcterms:modified xsi:type="dcterms:W3CDTF">2017-08-14T13:03:00Z</dcterms:modified>
  <cp:revision>2</cp:revision>
  <dc:subject>Công văn 9605/BCT-CNNg năm 2013 xác định hàm lượng niken xuất khẩu</dc:subject>
  <dc:title>Công văn 9605/BCT-CNNg</dc:title>
</cp:coreProperties>
</file>