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224/TCHQ-GSQL</w:t>
              <w:br/>
            </w:r>
            <w:r>
              <w:rPr>
                <w:i/>
                <w:iCs/>
                <w:sz w:val="16"/>
              </w:rPr>
              <w:t>V/v tổ chức đua thuyền buồm quốc tế từ Hồng Kông đến Nha Trang năm 2013</w:t>
            </w:r>
          </w:p>
        </w:tc>
        <w:tc>
          <w:tcPr>
            <w:tcW w:w="5724" w:type="dxa"/>
            <w:tcBorders/>
          </w:tcPr>
          <w:p>
            <w:pPr>
              <w:pStyle w:val="Normal"/>
              <w:spacing w:before="120" w:after="0"/>
              <w:jc w:val="right"/>
              <w:rPr>
                <w:i/>
                <w:i/>
                <w:iCs/>
              </w:rPr>
            </w:pPr>
            <w:r>
              <w:rPr>
                <w:i/>
                <w:iCs/>
              </w:rPr>
              <w:t>Hà Nội, ngày 23 tháng 10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Khánh Hòa.</w:t>
      </w:r>
    </w:p>
    <w:p>
      <w:pPr>
        <w:pStyle w:val="Normal"/>
        <w:spacing w:before="120" w:after="280"/>
        <w:rPr/>
      </w:pPr>
      <w:r>
        <w:rPr/>
        <w:t>Ngày 18/10/2013, Văn phòng Chính phủ có công văn số 8780/VPCP-KGVX đồng ý chủ trương cho phép tổ chức cuộc đua thuyền buồm quốc tề Hồng Kông - Nha Trang 2013 như đề nghị của Bộ Văn hóa và Du lịch tại văn bản số 3732/BVHTTDL-TCDL ngày 14/10/2013, Tổng cục Hải quan có ý kiến như sau:</w:t>
      </w:r>
    </w:p>
    <w:p>
      <w:pPr>
        <w:pStyle w:val="Normal"/>
        <w:spacing w:before="120" w:after="280"/>
        <w:rPr/>
      </w:pPr>
      <w:r>
        <w:rPr/>
        <w:t>Căn cứ Quy trình thủ tục hải quan đối với tàu biển Việt Nam và tàu biển nước ngoài xuất cảnh, nhập cảnh, quá cảnh, chuyển cảng được ban hành kèm theo Quyết định số 2425/QĐ-TCHQ ngày 14/12/2009 của Tổng cục trưởng Tổng cục Hải quan và các văn bản hướng dẫn liên quan, đề nghị Cục Hải quan tỉnh Khánh Hòa chỉ đạo các Chi cục Hải quan cửa khẩu liên quan phối hợp với các cơ quan chức năng, bố trí lực lượng làm thủ tục hải quan theo hướng dẫn ưu tiên, tạo điều kiện thuận lợi cho thuyền buồm quốc tế tham gia cuộc đua từ Hồng Kông đến Nha Trang năm 2013 khi nhập cảnh, xuất cảnh.</w:t>
      </w:r>
    </w:p>
    <w:p>
      <w:pPr>
        <w:pStyle w:val="Normal"/>
        <w:spacing w:before="120" w:after="280"/>
        <w:rPr/>
      </w:pPr>
      <w:r>
        <w:rPr/>
        <w:t>Đề nghị Cục Hải quan tỉnh Khánh Hòa thực hiện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 (để b/c)</w:t>
              <w:br/>
              <w:t>- UBND tỉnh Khánh Hòa (đề p/h);</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Tổng cục Hải quan; vanbanphapluat.co</dc:creator>
  <dc:description>Xem chi tiết và tải về văn bản tại đây: http://vanbanphapluat.co/cong-van-6224-tchq-gsql-nam-2013-to-chuc-dua-thuyen-buom-quoc-te-tu-hong-kong-den-nha-trang</dc:description>
  <cp:keywords>Công văn; 6224/TCHQ-GSQL; Tổng cục Hải quan; Vũ Ngọc Anh; Văn hóa - Xã hội; Thể thao - Y tế; Xuất nhập khẩu</cp:keywords>
  <dc:language>en-US</dc:language>
  <cp:lastModifiedBy>Thư viện vanbanphapluat.co</cp:lastModifiedBy>
  <dcterms:modified xsi:type="dcterms:W3CDTF">2017-08-14T13:03:00Z</dcterms:modified>
  <cp:revision>2</cp:revision>
  <dc:subject>Công văn 6224/TCHQ-GSQL năm 2013 tổ chức đua thuyền buồm quốc tế từ Hồng Kông đến Nha Trang</dc:subject>
  <dc:title>Công văn 6224/TCHQ-GSQL</dc:title>
</cp:coreProperties>
</file>