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8"/>
        <w:gridCol w:w="5152"/>
      </w:tblGrid>
      <w:tr>
        <w:trPr/>
        <w:tc>
          <w:tcPr>
            <w:tcW w:w="3488" w:type="dxa"/>
            <w:tcBorders/>
          </w:tcPr>
          <w:p>
            <w:pPr>
              <w:pStyle w:val="Normal"/>
              <w:spacing w:before="120" w:after="0"/>
              <w:jc w:val="center"/>
              <w:rPr>
                <w:b/>
                <w:b/>
                <w:bCs/>
              </w:rPr>
            </w:pPr>
            <w:r>
              <w:rPr>
                <w:b/>
                <w:bCs/>
              </w:rPr>
              <w:t xml:space="preserve">BỘ TÀI NGUYÊN VÀ </w:t>
              <w:br/>
              <w:t>MÔI TRƯỜNG</w:t>
              <w:br/>
              <w:t>-------</w:t>
            </w:r>
          </w:p>
        </w:tc>
        <w:tc>
          <w:tcPr>
            <w:tcW w:w="51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8" w:type="dxa"/>
            <w:tcBorders/>
          </w:tcPr>
          <w:p>
            <w:pPr>
              <w:pStyle w:val="Normal"/>
              <w:spacing w:before="120" w:after="0"/>
              <w:rPr/>
            </w:pPr>
            <w:r>
              <w:rPr/>
              <w:t xml:space="preserve">Số: 4246/BTNMT-TCQLĐĐ </w:t>
              <w:br/>
            </w:r>
            <w:r>
              <w:rPr>
                <w:i/>
                <w:iCs/>
                <w:sz w:val="16"/>
              </w:rPr>
              <w:t>V/v xác định tính pháp lý diện tích đất thôn Đèo Chũ, xã Phong Vân, huyện Lục Ngạn thuộc dự án Di dân, tái định cư Trường bắn quốc gia khu vực 1 tỉnh Bắc Giang</w:t>
            </w:r>
          </w:p>
        </w:tc>
        <w:tc>
          <w:tcPr>
            <w:tcW w:w="5152" w:type="dxa"/>
            <w:tcBorders/>
          </w:tcPr>
          <w:p>
            <w:pPr>
              <w:pStyle w:val="Normal"/>
              <w:spacing w:before="120" w:after="0"/>
              <w:jc w:val="right"/>
              <w:rPr>
                <w:i/>
                <w:i/>
                <w:iCs/>
              </w:rPr>
            </w:pPr>
            <w:r>
              <w:rPr>
                <w:i/>
                <w:iCs/>
              </w:rPr>
              <w:t>Hà Nội, ngày 24 tháng 10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ắc Giang</w:t>
      </w:r>
    </w:p>
    <w:p>
      <w:pPr>
        <w:pStyle w:val="Normal"/>
        <w:spacing w:before="120" w:after="280"/>
        <w:rPr/>
      </w:pPr>
      <w:r>
        <w:rPr/>
        <w:t>Thực hiện ý kiến chỉ đạo của Phó Thủ tướng Chính phủ Hoàng Trung Hải tại Thông báo số 338/TB-VPCP ngày 05 tháng 9 năm 2013 của Văn phòng Chính phủ về việc giao cho Bộ Tài nguyên và Môi trường chủ trì phối hợp với Bộ Quốc phòng và Ủy ban nhân dân tỉnh Bắc Giang làm rõ tính pháp lý diện tích đất thôn Đèo Chũ thuộc đất Quốc phòng tại huyện Lục Ngạn, tỉnh Bắc Giang.</w:t>
      </w:r>
    </w:p>
    <w:p>
      <w:pPr>
        <w:pStyle w:val="Normal"/>
        <w:spacing w:before="120" w:after="280"/>
        <w:rPr/>
      </w:pPr>
      <w:r>
        <w:rPr/>
        <w:t>Căn cứ Quyết định số 314/TTg ngày 15 tháng 9 năm 1979 Thủ tướng Chính phủ về việc phê duyệt địa điểm xây dựng Trường bắn quốc gia khu vực 1 (Trường bắn TB1) tại khu vực Cấm Sơn tỉnh Hà Bắc (nay là tỉnh Bắc Giang); Công văn số 490/QP ngày 01 tháng 4 năm 1980 của Bộ Quốc phòng về việc xác định địa giới Trường bắn Cấm Sơn; Quyết định số 404/TTg ngày 13 tháng 6 năm 1996 của Thủ tướng Chính phủ về việc phê duyệt quy hoạch đất Quốc phòng do quân đội quản lý trên địa bàn Quân Khu I; hồ sơ Địa giới hành chính 364 xã Phong Vân, huyện Lục Ngạn thành lập năm 1993 theo Chỉ thị số 364/CT ngày 06 tháng 11 năm 1991 của Hội đồng Bộ trưởng (nay là Chính phủ) về việc giải quyết những tranh chấp đất đai liên quan đến địa giới hành chính tỉnh, huyện, xã; Quyết định số 952/TTg ngày 11 tháng 11 năm 1997 của Thủ tướng Chính phủ về việc bàn giao 6.000 ha đất thuộc dự án cho tỉnh Bắc Giang quản lý và hồ sơ đất quốc phòng Trường bắn TB1 do Bộ Tư lệnh Quân đoàn 2 lập ngày 18 tháng 10 năm 2002 có xác nhận của Sở Địa chính tỉnh Bắc Giang, Trường bắn TB1, Tư lệnh Quân đoàn 2 và Ủy ban nhân dân huyện Lục Ngạn về ranh giới Trường bắn TB1. Sau khi thống nhất với Bộ Quốc phòng tại văn bản số 8280/BQP-TM ngày 16/10/2013, Ủy ban nhân dân tỉnh Bắc Giang tại văn bản số 2725/UBND-KTN ngày 14/10/2013, Bộ Tài nguyên và Môi trường có ý kiến như sau:</w:t>
      </w:r>
    </w:p>
    <w:p>
      <w:pPr>
        <w:pStyle w:val="Normal"/>
        <w:spacing w:before="120" w:after="280"/>
        <w:rPr/>
      </w:pPr>
      <w:r>
        <w:rPr/>
        <w:t>1. Toàn bộ diện tích đất thôn Đèo Chũ, xã Phong Vân, huyện Lục Ngạn, tỉnh Bắc Giang mà các hộ gia đình, cá nhân đang sử dụng thuộc đất Quốc phòng (Trường bắn TB1) đã được Thủ tướng Chính phủ phê duyệt địa điểm từ năm 1979 và được phê duyệt quy hoạch đất Quốc phòng năm 1996.</w:t>
      </w:r>
    </w:p>
    <w:p>
      <w:pPr>
        <w:pStyle w:val="Normal"/>
        <w:spacing w:before="120" w:after="280"/>
        <w:rPr/>
      </w:pPr>
      <w:r>
        <w:rPr/>
        <w:t>2. Ủy ban nhân dân tỉnh Bắc Giang chủ trì, phối hợp với Bộ Quốc phòng tuyên truyền, vận động hộ gia đình, cá nhân sớm di chuyển để bàn giao đất khu vực thôn Đèo Chũ, xã Phong Vân, huyện Lục Ngạn cho Trường bắn TB1 quản lý, sử dụng theo đúng chỉ đạo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0"/>
              <w:rPr/>
            </w:pPr>
            <w:r>
              <w:rPr>
                <w:b/>
                <w:bCs/>
                <w:i/>
                <w:iCs/>
              </w:rPr>
              <w:br/>
              <w:t>Nơi nhận:</w:t>
            </w:r>
            <w:r>
              <w:rPr>
                <w:b/>
                <w:bCs/>
                <w:i/>
                <w:iCs/>
                <w:sz w:val="16"/>
              </w:rPr>
              <w:br/>
            </w:r>
            <w:r>
              <w:rPr>
                <w:sz w:val="16"/>
              </w:rPr>
              <w:t>- Như trên;</w:t>
              <w:br/>
              <w:t>- Thủ tướng Chính phủ (để b/c)</w:t>
              <w:br/>
              <w:t>- Phó Thủ tướng Chính phủ Hoàng Trung Hải (để b/c);</w:t>
              <w:br/>
              <w:t>- Bộ trưởng Nguyễn Minh Quang (để b/c);</w:t>
              <w:br/>
              <w:t>- Văn phòng Chính phủ;</w:t>
              <w:br/>
              <w:t>- Bộ Quốc phòng;</w:t>
              <w:br/>
              <w:t>- Lưu VT, TCQLĐĐ(CKTPTQĐ), Chi.08b.</w:t>
            </w:r>
          </w:p>
        </w:tc>
        <w:tc>
          <w:tcPr>
            <w:tcW w:w="4296"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Bộ Tài nguyên và Môi trường; vanbanphapluat.co</dc:creator>
  <dc:description>Xem chi tiết và tải về văn bản tại đây: http://vanbanphapluat.co/cong-van-4246-btnmt-tcqldd-nam-2013-tinh-phap-ly-dien-tich-dat-deo-chu-phong-van-luc-ngan</dc:description>
  <cp:keywords>Công văn; 4246/BTNMT-TCQLĐĐ; Bộ Tài nguyên và Môi trường; Nguyễn Mạnh Hiển; Tài nguyên - Môi trường; Bất động sản</cp:keywords>
  <dc:language>en-US</dc:language>
  <cp:lastModifiedBy>Thư viện vanbanphapluat.co</cp:lastModifiedBy>
  <dcterms:modified xsi:type="dcterms:W3CDTF">2017-08-14T13:03:00Z</dcterms:modified>
  <cp:revision>2</cp:revision>
  <dc:subject>Công văn 4246/BTNMT-TCQLĐĐ năm 2013 tính pháp lý diện tích đất Đèo Chũ Phong Vân Lục Ngạn</dc:subject>
  <dc:title>Công văn 4246/BTNMT-TCQLĐĐ</dc:title>
</cp:coreProperties>
</file>