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39/GSQL-GQ3</w:t>
              <w:br/>
            </w:r>
            <w:r>
              <w:rPr>
                <w:i/>
                <w:iCs/>
                <w:sz w:val="16"/>
              </w:rPr>
              <w:t xml:space="preserve">V/v thủ tục hải quan đối với phương tiện của đoàn mô tô Việt Nam đi du lịch Lào </w:t>
            </w:r>
          </w:p>
        </w:tc>
        <w:tc>
          <w:tcPr>
            <w:tcW w:w="5724" w:type="dxa"/>
            <w:tcBorders/>
          </w:tcPr>
          <w:p>
            <w:pPr>
              <w:pStyle w:val="Normal"/>
              <w:spacing w:before="120" w:after="0"/>
              <w:jc w:val="right"/>
              <w:rPr/>
            </w:pPr>
            <w:r>
              <w:rPr>
                <w:i/>
                <w:iCs/>
              </w:rPr>
              <w:t>Hà Nội, ngày 24 tháng 10 năm 2013</w:t>
            </w:r>
          </w:p>
        </w:tc>
      </w:tr>
    </w:tbl>
    <w:p>
      <w:pPr>
        <w:pStyle w:val="Normal"/>
        <w:spacing w:before="120" w:after="280"/>
        <w:rPr/>
      </w:pPr>
      <w:r>
        <w:rPr/>
        <w:t> </w:t>
      </w:r>
    </w:p>
    <w:p>
      <w:pPr>
        <w:pStyle w:val="Normal"/>
        <w:spacing w:before="120" w:after="280"/>
        <w:jc w:val="center"/>
        <w:rPr/>
      </w:pPr>
      <w:r>
        <w:rPr>
          <w:b/>
          <w:bCs/>
        </w:rPr>
        <w:t>Kính gửi:</w:t>
      </w:r>
      <w:r>
        <w:rPr/>
        <w:t xml:space="preserve"> Tổng cục Du lịch (Bộ Văn hóa Thể thao và Du lịch)</w:t>
      </w:r>
    </w:p>
    <w:p>
      <w:pPr>
        <w:pStyle w:val="Normal"/>
        <w:spacing w:before="120" w:after="280"/>
        <w:rPr/>
      </w:pPr>
      <w:r>
        <w:rPr/>
        <w:t>Trả lời công văn số 1187/TCDL-LH ngày 23/10/2013 của Tổng cục Du lịch về việc giải quyết thủ tục cho đoàn xe mô tô của Việt Nam đi du lịch Lào qua cửa khẩu đường bộ, Cục Giám sát quản lý - Tổng cục Hải quan có ý kiến như sau:</w:t>
      </w:r>
    </w:p>
    <w:p>
      <w:pPr>
        <w:pStyle w:val="Normal"/>
        <w:spacing w:before="120" w:after="280"/>
        <w:rPr/>
      </w:pPr>
      <w:r>
        <w:rPr/>
        <w:t>Căn cứ ý kiến của Bộ Giao thông vận tải tại công văn số 6459/BGTVT-HTQT ngày 17/9/2009, Cục Giám sát quản lý - Tổng cục Hải quan đề nghị Tổng cục Du lịch hướng dẫn Công ty Cổ phần XTTM Đầu tư và Du lịch ANZ liên hệ trực tiếp với Chi cục Hải quan cửa khẩu liên quan để được hướng dẫn, giải quyết thủ tục tạm xuất, tái nhập theo quy định đối với 12 mô tô (thông tin phương tiện đính kèm) của đoàn xe mô tô Việt Nam Nam đi du lịch Lào qua cửa khẩu đường bộ do Công ty Cổ phần XTTM Đầu tư và Du lịch ANZ tổ chức, cụ thể là:</w:t>
      </w:r>
    </w:p>
    <w:p>
      <w:pPr>
        <w:pStyle w:val="Normal"/>
        <w:spacing w:before="120" w:after="280"/>
        <w:rPr/>
      </w:pPr>
      <w:r>
        <w:rPr/>
        <w:t>- Tạm xuất qua cửa khẩu Bờ Y - tỉnh Kon Tum;</w:t>
      </w:r>
    </w:p>
    <w:p>
      <w:pPr>
        <w:pStyle w:val="Normal"/>
        <w:spacing w:before="120" w:after="280"/>
        <w:rPr/>
      </w:pPr>
      <w:r>
        <w:rPr/>
        <w:t>- Tái nhập qua cửa khẩu Cha Lo - tỉnh Quảng Bình;</w:t>
      </w:r>
    </w:p>
    <w:p>
      <w:pPr>
        <w:pStyle w:val="Normal"/>
        <w:spacing w:before="120" w:after="280"/>
        <w:rPr/>
      </w:pPr>
      <w:r>
        <w:rPr/>
        <w:t>- Thời gian: từ ngày 27/10/2013 đến ngày 31/10/2013.</w:t>
      </w:r>
    </w:p>
    <w:p>
      <w:pPr>
        <w:pStyle w:val="Normal"/>
        <w:spacing w:before="120" w:after="280"/>
        <w:rPr/>
      </w:pPr>
      <w:r>
        <w:rPr/>
        <w:t>Cục Giám sát quản lý - Tổng cục Hải quan trả lời để Tổng cục Du lịc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CT Vũ Ngọc Anh (để báo cáo);</w:t>
              <w:br/>
              <w:t xml:space="preserve">- Cty CP XTTM Đầu tư và Du lịch ANZ </w:t>
              <w:br/>
              <w:t>(đ/c: 71 Mai Hắc Đế, Hai Bà Trưng, TP.Hà Nội);</w:t>
              <w:br/>
              <w:t>- Cục HQ tỉnh Quảng Bình (để t/h);</w:t>
              <w:br/>
              <w:t>- Cục HQ Gia Lai-Kon Tum (để t/h);</w:t>
              <w:br/>
              <w:t>- Lưu: VT, GQ3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Cục Giám sát quản lý về hải quan; vanbanphapluat.co</dc:creator>
  <dc:description>Xem chi tiết và tải về văn bản tại đây: http://vanbanphapluat.co/cong-van-1039-gsql-gq3-nam-2013-thu-tuc-hai-quan-doan-mo-to-viet-nam-di-du-lich-lao</dc:description>
  <cp:keywords>Công văn; 1039/GSQL-GQ3; Cục Giám sát quản lý về hải quan; Nguyễn Nhất Kha; Văn hóa - Xã hội; Giao thông - Vận tải; Xuất nhập khẩu</cp:keywords>
  <dc:language>en-US</dc:language>
  <cp:lastModifiedBy>Thư viện vanbanphapluat.co</cp:lastModifiedBy>
  <dcterms:modified xsi:type="dcterms:W3CDTF">2017-08-14T13:03:00Z</dcterms:modified>
  <cp:revision>2</cp:revision>
  <dc:subject>Công văn 1039/GSQL-GQ3 năm 2013 thủ tục hải quan đoàn mô tô Việt Nam đi du lịch Lào</dc:subject>
  <dc:title>Công văn 1039/GSQL-GQ3</dc:title>
</cp:coreProperties>
</file>