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42/GSQL-GQ3</w:t>
              <w:br/>
            </w:r>
            <w:r>
              <w:rPr>
                <w:i/>
                <w:iCs/>
                <w:sz w:val="16"/>
              </w:rPr>
              <w:t>V/v chuyển nhượng xe mô tô 02 bánh của nhân viên ĐSQ Lào tại Hà Nội</w:t>
            </w:r>
          </w:p>
        </w:tc>
        <w:tc>
          <w:tcPr>
            <w:tcW w:w="5724" w:type="dxa"/>
            <w:tcBorders/>
          </w:tcPr>
          <w:p>
            <w:pPr>
              <w:pStyle w:val="Normal"/>
              <w:spacing w:before="120" w:after="0"/>
              <w:jc w:val="right"/>
              <w:rPr>
                <w:i/>
                <w:i/>
                <w:iCs/>
              </w:rPr>
            </w:pPr>
            <w:r>
              <w:rPr>
                <w:i/>
                <w:iCs/>
              </w:rPr>
              <w:t>Hà Nội, ngày 25 tháng 10 năm 2013</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1"/>
        <w:gridCol w:w="5609"/>
      </w:tblGrid>
      <w:tr>
        <w:trPr/>
        <w:tc>
          <w:tcPr>
            <w:tcW w:w="3001" w:type="dxa"/>
            <w:tcBorders/>
          </w:tcPr>
          <w:p>
            <w:pPr>
              <w:pStyle w:val="Normal"/>
              <w:spacing w:before="120" w:after="0"/>
              <w:jc w:val="right"/>
              <w:rPr>
                <w:b/>
                <w:b/>
                <w:bCs/>
              </w:rPr>
            </w:pPr>
            <w:r>
              <w:rPr>
                <w:b/>
                <w:bCs/>
              </w:rPr>
              <w:t xml:space="preserve">Kính gửi: </w:t>
            </w:r>
          </w:p>
        </w:tc>
        <w:tc>
          <w:tcPr>
            <w:tcW w:w="5609" w:type="dxa"/>
            <w:tcBorders/>
          </w:tcPr>
          <w:p>
            <w:pPr>
              <w:pStyle w:val="Normal"/>
              <w:spacing w:before="120" w:after="0"/>
              <w:rPr/>
            </w:pPr>
            <w:r>
              <w:rPr/>
              <w:t>Phòng Cảnh sát giao thông - Công an thành phố Hà Nội</w:t>
              <w:br/>
              <w:t>(Địa chỉ: 86 Lý Thường Kiệt, quận Hoàn Kiếm, Hà Nội)</w:t>
            </w:r>
          </w:p>
        </w:tc>
      </w:tr>
    </w:tbl>
    <w:p>
      <w:pPr>
        <w:pStyle w:val="Normal"/>
        <w:spacing w:before="120" w:after="280"/>
        <w:rPr/>
      </w:pPr>
      <w:r>
        <w:rPr/>
        <w:t> </w:t>
      </w:r>
    </w:p>
    <w:p>
      <w:pPr>
        <w:pStyle w:val="Normal"/>
        <w:spacing w:before="120" w:after="280"/>
        <w:rPr/>
      </w:pPr>
      <w:r>
        <w:rPr/>
        <w:t>Cục Giám sát quản lý về Hải quan - Tổng cục Hải quan nhận được công hàm số 1201/ELVN ngày 05/9/2013 của Đại sứ quán Lào tại Hà Nội đề nghị được giải quyết thủ tục chuyển nhượng và nộp thuế chiếc xe mô tô hai bánh hiệu Bourget, sản xuất tại Hoa Kỳ năm 2011, dung tích xi lanh 2032cc, số khung 1B9BSY8A6CA393023 mang tên ông PALAMY Khanty - Nhân viên Đại sứ quán Lào tại Hà Nội, Cục Giám sát quản lý về Hải quan - Tổng cục Hải quan có ý kiến như sau:</w:t>
      </w:r>
    </w:p>
    <w:p>
      <w:pPr>
        <w:pStyle w:val="Normal"/>
        <w:spacing w:before="120" w:after="280"/>
        <w:rPr/>
      </w:pPr>
      <w:r>
        <w:rPr/>
        <w:t>Theo trình bày của Đại sứ quán Lào tại Hà Nội tại công hàm số 1201/ELVN thì chiếc xe mô tô hai bánh nêu trên được tạm nhập khẩu theo giấy phép số 20/TN-CNNG do Cục Hải quan thành phố Hà Nội cấp ngày 11/4/2012 nhưng đến nay vẫn chưa được làm thủ tục đăng ký lưu hành (xe mới 100%) do sau khi làm thủ tục nhập khẩu, ông PALAMY Khanty xét thấy không có nhu cầu sử dụng chiếc xe này.</w:t>
      </w:r>
    </w:p>
    <w:p>
      <w:pPr>
        <w:pStyle w:val="Normal"/>
        <w:spacing w:before="120" w:after="280"/>
        <w:rPr/>
      </w:pPr>
      <w:r>
        <w:rPr/>
        <w:t>Để đảm bảo cơ sở chặt chẽ trong quá trình giải quyết thủ tục chuyển nhượng, Cục Giám sát quản lý về Hải quan - Tổng cục Hải quan đề nghị Phòng Cảnh sát giao thông Công an thành phố Hà Nội kiểm tra và cung cấp thông tin cho Cục Giám sát quản lý về Hải quan - Tổng cục Hải quan theo nội dung:</w:t>
      </w:r>
    </w:p>
    <w:p>
      <w:pPr>
        <w:pStyle w:val="Normal"/>
        <w:spacing w:before="120" w:after="280"/>
        <w:rPr/>
      </w:pPr>
      <w:r>
        <w:rPr/>
        <w:t>- Chiếc xe mô tô hai bánh hiệu Bourget, sản xuất tại Hoa Kỳ năm 2011, dung tích xi lanh 2032cc, số khung 1B9BSY8A6CA393023 đã được Phòng Cảnh sát giao thông đường bộ - đường sắt giải quyết thủ tục đăng ký lưu hành chưa;</w:t>
      </w:r>
    </w:p>
    <w:p>
      <w:pPr>
        <w:pStyle w:val="Normal"/>
        <w:spacing w:before="120" w:after="280"/>
        <w:rPr/>
      </w:pPr>
      <w:r>
        <w:rPr/>
        <w:t>- Trường hợp đã được cấp giấy đăng ký lưu hành thì đến nay, chiếc xe đã được cơ quan Công an thu hồi đăng ký, biển số chưa.</w:t>
      </w:r>
    </w:p>
    <w:p>
      <w:pPr>
        <w:pStyle w:val="Normal"/>
        <w:spacing w:before="120" w:after="280"/>
        <w:rPr/>
      </w:pPr>
      <w:r>
        <w:rPr/>
        <w:t>Cục Giám sát quản lý về Hải quan - Tổng cục Hải quan trân trọng sự phối hợp của Quý Phòng và xin nhận lại ý kiến trước ngày 30/10/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Q3 (03b)</w:t>
            </w:r>
          </w:p>
        </w:tc>
        <w:tc>
          <w:tcPr>
            <w:tcW w:w="4341"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Cục Giám sát quản lý về hải quan; vanbanphapluat.co</dc:creator>
  <dc:description>Xem chi tiết và tải về văn bản tại đây: http://vanbanphapluat.co/cong-van-1042-gsql-gq3-nam-2013-chuyen-nhuong-xe-mo-to-2-banh-dai-su-quan-lao-tai-ha-noi</dc:description>
  <cp:keywords>Công văn; 1042/GSQL-GQ3; Cục Giám sát quản lý về hải quan; Nguyễn Đức Nga; Thương mại; Giao thông - Vận tải; Xuất nhập khẩu</cp:keywords>
  <dc:language>en-US</dc:language>
  <cp:lastModifiedBy>Thư viện vanbanphapluat.co</cp:lastModifiedBy>
  <dcterms:modified xsi:type="dcterms:W3CDTF">2017-08-14T13:03:00Z</dcterms:modified>
  <cp:revision>2</cp:revision>
  <dc:subject>Công văn 1042/GSQL-GQ3 năm 2013 chuyển nhượng xe mô tô 2 bánh Đại sứ quán Lào tại Hà Nội</dc:subject>
  <dc:title>Công văn 1042/GSQL-GQ3</dc:title>
</cp:coreProperties>
</file>