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077/VPCP-ĐMDN</w:t>
              <w:br/>
            </w:r>
            <w:r>
              <w:rPr>
                <w:i/>
                <w:iCs/>
                <w:sz w:val="16"/>
              </w:rPr>
              <w:t>V/v chuyển nhượng phần vốn NN tại Trung tâm Truyền hình cáp Quảng Nam.</w:t>
            </w:r>
          </w:p>
        </w:tc>
        <w:tc>
          <w:tcPr>
            <w:tcW w:w="5724" w:type="dxa"/>
            <w:tcBorders/>
          </w:tcPr>
          <w:p>
            <w:pPr>
              <w:pStyle w:val="Normal"/>
              <w:spacing w:before="120" w:after="0"/>
              <w:jc w:val="right"/>
              <w:rPr>
                <w:i/>
                <w:i/>
                <w:iCs/>
              </w:rPr>
            </w:pPr>
            <w:r>
              <w:rPr>
                <w:i/>
                <w:iCs/>
              </w:rPr>
              <w:t>Hà Nội, ngày 29 tháng 10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Đài Truyền hình Việt Nam;</w:t>
              <w:br/>
              <w:t>- Ủy ban nhân dân tỉnh Quảng Nam.</w:t>
            </w:r>
          </w:p>
        </w:tc>
      </w:tr>
    </w:tbl>
    <w:p>
      <w:pPr>
        <w:pStyle w:val="Normal"/>
        <w:spacing w:before="120" w:after="280"/>
        <w:rPr/>
      </w:pPr>
      <w:r>
        <w:rPr/>
        <w:t>Xét đề nghị của Ủy ban nhân dân tỉnh Quảng Nam (tờ trình số 3460/TTr-UBND ngày 11 tháng 9 năm 2013) và ý kiến của các Bộ: Tài chính (công văn số 10292/BTC-TCDN ngày 07 tháng 8 năm 2013), Kế hoạch và Đầu tư (công văn số 7631/BKHĐT-PTDN ngày 08 tháng 10 năm 2013), Thông tin và Truyền thông (công văn số 2963/BTTTT-PTTH&amp;TTĐT ngày 09 tháng 10 năm 2013) và Đài Truyền hình Việt Nam (công văn số 1554/THVN ngày 24 tháng 9 năm 2013) về việc chuyển nhượng phần vốn nhà nước tại Trung tâm Truyền hình cáp Quảng Nam, Phó Thủ tướng Vũ Văn Ninh có ý kiến như sau:</w:t>
      </w:r>
    </w:p>
    <w:p>
      <w:pPr>
        <w:pStyle w:val="Normal"/>
        <w:spacing w:before="120" w:after="280"/>
        <w:rPr/>
      </w:pPr>
      <w:r>
        <w:rPr/>
        <w:t>- Đồng ý chuyển nhượng toàn bộ phần vốn nhà nước tại Trung tâm Truyền hình cáp Quảng Nam cho Công ty trách nhiệm hữu hạn một thành viên Tổng công ty Truyền hình cáp Việt Nam thuộc Đài Truyền hình Việt Nam. Ủy ban nhân dân tỉnh Quảng Nam và Đài Truyền hình Việt Nam triển khai thực hiện việc chuyển nhượng này theo đúng quy định hiện hành; bảo đảm quyền lợi của người lao động.</w:t>
      </w:r>
    </w:p>
    <w:p>
      <w:pPr>
        <w:pStyle w:val="Normal"/>
        <w:spacing w:before="120" w:after="280"/>
        <w:rPr/>
      </w:pPr>
      <w:r>
        <w:rPr/>
        <w:t>- Đài Truyền hình Việt Nam chỉ đạo Công ty trách nhiệm hữu hạn một thành viên Tổng công ty Truyền hình cáp Việt Nam tổ chức lại Trung tâm Truyền hình cáp Quảng Nam theo đúng quy định của pháp luật.</w:t>
      </w:r>
    </w:p>
    <w:p>
      <w:pPr>
        <w:pStyle w:val="Normal"/>
        <w:spacing w:before="120" w:after="280"/>
        <w:rPr/>
      </w:pPr>
      <w:r>
        <w:rPr/>
        <w:t>Văn phòng Chính phủ thông báo để Đài Truyền hình Việt Nam, Ủy ban nhân dân tỉnh Quảng Nam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trên;</w:t>
              <w:br/>
              <w:t>- TTgCP, PTTg Vũ Văn Ninh;</w:t>
              <w:br/>
              <w:t>- Các Bộ: Tài chính, Kế hoạch và Đầu tư, Thông tin và Truyền thông;</w:t>
              <w:br/>
              <w:t>- Ban Chỉ đạo ĐM&amp;PTDN;</w:t>
              <w:br/>
              <w:t>- VPCP: BTCN, các PCN, Cổng TTĐT; các Vụ: KTTH, KGVX, V.III;</w:t>
              <w:br/>
              <w:t>- Lưu: VT, ĐMDN (3b).</w:t>
            </w:r>
          </w:p>
        </w:tc>
        <w:tc>
          <w:tcPr>
            <w:tcW w:w="4333" w:type="dxa"/>
            <w:tcBorders/>
          </w:tcPr>
          <w:p>
            <w:pPr>
              <w:pStyle w:val="Normal"/>
              <w:spacing w:before="120" w:after="0"/>
              <w:jc w:val="center"/>
              <w:rPr>
                <w:b/>
                <w:b/>
                <w:bCs/>
              </w:rPr>
            </w:pPr>
            <w:r>
              <w:rPr>
                <w:b/>
                <w:bCs/>
              </w:rPr>
              <w:t>KT. BỘ TRƯỞNG, CHỦ NHIỆM</w:t>
              <w:br/>
              <w:t>PHÓ CHỦ NHIỆM</w:t>
              <w:br/>
              <w:br/>
              <w:br/>
              <w:br/>
              <w:br/>
              <w:t>Phạm Viết Muôn</w:t>
            </w:r>
          </w:p>
        </w:tc>
      </w:tr>
    </w:tbl>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5:00Z</dcterms:created>
  <dc:creator>Văn phòng Chính phủ; vanbanphapluat.co</dc:creator>
  <dc:description>Xem chi tiết và tải về văn bản tại đây: http://vanbanphapluat.co/cong-van-9077-vpcp-dmdn-2013-chuyen-nhuong-phan-von-nha-nuoc-truyen-hinh-cap-quang-nam</dc:description>
  <cp:keywords>Công văn; 9077/VPCP-ĐMDN; Văn phòng Chính phủ; Phạm Viết Muôn; Tài chính nhà nước; Công nghệ thông tin</cp:keywords>
  <dc:language>en-US</dc:language>
  <cp:lastModifiedBy>Thư viện vanbanphapluat.co</cp:lastModifiedBy>
  <dcterms:modified xsi:type="dcterms:W3CDTF">2017-08-14T17:35:00Z</dcterms:modified>
  <cp:revision>2</cp:revision>
  <dc:subject>Công văn 9077/VPCP-ĐMDN 2013 chuyển nhượng phần vốn nhà nước Truyền hình cáp Quảng Nam</dc:subject>
  <dc:title>Công văn 9077/VPCP-ĐMDN</dc:title>
</cp:coreProperties>
</file>