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277/BXD-KTXD</w:t>
              <w:br/>
            </w:r>
            <w:r>
              <w:rPr>
                <w:i/>
                <w:iCs/>
                <w:sz w:val="16"/>
              </w:rPr>
              <w:t>V/v: thanh toán, quyết toán hợp đồng trong hoạt động xây dựng.</w:t>
            </w:r>
          </w:p>
        </w:tc>
        <w:tc>
          <w:tcPr>
            <w:tcW w:w="5724" w:type="dxa"/>
            <w:tcBorders/>
          </w:tcPr>
          <w:p>
            <w:pPr>
              <w:pStyle w:val="Normal"/>
              <w:jc w:val="right"/>
              <w:rPr>
                <w:i/>
                <w:i/>
                <w:iCs/>
                <w:sz w:val="20"/>
              </w:rPr>
            </w:pPr>
            <w:r>
              <w:rPr>
                <w:i/>
                <w:iCs/>
                <w:sz w:val="20"/>
              </w:rPr>
              <w:t>Hà Nội, ngày 29 tháng 10 năm 2013.</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LDA xây dựng cải tạo trụ sở làm việc – Bộ Kế hoạch &amp; Đầu tư</w:t>
      </w:r>
    </w:p>
    <w:p>
      <w:pPr>
        <w:pStyle w:val="Normal"/>
        <w:spacing w:before="0" w:after="120"/>
        <w:rPr>
          <w:sz w:val="20"/>
        </w:rPr>
      </w:pPr>
      <w:r>
        <w:rPr>
          <w:sz w:val="20"/>
        </w:rPr>
        <w:t>Bộ Xây dựng đã nhận được công văn số 149/CV-BQLDA ngày 14/10/2013 của Ban QLDA xây dựng cải tạo trụ sở làm việc – Bộ Kế hoạch &amp; Đầu tư về thanh toán, quyết toán hợp đồng trong hoạt động xây dựng. Sau khi nghiên cứu, Bộ Xây dựng có ý kiến như sau:</w:t>
      </w:r>
    </w:p>
    <w:p>
      <w:pPr>
        <w:pStyle w:val="Normal"/>
        <w:spacing w:before="0" w:after="120"/>
        <w:rPr/>
      </w:pPr>
      <w:r>
        <w:rPr>
          <w:sz w:val="20"/>
        </w:rPr>
        <w:t>Việc điều chỉnh giá hợp đồng thực hiện theo nội dung hợp đồng được ký kết giữa các bên và quy định Nhà nước có liên quan; các chi phí tính theo tỷ lệ đã được các đơn vị dự thầu căn cứ Hồ sơ mời thầu và năng lực của Nhà thầu tham gia đấu thầu tính toán và xác định trong đơn giá dự thầu nên không là căn cứ để điều chỉnh chi phí. Tuy nhiên, theo quy định tại Bảng 3.7 (Định mức chi phí trực tiếp khác) Phụ lục số 3 (Phương pháp xác định chi phí xây dựng) Thông tư số 04/2010/TT-BXD ngày 26/5/2010 của Bộ Xây dựng về hướng dẫn lập và quản lý chi phí đầu tư xây dựng công trình mức chi phí trực tiếp khác bổ sung tăng thêm là 1% trên tổng chi phí vật liệu, chi phí nhân công, chi phí máy và thiết bị thi công là một nội dung mới được bổ sung trong Bảng 3.7 nêu trên; theo Khoản mục 6.2.2.3 Điều 6 (Thay đổi, điều chỉnh giá hợp đồng và điều chỉnh hợp đồng) hợp đồng số 60/2009/HĐ-XD ngày 21/12/2009: “....khi Nhà nước thay đổi các Chính sách có liên quan thì phải báo cáo Người có thẩm quyền xem xét quyết định....); do vậy, việc điều chỉnh bổ sung khoản chi phí này như nêu tại công văn số 149/CV-BQLDA ngày 14/10/2013 sau khi được Người quyết định đầu tư quyết định là phù hợp với quy định.</w:t>
      </w:r>
    </w:p>
    <w:p>
      <w:pPr>
        <w:pStyle w:val="Normal"/>
        <w:spacing w:before="0" w:after="120"/>
        <w:rPr>
          <w:sz w:val="20"/>
        </w:rPr>
      </w:pPr>
      <w:r>
        <w:rPr>
          <w:sz w:val="20"/>
        </w:rPr>
        <w:t>Căn cứ ý kiến trên, Ban QLDA xây dựng cải tạo trụ sở làm việc – Bộ Kế hoạch &amp; Đầu tư tổ chức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Vụ KTXD (THa 8).</w:t>
            </w:r>
          </w:p>
        </w:tc>
        <w:tc>
          <w:tcPr>
            <w:tcW w:w="4449"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Bộ Xây dựng; vanbanphapluat.co</dc:creator>
  <dc:description>Xem chi tiết và tải về văn bản tại đây: http://vanbanphapluat.co/cong-van-2277-bxd-ktxd-nam-2013-thanh-toan-quyet-toan-hop-dong-xay-dung</dc:description>
  <cp:keywords>Công văn; 2277/BXD-KTXD; Bộ Xây dựng; Trần Văn Sơn; Thương mại; Xây dựng - Đô thị</cp:keywords>
  <dc:language>en-US</dc:language>
  <cp:lastModifiedBy>Thư viện vanbanphapluat.co</cp:lastModifiedBy>
  <dcterms:modified xsi:type="dcterms:W3CDTF">2017-08-14T17:35:00Z</dcterms:modified>
  <cp:revision>2</cp:revision>
  <dc:subject>Công văn 2277/BXD-KTXD năm 2013 thanh toán quyết toán hợp đồng xây dựng</dc:subject>
  <dc:title>Công văn 2277/BXD-KTXD</dc:title>
</cp:coreProperties>
</file>