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68/BHXH-BC</w:t>
              <w:br/>
            </w:r>
            <w:r>
              <w:rPr>
                <w:i/>
                <w:iCs/>
                <w:sz w:val="16"/>
              </w:rPr>
              <w:t xml:space="preserve">V/v hoàn trả ngân sách nhà nước kinh phí cấp trùng thẻ BHYT </w:t>
            </w:r>
          </w:p>
        </w:tc>
        <w:tc>
          <w:tcPr>
            <w:tcW w:w="5724" w:type="dxa"/>
            <w:tcBorders/>
          </w:tcPr>
          <w:p>
            <w:pPr>
              <w:pStyle w:val="Normal"/>
              <w:spacing w:before="120" w:after="0"/>
              <w:jc w:val="right"/>
              <w:rPr>
                <w:i/>
                <w:i/>
                <w:iCs/>
              </w:rPr>
            </w:pPr>
            <w:r>
              <w:rPr>
                <w:i/>
                <w:iCs/>
              </w:rPr>
              <w:t>Hà Nội, ngày 29 tháng 10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80"/>
        <w:gridCol w:w="6260"/>
      </w:tblGrid>
      <w:tr>
        <w:trPr/>
        <w:tc>
          <w:tcPr>
            <w:tcW w:w="2380" w:type="dxa"/>
            <w:tcBorders/>
          </w:tcPr>
          <w:p>
            <w:pPr>
              <w:pStyle w:val="Normal"/>
              <w:spacing w:before="120" w:after="0"/>
              <w:jc w:val="right"/>
              <w:rPr>
                <w:b/>
                <w:b/>
                <w:bCs/>
              </w:rPr>
            </w:pPr>
            <w:r>
              <w:rPr>
                <w:b/>
                <w:bCs/>
              </w:rPr>
              <w:t>Kính gửi:</w:t>
            </w:r>
          </w:p>
        </w:tc>
        <w:tc>
          <w:tcPr>
            <w:tcW w:w="6260" w:type="dxa"/>
            <w:tcBorders/>
          </w:tcPr>
          <w:p>
            <w:pPr>
              <w:pStyle w:val="Normal"/>
              <w:spacing w:before="120" w:after="0"/>
              <w:rPr/>
            </w:pPr>
            <w:r>
              <w:rPr/>
              <w:t>- Bảo hiểm xã hội các tỉnh, thành phố trực thuộc Trung ương;</w:t>
              <w:br/>
              <w:t>- Bảo hiểm xã hội Bộ Quốc phòng.</w:t>
            </w:r>
          </w:p>
        </w:tc>
      </w:tr>
    </w:tbl>
    <w:p>
      <w:pPr>
        <w:pStyle w:val="Normal"/>
        <w:spacing w:before="120" w:after="280"/>
        <w:rPr/>
      </w:pPr>
      <w:r>
        <w:rPr/>
        <w:t> </w:t>
      </w:r>
    </w:p>
    <w:p>
      <w:pPr>
        <w:pStyle w:val="Normal"/>
        <w:spacing w:before="120" w:after="280"/>
        <w:rPr/>
      </w:pPr>
      <w:r>
        <w:rPr/>
        <w:t>Thực hiện Công văn số 17903/BTC-HCSN ngày 26/12/2012 của Bộ Tài chính về việc tổng kiểm tra, rà soát việc cấp thẻ bảo hiểm y tế cho các đối tượng được ngân sách nhà nước đóng, hỗ trợ tiền đóng bảo hiểm y tế. Đến nay, về cơ bản các tỉnh, thành phố trực thuộc Trung ương đã hoàn thành việc kiểm tra, rà soát và đã có 53 tỉnh gửi phê duyệt của Ủy ban nhân dân tỉnh về kết quả kiểm tra cấp trùng thẻ bảo hiểm y tế năm 2011, năm 2012 trên địa bàn. Tuy nhiên hiện nay, Thanh tra Bộ Tài chính chưa có kết luận về kết quả rà soát số liệu cấp trùng thẻ bảo hiểm y tế của năm 2011, năm 2012 trên phạm vi cả nước. Vì vậy, sau khi có kết luận chính thức của Thanh tra Bộ Tài chính và hướng dẫn của Bộ Tài chính, Bảo hiểm xã hội Việt Nam sẽ thông báo để Bảo hiểm xã hội các tỉnh, thành phố trực thuộc Trung ương (gọi chung là Bảo hiểm xã hội các tỉnh), Bảo hiểm xã hội Bộ Quốc phòng thực hiện việc lập hồ sơ, chuyển nộp ngân sách nhà nước số tiền do cấp trùng thẻ bảo hiểm y tế theo hướng dẫn tại Công văn số 1365/BHXH-BC ngày 12/4/2013 của Bảo hiểm xã hội Việt Nam về hướng dẫn thu hồi kinh phí cấp trùng thẻ bảo hiểm y tế hoàn trả ngân sách nhà nước.</w:t>
      </w:r>
    </w:p>
    <w:p>
      <w:pPr>
        <w:pStyle w:val="Normal"/>
        <w:spacing w:before="120" w:after="280"/>
        <w:rPr/>
      </w:pPr>
      <w:r>
        <w:rPr/>
        <w:t>Bảo hiểm xã hội Việt Nam thông báo để Bảo hiểm xã hội các tỉnh, Bảo hiểm xã hội Bộ Quốc phò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pPr>
            <w:r>
              <w:rPr/>
              <w:t> </w:t>
            </w:r>
          </w:p>
          <w:p>
            <w:pPr>
              <w:pStyle w:val="Normal"/>
              <w:spacing w:before="120" w:after="0"/>
              <w:rPr/>
            </w:pPr>
            <w:r>
              <w:rPr>
                <w:b/>
                <w:bCs/>
                <w:i/>
                <w:iCs/>
              </w:rPr>
              <w:t>Nơi nhận:</w:t>
              <w:br/>
            </w:r>
            <w:r>
              <w:rPr>
                <w:sz w:val="16"/>
              </w:rPr>
              <w:t>- Như trên;</w:t>
              <w:br/>
              <w:t>- Tổng Giám đốc (để b/c);</w:t>
              <w:br/>
              <w:t>- Phó TGĐ Đỗ Văn Sinh;</w:t>
              <w:br/>
              <w:t>- Ban: Thu, CSYT;</w:t>
              <w:br/>
              <w:t>- Lưu: VT, BC (02).</w:t>
            </w:r>
          </w:p>
        </w:tc>
        <w:tc>
          <w:tcPr>
            <w:tcW w:w="4331" w:type="dxa"/>
            <w:tcBorders/>
          </w:tcPr>
          <w:p>
            <w:pPr>
              <w:pStyle w:val="Normal"/>
              <w:spacing w:before="120" w:after="0"/>
              <w:jc w:val="center"/>
              <w:rPr>
                <w:b/>
                <w:b/>
                <w:bCs/>
              </w:rPr>
            </w:pPr>
            <w:r>
              <w:rPr>
                <w:b/>
                <w:bCs/>
              </w:rPr>
              <w:t>KT. TỔNG GIÁM ĐỐC</w:t>
              <w:br/>
              <w:t>PHÓ TỔNG GIÁM ĐỐC</w:t>
              <w:br/>
              <w:br/>
              <w:br/>
              <w:br/>
              <w:br/>
              <w:t>Nguyễn Đình K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5:00Z</dcterms:created>
  <dc:creator>Bảo hiểm xã hội Việt Nam; vanbanphapluat.co</dc:creator>
  <dc:description>Xem chi tiết và tải về văn bản tại đây: http://vanbanphapluat.co/cong-van-4268-bhxh-bc-2013-hoan-tra-ngan-sach-nha-nuoc-kinh-phi-cap-trung-the-bao-hiem-y-te</dc:description>
  <cp:keywords>Công văn; 4268/BHXH-BC; Bảo hiểm xã hội Việt Nam; Nguyễn Đình Khương; Tài chính nhà nước; Thể thao - Y tế; Bảo hiểm</cp:keywords>
  <dc:language>en-US</dc:language>
  <cp:lastModifiedBy>Thư viện vanbanphapluat.co</cp:lastModifiedBy>
  <dcterms:modified xsi:type="dcterms:W3CDTF">2017-08-14T17:35:00Z</dcterms:modified>
  <cp:revision>2</cp:revision>
  <dc:subject>Công văn 4268/BHXH-BC 2013 hoàn trả ngân sách nhà nước kinh phí cấp trùng thẻ bảo hiểm y tế</dc:subject>
  <dc:title>Công văn 4268/BHXH-BC</dc:title>
</cp:coreProperties>
</file>