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02/TCT-CS</w:t>
              <w:br/>
            </w:r>
            <w:r>
              <w:rPr>
                <w:i/>
                <w:iCs/>
                <w:sz w:val="16"/>
              </w:rPr>
              <w:t>V/v thuế môn bài đối với đại lý bảo hiểm, xổ số</w:t>
            </w:r>
          </w:p>
        </w:tc>
        <w:tc>
          <w:tcPr>
            <w:tcW w:w="5724" w:type="dxa"/>
            <w:tcBorders/>
          </w:tcPr>
          <w:p>
            <w:pPr>
              <w:pStyle w:val="Normal"/>
              <w:spacing w:before="120" w:after="0"/>
              <w:jc w:val="right"/>
              <w:rPr>
                <w:i/>
                <w:i/>
                <w:iCs/>
              </w:rPr>
            </w:pPr>
            <w:r>
              <w:rPr>
                <w:i/>
                <w:iCs/>
              </w:rPr>
              <w:t>Hà Nội, ngày 29 tháng 10 năm 2013</w:t>
            </w:r>
          </w:p>
        </w:tc>
      </w:tr>
    </w:tbl>
    <w:p>
      <w:pPr>
        <w:pStyle w:val="Normal"/>
        <w:spacing w:before="120" w:after="280"/>
        <w:rPr/>
      </w:pPr>
      <w:r>
        <w:rPr/>
        <w:t> </w:t>
      </w:r>
    </w:p>
    <w:p>
      <w:pPr>
        <w:pStyle w:val="Normal"/>
        <w:spacing w:before="120" w:after="280"/>
        <w:jc w:val="center"/>
        <w:rPr/>
      </w:pPr>
      <w:r>
        <w:rPr>
          <w:b/>
          <w:bCs/>
        </w:rPr>
        <w:t xml:space="preserve">Kính gửi: </w:t>
      </w:r>
      <w:r>
        <w:rPr/>
        <w:t>Tổng công ty Bảo Việt Nhân thọ.</w:t>
      </w:r>
    </w:p>
    <w:p>
      <w:pPr>
        <w:pStyle w:val="Normal"/>
        <w:spacing w:before="120" w:after="280"/>
        <w:rPr/>
      </w:pPr>
      <w:r>
        <w:rPr/>
        <w:t>Trả lời Công văn số 2186/BVNT-TCKT ngày 11/10/2013 của Tổng công ty Bảo Việt Nhân thọ về chính sách thuế môn bài đối với đại lý bảo hiểm, Tổng cục Thuế có ý kiến như sau:</w:t>
      </w:r>
    </w:p>
    <w:p>
      <w:pPr>
        <w:pStyle w:val="Normal"/>
        <w:spacing w:before="120" w:after="280"/>
        <w:rPr/>
      </w:pPr>
      <w:r>
        <w:rPr/>
        <w:t>Ngày 16 tháng 8 năm 2011, Tổng cục Thuế đã có Công văn số 2864/TCT-CS gửi Cục Thuế tỉnh Quảng Ngãi, đồng kính gửi Cục Thuế các tỉnh, thành phố trực thuộc Trung ương để thống nhất tổ chức quản lý thu thuế môn bài đối với cá nhân ký hợp đồng với Công ty bảo hiểm, Công ty xổ số làm đại lý bảo hiểm, đại lý xổ số; trong đó đã hướng dẫn:</w:t>
      </w:r>
    </w:p>
    <w:p>
      <w:pPr>
        <w:pStyle w:val="Normal"/>
        <w:spacing w:before="120" w:after="280"/>
        <w:rPr/>
      </w:pPr>
      <w:r>
        <w:rPr/>
        <w:t>- Trường hợp cá nhân đủ điều kiện, có quyền thành lập hộ kinh doanh và có nghĩa vụ đăng ký hộ kinh doanh cơ quan quản lý đăng ký kinh doanh để được cấp Giấy chứng nhận đăng ký hộ kinh doanh. Sau khi được cấp Giấy chứng nhận đăng ký kinh doanh, hộ kinh doanh thuộc diện nộp thuế môn bài theo quy định.</w:t>
      </w:r>
    </w:p>
    <w:p>
      <w:pPr>
        <w:pStyle w:val="Normal"/>
        <w:spacing w:before="120" w:after="280"/>
        <w:rPr/>
      </w:pPr>
      <w:r>
        <w:rPr/>
        <w:t>- Đối với cá nhân ký hợp đồng làm đại lý bảo hiểm, đại lý xổ số chưa đủ điều kiện thành lập hộ kinh doanh để được cấp Giấy chứng nhận đăng ký kinh doanh thì không thuộc diện nộp thuế môn bài.</w:t>
      </w:r>
    </w:p>
    <w:p>
      <w:pPr>
        <w:pStyle w:val="Normal"/>
        <w:spacing w:before="120" w:after="280"/>
        <w:rPr/>
      </w:pPr>
      <w:r>
        <w:rPr/>
        <w:t>Tổng cục Thuế trả lời để Tổng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Phú Yên;</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Tổng cục Thuế; vanbanphapluat.co</dc:creator>
  <dc:description>Xem chi tiết và tải về văn bản tại đây: http://vanbanphapluat.co/cong-van-3602-tct-cs-2013-thue-mon-bai-doi-voi-dai-ly-bao-hiem-xo-so-tong-cuc-thue</dc:description>
  <cp:keywords>Công văn; 3602/TCT-CS; Tổng cục Thuế; Ngô Văn Độ; Doanh nghiệp; Tài chính nhà nước; Thuế - Phí - Lệ Phí</cp:keywords>
  <dc:language>en-US</dc:language>
  <cp:lastModifiedBy>Thư viện vanbanphapluat.co</cp:lastModifiedBy>
  <dcterms:modified xsi:type="dcterms:W3CDTF">2017-08-14T17:35:00Z</dcterms:modified>
  <cp:revision>2</cp:revision>
  <dc:subject>Công văn 3602/TCT-CS 2013 thuế môn bài đối với đại lý bảo hiểm xổ số Tổng cục Thuế</dc:subject>
  <dc:title>Công văn 3602/TCT-CS</dc:title>
</cp:coreProperties>
</file>