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NGUYÊN VÀ 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02/BTNMT-TCMT</w:t>
              <w:br/>
            </w:r>
            <w:r>
              <w:rPr>
                <w:i/>
                <w:iCs/>
                <w:sz w:val="16"/>
              </w:rPr>
              <w:t>V/v: triển khai thực hiện Quyết định số 1788/QĐ-BTNMT</w:t>
            </w:r>
          </w:p>
        </w:tc>
        <w:tc>
          <w:tcPr>
            <w:tcW w:w="5724"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thành phố trực thuộc Trung ương</w:t>
      </w:r>
    </w:p>
    <w:p>
      <w:pPr>
        <w:pStyle w:val="Normal"/>
        <w:spacing w:before="120" w:after="280"/>
        <w:rPr/>
      </w:pPr>
      <w:r>
        <w:rPr/>
        <w:t>Ngày 01 tháng 10 năm 2013, Thủ tướng Chính phủ đã ký Quyết định số 1788/QĐ-TTg phê duyệt Kế hoạch xử lý triệt để các cơ sở gây ô nhiễm môi trường nghiêm trọng đến năm 2020 (sau đây viết là Kế hoạch). Kế hoạch nhằm mục tiêu rà soát, phát hiện và tập trung xử lý triệt để, dứt điểm các cơ sở gây ô nhiễm môi trường nghiêm trọng trên phạm vi cả nước; hoàn thiện đồng bộ các cơ chế, chính sách, quy định của pháp luật về xử lý triệt để các cơ sở gây ô nhiễm môi trường nghiêm trọng và phấn đấu đến năm 2020 không còn cơ sở gây ô nhiễm môi trường nghiêm trọng.</w:t>
      </w:r>
    </w:p>
    <w:p>
      <w:pPr>
        <w:pStyle w:val="Normal"/>
        <w:spacing w:before="120" w:after="280"/>
        <w:rPr/>
      </w:pPr>
      <w:r>
        <w:rPr/>
        <w:t>Để thực hiện Quyết định số 1788/QĐ-TTg được thống nhất và theo đúng tiến độ mà Thủ tướng Chính phủ đã phê duyệt, Bộ Tài nguyên và Môi trường đề nghị Quý Ủy ban khẩn trương chỉ đạo các Sở, ban, ngành và các tổ chức, cá nhân có liên quan thực hiện các nội dung của Kế hoạch ngay trong năm 2013, trong đó tập trung thực hiện một số nội dung chính sau:</w:t>
      </w:r>
    </w:p>
    <w:p>
      <w:pPr>
        <w:pStyle w:val="Normal"/>
        <w:spacing w:before="120" w:after="280"/>
        <w:rPr/>
      </w:pPr>
      <w:r>
        <w:rPr/>
        <w:t>1. Phê duyệt danh mục và biện pháp xử lý các cơ sở gây ô nhiễm môi trường nghiêm trọng đã được rà soát, thống kê thuộc thẩm quyền của Chủ tịch Ủy ban nhân dân tỉnh/thành phố, chi tiết tại Phụ lục kèm theo; tiếp tục rà soát, phát hiện, phê duyệt danh mục và biện pháp xử lý triệt để các cơ sở gây ô nhiễm môi trường nghiêm trọng trên địa bàn theo phân cấp.</w:t>
      </w:r>
    </w:p>
    <w:p>
      <w:pPr>
        <w:pStyle w:val="Normal"/>
        <w:spacing w:before="120" w:after="280"/>
        <w:rPr/>
      </w:pPr>
      <w:r>
        <w:rPr/>
        <w:t>2. Chỉ đạo các cơ sở gây ô nhiễm môi trường nghiêm trọng trên địa bàn khẩn trương lập kế hoạch chi tiết triển khai các biện pháp xử lý tạm thời trong thời hạn xử lý triệt để, kế hoạch triển khai thực hiện các biện pháp xử lý triệt để và báo cáo Sở Tài nguyên và Môi trường hoặc cơ quan khác được giao đầu mối triển khai Quyết định số 1788/QĐ-TTg tại địa phương; khẩn trương triển khai các biện pháp xử lý tạm thời để hạn chế tối thiểu ô nhiễm môi trường trong thời gian thực hiện xử lý triệt để.</w:t>
      </w:r>
    </w:p>
    <w:p>
      <w:pPr>
        <w:pStyle w:val="Normal"/>
        <w:spacing w:before="120" w:after="280"/>
        <w:rPr/>
      </w:pPr>
      <w:r>
        <w:rPr/>
        <w:t>3. Xem xét thành lập Ban chỉ đạo thực hiện Quyết định số 1788/QĐ-TTg tại địa phương để chỉ đạo xử lý triệt để các cơ sở gây ô nhiễm môi trường nghiêm trọng trong trường hợp cần thiết; Ban chỉ đạo do Lãnh đạo Ủy ban nhân dân tỉnh/thành phố làm Trưởng ban, các thành viên bao gồm đại diện của Sở Tài nguyên và Môi trường, Sở Kế hoạch và Đầu tư, Sở Tài chính và các Sở, ngành có liên quan khác.</w:t>
      </w:r>
    </w:p>
    <w:p>
      <w:pPr>
        <w:pStyle w:val="Normal"/>
        <w:spacing w:before="120" w:after="280"/>
        <w:rPr/>
      </w:pPr>
      <w:r>
        <w:rPr/>
        <w:t>4. Tổ chức tuyên truyền, phổ biến và quán triệt nội dung Kế hoạch tới từng cơ sở gây ô nhiễm môi trường nghiêm trọng trên địa bàn, các cơ quan, tổ chức có liên quan; thực hiện công khai thông tin về cơ sở gây ô nhiễm môi trường nghiêm trọng và nội dung của Kế hoạch trên các phương tiện thông tin đại chúng ở địa phương.</w:t>
      </w:r>
    </w:p>
    <w:p>
      <w:pPr>
        <w:pStyle w:val="Normal"/>
        <w:spacing w:before="120" w:after="280"/>
        <w:rPr/>
      </w:pPr>
      <w:r>
        <w:rPr/>
        <w:t>5. Tăng cường thanh tra, kiểm tra các cơ sở gây ô nhiễm môi trường nghiêm trọng trên địa bàn, tập trung vào các đối tượng có thời hạn hoàn thành xử lý triệt để từ năm 2013 và năm 2014.</w:t>
      </w:r>
    </w:p>
    <w:p>
      <w:pPr>
        <w:pStyle w:val="Normal"/>
        <w:spacing w:before="120" w:after="280"/>
        <w:rPr/>
      </w:pPr>
      <w:r>
        <w:rPr/>
        <w:t>6. Ưu tiên bố trí hỗ trợ vốn từ ngân sách của địa phương ngay kế hoạch ngân sách Nhà nước năm 2014 để xử lý triệt để cơ sở gây ô nhiễm môi trường nghiêm trọng thuộc khu vực công ích còn tồn đọng theo Quyết định số 64/2013/QĐ-TTg trên địa bàn theo quy định của pháp luật.</w:t>
      </w:r>
    </w:p>
    <w:p>
      <w:pPr>
        <w:pStyle w:val="Normal"/>
        <w:spacing w:before="120" w:after="280"/>
        <w:rPr/>
      </w:pPr>
      <w:r>
        <w:rPr/>
        <w:t>7. Rà soát, đề xuất sửa đổi, bổ sung, ban hành hoặc trình ban hành cơ chế chính sách, pháp luật về xử lý triệt để cơ sở gây ô nhiễm môi trường nghiêm trọng; kiểm soát, ngăn chặn tình trạng phát sinh mới cơ sở gây ô nhiễm môi trường nghiêm trọng trên địa bàn.</w:t>
      </w:r>
    </w:p>
    <w:p>
      <w:pPr>
        <w:pStyle w:val="Normal"/>
        <w:spacing w:before="120" w:after="280"/>
        <w:rPr/>
      </w:pPr>
      <w:r>
        <w:rPr/>
        <w:t>Các khó khăn, vướng mắc trong quá trình thực hiện Quyết định số 1788/QĐ-TTg đề nghị Quý Ủy ban gửi về Bộ Tài nguyên và Môi trường theo địa chỉ: Tổng cục Môi trường, số 10 Tôn Thất Thuyết, quận Cầu Giấy, thành phố Hà Nội; điện thoại: 04.37956868 (số máy lẻ 3236); fáx: 04.38223189; thư điện tử: vanphong64@vea.gov.v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Nguyễn Minh Quang (để báo cáo);</w:t>
              <w:br/>
              <w:t>- Các Bộ: Kế hoạch và Đầu tư, Tài chính; Xây dựng; Y tế; Quốc phòng; Công an; Lao động, Thương binh và Xã hội; Nông nghiệp và Phát triển Nông thôn; Công Thương; Đài Truyền hình Việt Nam; Đài Tiếng nói Việt Nam (để phối hợp);</w:t>
              <w:br/>
              <w:t>- Lưu: VT, TCMT, N75.</w:t>
            </w:r>
          </w:p>
        </w:tc>
        <w:tc>
          <w:tcPr>
            <w:tcW w:w="4745"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Bộ Tài nguyên và Môi trường; vanbanphapluat.co</dc:creator>
  <dc:description>Xem chi tiết và tải về văn bản tại đây: http://vanbanphapluat.co/cong-van-4302-btnmt-tcmt-2013-thuc-hien-quyet-dinh-1788-qd-btnmt</dc:description>
  <cp:keywords>Công văn; 4302/BTNMT-TCMT; Bộ Tài nguyên và Môi trường; Bùi Cách Tuyến; Tài nguyên - Môi trường; Vi phạm hành chính</cp:keywords>
  <dc:language>en-US</dc:language>
  <cp:lastModifiedBy>Thư viện vanbanphapluat.co</cp:lastModifiedBy>
  <dcterms:modified xsi:type="dcterms:W3CDTF">2017-08-14T17:36:00Z</dcterms:modified>
  <cp:revision>2</cp:revision>
  <dc:subject>Công văn 4302/BTNMT-TCMT 2013 thực hiện Quyết định 1788/QĐ-BTNMT</dc:subject>
  <dc:title>Công văn 4302/BTNMT-TCMT</dc:title>
</cp:coreProperties>
</file>