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5/BNN-TY</w:t>
              <w:br/>
            </w:r>
            <w:r>
              <w:rPr>
                <w:i/>
                <w:iCs/>
                <w:sz w:val="16"/>
              </w:rPr>
              <w:t>V/v để nghị xuất cấp vắc xin và hóa chất từ quỹ DTQG hỗ trợ các tỉnh bị thiệt hại do bão, lũ số 10 và 11</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center"/>
              <w:rPr/>
            </w:pPr>
            <w:r>
              <w:rPr>
                <w:b/>
                <w:bCs/>
              </w:rPr>
              <w:t xml:space="preserve">Kính gửi: </w:t>
            </w:r>
            <w:r>
              <w:rPr/>
              <w:t>Thủ tướng Chính phủ</w:t>
            </w:r>
          </w:p>
        </w:tc>
      </w:tr>
    </w:tbl>
    <w:p>
      <w:pPr>
        <w:pStyle w:val="Normal"/>
        <w:spacing w:before="120" w:after="280"/>
        <w:rPr/>
      </w:pPr>
      <w:r>
        <w:rPr/>
        <w:t>Cơn bão số 10 (tên quốc tế WUTIP) đã xảy ra từ ngày 29/9/2013 ảnh hưởng tới 7 tỉnh Bắc Trung Bộ nước ta gồm: Thanh Hóa, Nghệ An, Hà Tĩnh, Quảng Bình, Quảng Trị, Thừa Thiên Huế và Quảng Nam làm: 17 người chết và mất tích, 209 người bị thương, 528 căn nhà bị đổ, 235.314 căn nhà bị ngập, hư hại; 4.315 ha lúa và 12.967 ha hoa màu bị ngập, thiệt hại; 4.727 ha diện tích nuôi trồng thủy sản bị thiệt hại; 15.523 con gia súc bị chết và 174.705 con gia cầm bị chết, nước cuốn trôi… Trong đó, thiệt hại nặng nhất là 4 tỉnh Quảng Bình, Quảng Trị, Nghệ An và Hà Tĩnh do vùng tâm bão đi vào địa phận 2 tỉnh Hà Tĩnh - Quảng Bình gây gió mạnh cấp 10-11, giật cấp 12-14 kéo dài liên tục trong nhiều giờ kèm theo mưa lớn gây thiệt hại về người và nhiều công trình xây dựng, ngập trắng nhiều diện tích cây trồng và diện tích nuôi trồng thuỷ sản… Tổng lượng mưa do ảnh hưởng của bão (tính từ 19h/27/9 đến 19h/02/10) phổ biến từ 150 mm đến 230 mm, một số nơi có lượng mưa lớn từ 338-556 mm đã làm ngập lụt nhiều làng mạc, khu dân cư. Tổng thiệt hại về vật chất ước tính trên 15.000 tỷ đồng.</w:t>
      </w:r>
    </w:p>
    <w:p>
      <w:pPr>
        <w:pStyle w:val="Normal"/>
        <w:spacing w:before="120" w:after="280"/>
        <w:rPr/>
      </w:pPr>
      <w:r>
        <w:rPr/>
        <w:t>Tiếp theo cơn bão số 10, từ ngày 14 đến ngày 17 tháng 10 năm 2013, các tỉnh miền Trung tiếp tục chịu ảnh hưởng của cơn bão số 11; đặc biệt ngay sau bão, không khí lạnh tăng cường đã gây ra đợt mưa lũ lớn diện rộng; trong đó các tỉnh từ Quảng Trị đến Quảng Ngãi ảnh hưởng trực tiếp bởi bão, các tỉnh từ Nghệ An đến Quảng Bình ảnh hưởng mưa lũ lớn sau bão, tỉnh Lâm Đồng ảnh hưởng mưa sau bão và các thiên tai khác từ đầu năm đến nay. Bão, mưa lũ đã gây thiệt hại nặng nề về người, tài sản, cơ sở hạ tầng của nhà nước và nhân dân đối với các tỉnh từ Nghệ An đến Quảng Ngãi và tỉnh Lâm Đồng. Bão, mưa lũ sau bão đã làm 26 người chết, 01 người mất tích, trên 9.300 căn nhà bị sập, đổ, cuốn trôi gần 140.000 căn nhà bị ngập, hư hại, hàng trăm ngàn mét khối đất công trình giao thông, thủy lợi bị trôi, tổng thiệt hại về vật chất ước tính trên 3.625 tỷ đồng.</w:t>
      </w:r>
    </w:p>
    <w:p>
      <w:pPr>
        <w:pStyle w:val="Normal"/>
        <w:spacing w:before="120" w:after="280"/>
        <w:rPr/>
      </w:pPr>
      <w:r>
        <w:rPr/>
        <w:t>Ủy ban nhân dân tỉnh Nghệ An có tờ trình số 7070/TTr-UBND.NN ngày 07/10/2013 về việc xin hỗ trợ lương thực, thuốc, các phương tiện PCLB và kinh phí để khắc phục hậu quả do bão số 10 gây ra trên địa bàn tỉnh Nghệ An và công văn số 7358/UBND-NN ngày 17/10/2013 về việc hỗ trợ vắc xin, hóa chất phòng chống dịch sau bão số 10 và mưa lũ; cụ thể là: 50.000 liều vắc xin LMLM type O, 300.000 liều vắc xin Dịch tả lợn, 30.000 lít hóa chất sát trùng và 20 tấn Chlorine.</w:t>
      </w:r>
    </w:p>
    <w:p>
      <w:pPr>
        <w:pStyle w:val="Normal"/>
        <w:spacing w:before="120" w:after="280"/>
        <w:rPr/>
      </w:pPr>
      <w:r>
        <w:rPr/>
        <w:t>Ủy ban nhân dân tỉnh Hà Tĩnh có công văn số 3641/UBND.NL ngày 07/10/2013 về việc xin hỗ trợ giống cây trồng và vật tư phòng chống dịch bệnh khôi phục sản xuất sau bão số 10; công văn số 3865/UBND-NL ngày 18/10/2013 về việc xin hỗ trợ giống cây trồng và vật tư phòng chống dịch bệnh khôi phục sản xuất sau bão lũ và công văn số 3957/UBND-NL ngày 25/10/2013 về việc xin hóa chất tiêu độc khử trùng môi trường sau mưa lũ (đợt 2); cụ thể là: 50.000 liều vắc xin LMLM type O, 100.000 liều vắc xin LMLM tam giá, 300.000 liều vắc xin Dịch tả lợn, 70.000 lít hóa chất sát trùng và 20 tấn Chlorine.</w:t>
      </w:r>
    </w:p>
    <w:p>
      <w:pPr>
        <w:pStyle w:val="Normal"/>
        <w:spacing w:before="120" w:after="280"/>
        <w:rPr/>
      </w:pPr>
      <w:r>
        <w:rPr/>
        <w:t>Ủy ban nhân dân tỉnh Quảng Bình có công văn số 1147/UBND ngày 04/10/2013 về việc hỗ trợ hóa chất, vắc xin phòng, chống dịch bệnh trong chăn nuôi, cụ thể là: 50.000 lít hóa chất sát trùng, 20 tấn Chlorine và 350.000 liều vắc xin Dịch tả lợn.</w:t>
      </w:r>
    </w:p>
    <w:p>
      <w:pPr>
        <w:pStyle w:val="Normal"/>
        <w:spacing w:before="120" w:after="280"/>
        <w:rPr/>
      </w:pPr>
      <w:r>
        <w:rPr/>
        <w:t>Ủy ban nhân dân tỉnh Quảng Trị có công văn cố 3356/UBND-NN ngày 11/10/2013 về việc xin hỗ trợ vắc xin, hóa chất phòng chống dịch bệnh gia súc, gia cầm sau mưa lũ và công văn số 3520/UBND-NN ngày 23/10/2013 về việc đề nghị cấp vắc xin, hóa chất phòng chống dịch bệnh gia súc, gia cầm sau cơn bão số 11; cụ thể là: 45.000 lít hóa chất sát trùng, 10 tấn Chlorine và 20.000 liều vắc xin LMLM tam giá.</w:t>
      </w:r>
    </w:p>
    <w:p>
      <w:pPr>
        <w:pStyle w:val="Normal"/>
        <w:spacing w:before="120" w:after="280"/>
        <w:rPr/>
      </w:pPr>
      <w:r>
        <w:rPr/>
        <w:t>Ủy ban nhân dân tỉnh Thừa Thiên Huế có công văn số 5263/UBND-NN ngày 09/10/2013 về việc xin hỗ trợ vắc xin LMLM và hóa chất tiêu độc; cụ thể là: 70.000 liều vắc xin LMLM type O, 40.000 lít hóa chất sát trùng Benkocid và 300.000 liều vắc xin Dịch tả lợn.</w:t>
      </w:r>
    </w:p>
    <w:p>
      <w:pPr>
        <w:pStyle w:val="Normal"/>
        <w:spacing w:before="120" w:after="280"/>
        <w:rPr/>
      </w:pPr>
      <w:r>
        <w:rPr/>
        <w:t>Ủy ban nhân dân thành phố Đà Nẵng có công văn số 200/BC-UBND ngày 23/10/2013 về việc báo cáo tình hình thiệt hại, tiến độ khắc phục hậu quả do bão số 11, năm 2013 gây ra trên địa bàn thành phố Đà Nẵng; cụ thể có đề xuất hỗ trợ: 20.000 lít hóa chất Benkocid, 5.000 kg Chlorine, 40.000 liều vắc xin LMLM đa type và 80.000 liều vắc xin Dịch tả lợn.</w:t>
      </w:r>
    </w:p>
    <w:p>
      <w:pPr>
        <w:pStyle w:val="Normal"/>
        <w:spacing w:before="120" w:after="280"/>
        <w:rPr/>
      </w:pPr>
      <w:r>
        <w:rPr/>
        <w:t>Ủy ban nhân dân tỉnh Quảng Nam có tờ trình số 4079/TTr-UBND ngày 22/10/2013 và tờ trình số 4118/TTr-UBND ngày 23/10/2013 về việc đề nghị hỗ trợ hóa chất khử trùng từ nguồn dự trữ quốc gia để phòng, chống dịch bệnh do ảnh hưởng cơn bão số 11; cụ thể là: 20.000 lít hóa chất Benkocid và 30 tấn Chlorine.</w:t>
      </w:r>
    </w:p>
    <w:p>
      <w:pPr>
        <w:pStyle w:val="Normal"/>
        <w:spacing w:before="120" w:after="280"/>
        <w:rPr/>
      </w:pPr>
      <w:r>
        <w:rPr/>
        <w:t>Ủy ban nhân dân tỉnh Quảng Ngãi có công văn số 4287/UBND-NNTN ngày 23/10/2013 về việc đề nghị hỗ trợ vắc xin, hóa chất sát trùng phòng chống dịch bệnh gia súc, gia cầm và động vật thủy sản sau bão lụt; cụ thể là: 300.000 liều vắc xin Dịch tả lợn, 50.000 lít hóa chất Benkocid và 50 tấn hóa chất Chlorine.</w:t>
      </w:r>
    </w:p>
    <w:p>
      <w:pPr>
        <w:pStyle w:val="Normal"/>
        <w:spacing w:before="120" w:after="280"/>
        <w:rPr/>
      </w:pPr>
      <w:r>
        <w:rPr/>
        <w:t>Căn cứ tình hình thực tế và để hỗ trợ các tỉnh trên khắc phục thiệt hại, tiêu độc khử trùng môi trường, phòng chống dịch bệnh phục hồi sản xuất, Bộ Nông nghiệp và Phát triển nông thôn đề nghị Thủ tướng Chính phủ cho phép xuất không thu tiền vắc xin và hóa chất sát trùng dự trữ quốc gia hỗ trợ các tỉnh theo số lượng như sau:</w:t>
      </w:r>
    </w:p>
    <w:p>
      <w:pPr>
        <w:pStyle w:val="Normal"/>
        <w:spacing w:before="120" w:after="280"/>
        <w:rPr/>
      </w:pPr>
      <w:r>
        <w:rPr/>
        <w:t>- Tỉnh Nghệ An: 50.000 liều vắc xin Lở mồm long móng type O, 300.000 liều vắc xin Dịch tả lợn, 20.000 lít hóa chất sát trùng Benkocid; 20 tấn hóa chất Chlorine.</w:t>
      </w:r>
    </w:p>
    <w:p>
      <w:pPr>
        <w:pStyle w:val="Normal"/>
        <w:spacing w:before="120" w:after="280"/>
        <w:rPr/>
      </w:pPr>
      <w:r>
        <w:rPr/>
        <w:t>- Tỉnh Hà Tĩnh: 20.000 liều vắc xin Lở mồm long móng tam giá (type O,A,Asian1); 50.000 liều vắc xin Lở mồm long móng Type O; 10.000 lít hóa chất sát trùng Han-Iodine; 20.000 lít hóa chất sát trùng Benkocid; 300.000 liều vắc xin Dịch tả lợn và 20 tấn hóa chất Chlorine.</w:t>
      </w:r>
    </w:p>
    <w:p>
      <w:pPr>
        <w:pStyle w:val="Normal"/>
        <w:spacing w:before="120" w:after="280"/>
        <w:rPr/>
      </w:pPr>
      <w:r>
        <w:rPr/>
        <w:t>- Tỉnh Quảng Bình: 350.000 liều vắc xin Dịch tả lợn, 5.000 lít hóa chất sát trùng Han-Iodine, 30.000 lít hóa chất sát trùng Benkocid và 20 tấn hóa chất Chlorine.</w:t>
      </w:r>
    </w:p>
    <w:p>
      <w:pPr>
        <w:pStyle w:val="Normal"/>
        <w:spacing w:before="120" w:after="280"/>
        <w:rPr/>
      </w:pPr>
      <w:r>
        <w:rPr/>
        <w:t>- Tỉnh Quảng Trị: 20.000 liều vắc xin Lở mồm long móng tam giá (type O,A,Asian1); 6.000 lít hóa chất sát trùng Han-Iodine; 20.000 lít hóa chất sát trùng Benkocid và 10 tấn hóa chất Chlorine.</w:t>
      </w:r>
    </w:p>
    <w:p>
      <w:pPr>
        <w:pStyle w:val="Normal"/>
        <w:spacing w:before="120" w:after="280"/>
        <w:rPr/>
      </w:pPr>
      <w:r>
        <w:rPr/>
        <w:t>- Tỉnh Thừa Thiên Huế: 50.000 liều vắc xin Lở mồm long móng Type O; 300.000 liều vắc xin Dịch tả lợn; 30.000 lít hóa chất sát trùng Benkocid.</w:t>
      </w:r>
    </w:p>
    <w:p>
      <w:pPr>
        <w:pStyle w:val="Normal"/>
        <w:spacing w:before="120" w:after="280"/>
        <w:rPr/>
      </w:pPr>
      <w:r>
        <w:rPr/>
        <w:t>- Thành phố Đà Nẵng: 10.000 liều vắc xin Lở mồm long móng tam giá (type O,A,Asia1); 80.000 liều vắc xin Dịch tả lợn; 20.000 lít hóa chất sát trùng Benkoicd và 5 tấn hóa chất Chlorine.</w:t>
      </w:r>
    </w:p>
    <w:p>
      <w:pPr>
        <w:pStyle w:val="Normal"/>
        <w:spacing w:before="120" w:after="280"/>
        <w:rPr/>
      </w:pPr>
      <w:r>
        <w:rPr/>
        <w:t>- Tỉnh Quảng Nam: 20.000 lít hóa chất sát trùng Benkocid và 30 tấn hóa chất Chlorine.</w:t>
      </w:r>
    </w:p>
    <w:p>
      <w:pPr>
        <w:pStyle w:val="Normal"/>
        <w:spacing w:before="120" w:after="280"/>
        <w:rPr/>
      </w:pPr>
      <w:r>
        <w:rPr/>
        <w:t>- Tỉnh Quảng Ngãi: 300.000 liều vắc xin Dịch tả lợn; 20.000 lít hóa chất sát trùng Benkocid và 30 tấn hóa chất Chlorine.</w:t>
      </w:r>
    </w:p>
    <w:p>
      <w:pPr>
        <w:pStyle w:val="Normal"/>
        <w:spacing w:before="120" w:after="280"/>
        <w:rPr/>
      </w:pPr>
      <w:r>
        <w:rPr/>
        <w:t>Kính đề nghị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hính phủ;</w:t>
              <w:br/>
              <w:t>- Bộ Tài chính;</w:t>
              <w:br/>
              <w:t>- Bộ Kế hoạch và ĐT;</w:t>
              <w:br/>
              <w:t>- UBND các tỉnh, TP: Nghệ An, Hà Tĩnh, Quảng Bình, Quảng Trị, TT Huế, Đà Nẵng, Quảng Nam và Quảng Ngãi;</w:t>
              <w:br/>
              <w:t>- Vụ Kế hoạch (Bộ NN &amp; PTNT);</w:t>
              <w:br/>
              <w:t>- Lưu: VT, TY.</w:t>
            </w:r>
          </w:p>
        </w:tc>
        <w:tc>
          <w:tcPr>
            <w:tcW w:w="4341" w:type="dxa"/>
            <w:tcBorders/>
          </w:tcPr>
          <w:p>
            <w:pPr>
              <w:pStyle w:val="Normal"/>
              <w:spacing w:before="120" w:after="0"/>
              <w:jc w:val="center"/>
              <w:rPr>
                <w:b/>
                <w:b/>
                <w:bCs/>
              </w:rPr>
            </w:pPr>
            <w:r>
              <w:rPr>
                <w:b/>
                <w:bCs/>
              </w:rPr>
              <w:t>BỘ TRƯỞNG</w:t>
              <w:br/>
              <w:br/>
              <w:br/>
              <w:br/>
              <w:br/>
              <w:br/>
              <w:t>Cao Đức Phát</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Bộ Nông nghiệp và Phát triển nông thôn; vanbanphapluat.co</dc:creator>
  <dc:description>Xem chi tiết và tải về văn bản tại đây: http://vanbanphapluat.co/cong-van-3855-bnn-ty-2013-de-nghi-xuat-cap-vac-xin-hoa-chat-tu-quy-du-tru-quoc-gia</dc:description>
  <cp:keywords>Công văn; 3855/BNN-TY; Bộ Nông nghiệp và Phát triển nông thôn; Cao Đức Phát; Tài chính nhà nước; Tài nguyên - Môi trường</cp:keywords>
  <dc:language>en-US</dc:language>
  <cp:lastModifiedBy>Thư viện vanbanphapluat.co</cp:lastModifiedBy>
  <dcterms:modified xsi:type="dcterms:W3CDTF">2017-08-14T17:36:00Z</dcterms:modified>
  <cp:revision>2</cp:revision>
  <dc:subject>Công văn 3855/BNN-TY 2013 đề nghị xuất cấp vắc xin hóa chất từ quỹ dự trữ quốc gia</dc:subject>
  <dc:title>Công văn 3855/BNN-TY</dc:title>
</cp:coreProperties>
</file>