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56/VPCP-KTTH</w:t>
              <w:br/>
            </w:r>
            <w:r>
              <w:rPr>
                <w:i/>
                <w:iCs/>
                <w:sz w:val="16"/>
              </w:rPr>
              <w:t>V/v xử lý xe ô tô, mô tô đã chuyển về cảng VN nhưng không đủ điều kiện NK theo chế độ tài sản di chuyển của Việt kiều hồi hương.</w:t>
            </w:r>
          </w:p>
        </w:tc>
        <w:tc>
          <w:tcPr>
            <w:tcW w:w="5724" w:type="dxa"/>
            <w:tcBorders/>
          </w:tcPr>
          <w:p>
            <w:pPr>
              <w:pStyle w:val="Normal"/>
              <w:spacing w:before="120" w:after="0"/>
              <w:jc w:val="right"/>
              <w:rPr>
                <w:i/>
                <w:i/>
                <w:iCs/>
              </w:rPr>
            </w:pPr>
            <w:r>
              <w:rPr>
                <w:i/>
                <w:iCs/>
              </w:rPr>
              <w:t>Hà Nội, ngày 2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an;</w:t>
              <w:br/>
              <w:t>- Bộ Công Thương;</w:t>
              <w:br/>
              <w:t>- Bộ Tư pháp;</w:t>
              <w:br/>
              <w:t>- Bộ Giao thông vận tải.</w:t>
            </w:r>
          </w:p>
        </w:tc>
      </w:tr>
    </w:tbl>
    <w:p>
      <w:pPr>
        <w:pStyle w:val="Normal"/>
        <w:spacing w:before="120" w:after="280"/>
        <w:rPr/>
      </w:pPr>
      <w:r>
        <w:rPr/>
        <w:t>Xét đề nghị của Bộ Tài chính tại công văn số 12631/BTC-TCHQ ngày 20 tháng 9 năm 2013 về việc xử lý xe ô tô, mô tô đã chuyển về cảng Việt Nam nhưng không đủ điều kiện nhập khẩu theo chế độ tài sản di chuyển của Việt kiều hồi hương; thay mặt Thủ tướng Chính phủ, Phó Thủ tướng Vũ Văn Ninh có ý kiến như sau:</w:t>
      </w:r>
    </w:p>
    <w:p>
      <w:pPr>
        <w:pStyle w:val="Normal"/>
        <w:spacing w:before="120" w:after="280"/>
        <w:rPr/>
      </w:pPr>
      <w:r>
        <w:rPr/>
        <w:t>1. Đối với xe ô tô, mô tô không đủ điều kiện nhập khẩu theo chế độ tài sản di chuyển của Việt kiều hồi hương: Xủ lý theo đúng quy định tại Nghị định số 97/2007/NĐ-CP ngày 07 tháng 6 năm 2007 của Chính phủ (được sửa đổi, bổ sung tại Nghị định số 18/2009/NĐ-CP ngày 18 tháng 02 năm 2009 của Chính phủ) quy định việc xử lý vi phạm hành chính và cưỡng chế thi hành quyết định hành chính trong lĩnh vực hải quan.</w:t>
      </w:r>
    </w:p>
    <w:p>
      <w:pPr>
        <w:pStyle w:val="Normal"/>
        <w:spacing w:before="120" w:after="280"/>
        <w:rPr/>
      </w:pPr>
      <w:r>
        <w:rPr/>
        <w:t xml:space="preserve">2. Đối với số xe ô tô, mô tô hiện đang tồn đọng tại cảng: Giao Bộ Tài chính chỉ đạo kiểm tra, nếu có căn cứ xác định hành vi buôn lậu thì thực hiện xử lý theo quy định tại </w:t>
      </w:r>
      <w:bookmarkStart w:id="0" w:name="dc_12"/>
      <w:r>
        <w:rPr/>
        <w:t>Khoản 3 Điều 45 Luật Hải quan</w:t>
      </w:r>
      <w:bookmarkEnd w:id="0"/>
      <w:r>
        <w:rPr/>
        <w:t>.</w:t>
      </w:r>
    </w:p>
    <w:p>
      <w:pPr>
        <w:pStyle w:val="Normal"/>
        <w:spacing w:before="120" w:after="280"/>
        <w:rPr/>
      </w:pPr>
      <w:r>
        <w:rPr/>
        <w:t xml:space="preserve">3. Đối với xe ô tô, mô tô của Việt kiều hồi hương đang lưu giữ tại cảng quá thời hạn quy định: Nếu chủ hàng hóa từ bỏ thì thực hiện xử lý theo quy định tại </w:t>
      </w:r>
      <w:bookmarkStart w:id="1" w:name="dc_13"/>
      <w:r>
        <w:rPr/>
        <w:t>Khoản 1 Điều 45 Luật Hải quan.</w:t>
      </w:r>
      <w:bookmarkEnd w:id="1"/>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CP, PTTg Vũ Văn Ninh (để b/c);</w:t>
              <w:br/>
              <w:t>- Tổng cục Hải quan (Bộ Tài chính);</w:t>
              <w:br/>
              <w:t>- VPCP: BTCN, các PCN, Trợ lý TTg; các Vụ: TKBT, TH; Cổng TTĐT;</w:t>
              <w:br/>
              <w:t>- Lưu: VT, KTTH (3).LT.</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Văn phòng Chính phủ; vanbanphapluat.co</dc:creator>
  <dc:description>Xem chi tiết và tải về văn bản tại đây: http://vanbanphapluat.co/cong-van-9056-vpcp-ktth-2013-xu-ly-xe-o-to-mo-to-da-ve-cang-viet-nam-khong-du-dieu-kien-nhap-khau</dc:description>
  <cp:keywords>Công văn; 9056/VPCP-KTTH; Văn phòng Chính phủ; Nguyễn Văn Tùng; Giao thông - Vận tải; Xuất nhập khẩu; Vi phạm hành chính</cp:keywords>
  <dc:language>en-US</dc:language>
  <cp:lastModifiedBy>Thư viện vanbanphapluat.co</cp:lastModifiedBy>
  <dcterms:modified xsi:type="dcterms:W3CDTF">2017-08-14T17:36:00Z</dcterms:modified>
  <cp:revision>2</cp:revision>
  <dc:subject>Công văn 9056/VPCP-KTTH 2013 xử lý xe ô tô mô tô đã về cảng Việt Nam không đủ điều kiện nhập khẩu</dc:subject>
  <dc:title>Công văn 9056/VPCP-KTTH</dc:title>
</cp:coreProperties>
</file>