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618/BCT-TTTN</w:t>
              <w:br/>
            </w:r>
            <w:r>
              <w:rPr>
                <w:i/>
                <w:iCs/>
                <w:sz w:val="16"/>
              </w:rPr>
              <w:t>V/v cấp Giấy phép mua bán sản phẩm thuốc lá theo Nghị định số 67/2013/NĐ-CP và Thông tư 21/2013/TT-BCT</w:t>
            </w:r>
          </w:p>
        </w:tc>
        <w:tc>
          <w:tcPr>
            <w:tcW w:w="5847" w:type="dxa"/>
            <w:tcBorders/>
          </w:tcPr>
          <w:p>
            <w:pPr>
              <w:pStyle w:val="Normal"/>
              <w:spacing w:before="120" w:after="0"/>
              <w:jc w:val="right"/>
              <w:rPr/>
            </w:pPr>
            <w:r>
              <w:rPr>
                <w:i/>
                <w:iCs/>
              </w:rPr>
              <w:t>Hà Nội, ngày 29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ác doanh nghiệp cung cấp sản phẩm thuốc lá</w:t>
      </w:r>
    </w:p>
    <w:p>
      <w:pPr>
        <w:pStyle w:val="Normal"/>
        <w:spacing w:before="120" w:after="280"/>
        <w:rPr/>
      </w:pPr>
      <w:r>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pPr>
      <w:r>
        <w:rPr/>
        <w:t>Căn cứ Thông tư số 21/2013/TT-BCT ngày 25 tháng 9 năm 2013 của Bộ trưởng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pPr>
      <w:r>
        <w:rPr/>
        <w:t>Để đảm bảo việc cấp Giấy phép mua bán sản phẩm thuốc lá được kịp thời, không ảnh hưởng đến hoạt động sản xuất, kinh doanh của các doanh nghiệp, Bộ Công Thương đề nghị các doanh nghiệp cung cấp sản phẩm thuốc lá thực hiện các yêu cầu sau:</w:t>
      </w:r>
    </w:p>
    <w:p>
      <w:pPr>
        <w:pStyle w:val="Normal"/>
        <w:spacing w:before="120" w:after="280"/>
        <w:rPr/>
      </w:pPr>
      <w:r>
        <w:rPr/>
        <w:t>1. Nghiêm túc thực hiện Công văn số 9146/BCT-TTTN ngày 09 tháng 10 năm 2013 của Bộ Công Thương; về việc thực hiện quy định của Nghị định số 67/2013/NĐ-CP và Thông tư 21/2013/TT-BCT về kinh doanh sản phẩm thuốc lá.</w:t>
      </w:r>
    </w:p>
    <w:p>
      <w:pPr>
        <w:pStyle w:val="Normal"/>
        <w:spacing w:before="120" w:after="280"/>
        <w:rPr/>
      </w:pPr>
      <w:r>
        <w:rPr/>
        <w:t xml:space="preserve">2. Tiến hành rà soát lại hệ thống thương nhân phân phối, bán buôn sản phẩm thuốc lá của doanh nghiệp đã hình thành trong thời gian vừa qua, lựa chọn các thương nhân có đủ điều kiện, năng lực kinh doanh ổn định, lâu dài, không vi phạm pháp luật, lập Danh sách thương nhân đề nghị cấp Giấy phép mua bán sản phẩm thuốc lá gửi về Bộ Công Thương hoặc Sở Công Thương </w:t>
      </w:r>
      <w:r>
        <w:rPr>
          <w:b/>
          <w:bCs/>
        </w:rPr>
        <w:t>trước nguy 15 tháng 11 năm 2013</w:t>
      </w:r>
      <w:r>
        <w:rPr/>
        <w:t>, cụ thể:</w:t>
      </w:r>
    </w:p>
    <w:p>
      <w:pPr>
        <w:pStyle w:val="Normal"/>
        <w:spacing w:before="120" w:after="280"/>
        <w:rPr/>
      </w:pPr>
      <w:r>
        <w:rPr/>
        <w:t>- Gửi danh sách về Bộ Công Thương (Vụ Thị trường trong nước) đối với thương nhân phân phối sản phẩm thuốc lá (có hệ thống phân phối sản phẩm thuốc lá trên địa bàn từ 02 tỉnh trở lên);</w:t>
      </w:r>
    </w:p>
    <w:p>
      <w:pPr>
        <w:pStyle w:val="Normal"/>
        <w:spacing w:before="120" w:after="280"/>
        <w:rPr/>
      </w:pPr>
      <w:r>
        <w:rPr/>
        <w:t>- Gửi danh sách về Sở Công Thương nơi thương nhân đặt trụ sở đối với thương nhân bán buôn sản phẩm thuốc lá (có hệ thống bán buôn sản phẩm thuốc lá trên địa bàn tỉnh nơi thương nhân đặt trụ sở chính);</w:t>
      </w:r>
    </w:p>
    <w:p>
      <w:pPr>
        <w:pStyle w:val="Normal"/>
        <w:spacing w:before="120" w:after="280"/>
        <w:rPr/>
      </w:pPr>
      <w:r>
        <w:rPr/>
        <w:t>(Ghi rõ tên thương nhân, địa chỉ, địa bàn tỉnh, thành phố trực thuộc Trung ương dự kiến kinh doanh của từng thương nhân).</w:t>
      </w:r>
    </w:p>
    <w:p>
      <w:pPr>
        <w:pStyle w:val="Normal"/>
        <w:spacing w:before="120" w:after="280"/>
        <w:rPr/>
      </w:pPr>
      <w:r>
        <w:rPr/>
        <w:t>3. Thông báo, hướng dẫn các thương nhân dự kiến là thương nhân phân phối, thương nhân bán buôn sản phẩm thuốc lá thực hiện theo hướng dẫn tại Nghị định số 67/2013/NĐ-CP và Thông tư 21/2013/TT-BCT lập hồ sơ đề nghị cấp Giấy phép mua bán sản phẩm thuốc lá gửi về Bộ Công Thương (Vụ Thị trường trong nước) đối với thương nhân phân phối sản phẩm thuốc lá (có hệ thống phân phối sản phẩm thuốc lá trên địa bàn từ 02 tỉnh trở lên) hoặc gửi về Sở Công Thương nơi thương nhân đặt trụ sở đối với thương nhân bán buôn sản phẩm thuốc lá (có hệ thống bán buôn sản phẩm thuốc lá trên địa bàn tỉnh nơi thương nhân, đặt trụ sở chính).</w:t>
      </w:r>
    </w:p>
    <w:p>
      <w:pPr>
        <w:pStyle w:val="Normal"/>
        <w:spacing w:before="120" w:after="280"/>
        <w:rPr/>
      </w:pPr>
      <w:r>
        <w:rPr/>
        <w:t>Bộ Công Thương thông báo để các doanh nghiệ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9"/>
        <w:gridCol w:w="4901"/>
      </w:tblGrid>
      <w:tr>
        <w:trPr/>
        <w:tc>
          <w:tcPr>
            <w:tcW w:w="3739" w:type="dxa"/>
            <w:tcBorders/>
          </w:tcPr>
          <w:p>
            <w:pPr>
              <w:pStyle w:val="Normal"/>
              <w:spacing w:before="120" w:after="0"/>
              <w:rPr>
                <w:sz w:val="16"/>
              </w:rPr>
            </w:pPr>
            <w:r>
              <w:rPr>
                <w:sz w:val="16"/>
              </w:rPr>
              <w:t> </w:t>
            </w:r>
          </w:p>
        </w:tc>
        <w:tc>
          <w:tcPr>
            <w:tcW w:w="4901" w:type="dxa"/>
            <w:tcBorders/>
          </w:tcPr>
          <w:p>
            <w:pPr>
              <w:pStyle w:val="Normal"/>
              <w:spacing w:before="120" w:after="0"/>
              <w:jc w:val="center"/>
              <w:rPr>
                <w:b/>
                <w:b/>
                <w:bCs/>
              </w:rPr>
            </w:pPr>
            <w:r>
              <w:rPr>
                <w:b/>
                <w:bCs/>
              </w:rPr>
              <w:t>TL. BỘ TRƯỞNG</w:t>
              <w:br/>
              <w:t>KT. VỤ TRƯỞNG VỤ THỊ TRƯỜNG TRONG NƯỚC</w:t>
              <w:br/>
              <w:t>PHÓ VỤ TRƯỞNG</w:t>
              <w:br/>
              <w:br/>
              <w:br/>
              <w:br/>
              <w:br/>
              <w:t>Trần Nguyên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6:00Z</dcterms:created>
  <dc:creator>Bộ Công thương; vanbanphapluat.co</dc:creator>
  <dc:description>Xem chi tiết và tải về văn bản tại đây: http://vanbanphapluat.co/cong-van-9618-bct-tttn-2013-cap-giay-phep-mua-ban-san-pham-thuoc-la-theo-nghi-dinh-67-2013-nd-cp</dc:description>
  <cp:keywords>Công văn; 9618/BCT-TTTN; Bộ Công thương; Trần Nguyên Năm; Thương mại</cp:keywords>
  <dc:language>en-US</dc:language>
  <cp:lastModifiedBy>Thư viện vanbanphapluat.co</cp:lastModifiedBy>
  <dcterms:modified xsi:type="dcterms:W3CDTF">2017-08-14T17:36:00Z</dcterms:modified>
  <cp:revision>2</cp:revision>
  <dc:subject>Công văn 9618/BCT-TTTN 2013 cấp Giấy phép mua bán sản phẩm thuốc lá theo Nghị định 67/2013/NĐ-CP</dc:subject>
  <dc:title>Công văn 9618/BCT-TTTN</dc:title>
</cp:coreProperties>
</file>