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pPr>
            <w:r>
              <w:rPr/>
              <w:t>UBND THÀNH PHỐ HÀ NỘI</w:t>
              <w:br/>
            </w:r>
            <w:r>
              <w:rPr>
                <w:b/>
                <w:bCs/>
              </w:rPr>
              <w:t>SỞ XÂY DỰNG</w:t>
            </w:r>
            <w:r>
              <w:rPr/>
              <w:br/>
            </w:r>
            <w:r>
              <w:rPr>
                <w:b/>
                <w:bCs/>
              </w:rP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rPr/>
            </w:pPr>
            <w:r>
              <w:rPr/>
              <w:t>Số: 8408/SXD-B61</w:t>
              <w:br/>
            </w:r>
            <w:r>
              <w:rPr>
                <w:i/>
                <w:iCs/>
                <w:sz w:val="16"/>
              </w:rPr>
              <w:t>V/v triển khai thực hiện việc bán nhà ở cũ thuộc sở hữu Nhà nước trên địa bàn Thành phố Hà Nội theo Nghị định số 34/2013/NĐ-CP</w:t>
            </w:r>
          </w:p>
        </w:tc>
        <w:tc>
          <w:tcPr>
            <w:tcW w:w="5604" w:type="dxa"/>
            <w:tcBorders/>
          </w:tcPr>
          <w:p>
            <w:pPr>
              <w:pStyle w:val="Normal"/>
              <w:spacing w:before="120" w:after="0"/>
              <w:jc w:val="right"/>
              <w:rPr>
                <w:i/>
                <w:i/>
                <w:iCs/>
              </w:rPr>
            </w:pPr>
            <w:r>
              <w:rPr>
                <w:i/>
                <w:iCs/>
              </w:rPr>
              <w:t>Hà Nội, ngày 30 tháng 10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hành phố Hà Nội</w:t>
      </w:r>
    </w:p>
    <w:p>
      <w:pPr>
        <w:pStyle w:val="Normal"/>
        <w:spacing w:before="120" w:after="280"/>
        <w:rPr/>
      </w:pPr>
      <w:r>
        <w:rPr/>
        <w:t>Ngày 22/4/2013, Chính phủ đã ban hành Nghị định số 34/2013/NĐ-CP về quản lý sử dụng nhà ở thuộc sở hữu Nhà nước, bắt đầu có hiệu lực kể từ ngày 6/6/2013 (thay thế Nghị định số 61/CP ngày 5/7/1994 của Chính phủ).</w:t>
      </w:r>
    </w:p>
    <w:p>
      <w:pPr>
        <w:pStyle w:val="Normal"/>
        <w:spacing w:before="120" w:after="280"/>
        <w:rPr/>
      </w:pPr>
      <w:r>
        <w:rPr/>
        <w:t>Ngày 7/5/2013, Sở Xây dựng - Thường trực Hội đồng bán nhà ở Thành phố đã có văn bản số 2816/SXD-B61 gửi UBND các quận, huyện, thị xã và các Công ty triển khai thực hiện việc chốt hồ sơ.</w:t>
      </w:r>
    </w:p>
    <w:p>
      <w:pPr>
        <w:pStyle w:val="Normal"/>
        <w:spacing w:before="120" w:after="280"/>
        <w:rPr/>
      </w:pPr>
      <w:r>
        <w:rPr/>
        <w:t xml:space="preserve">Tính đến hết ngày 5/6/2013, các đơn vị đã có Báo cáo số liệu chốt </w:t>
      </w:r>
      <w:r>
        <w:rPr>
          <w:b/>
          <w:bCs/>
        </w:rPr>
        <w:t>25.601 hồ sơ</w:t>
      </w:r>
      <w:r>
        <w:rPr/>
        <w:t>, cụ thể như sau:</w:t>
      </w:r>
    </w:p>
    <w:p>
      <w:pPr>
        <w:pStyle w:val="Normal"/>
        <w:spacing w:before="120" w:after="280"/>
        <w:rPr/>
      </w:pPr>
      <w:r>
        <w:rPr/>
        <w:t>- Công ty TNHH Một thành viên Quản lý và phát triển nhà Hà Nội đã tiếp nhận 9.911 hồ sơ.</w:t>
      </w:r>
    </w:p>
    <w:p>
      <w:pPr>
        <w:pStyle w:val="Normal"/>
        <w:spacing w:before="120" w:after="280"/>
        <w:rPr/>
      </w:pPr>
      <w:r>
        <w:rPr/>
        <w:t>- Tổng Công ty Đầu tư phát triển nhà ở và đô thị Bộ Quốc phòng đã tiếp nhận 4.743 hồ sơ.</w:t>
      </w:r>
    </w:p>
    <w:p>
      <w:pPr>
        <w:pStyle w:val="Normal"/>
        <w:spacing w:before="120" w:after="280"/>
        <w:rPr/>
      </w:pPr>
      <w:r>
        <w:rPr/>
        <w:t>- UBND các quận, huyện, thị xã đã tiếp nhận 10.947 hồ sơ, cụ thể:</w:t>
      </w:r>
    </w:p>
    <w:p>
      <w:pPr>
        <w:pStyle w:val="Normal"/>
        <w:spacing w:before="120" w:after="280"/>
        <w:rPr/>
      </w:pPr>
      <w:r>
        <w:rPr/>
        <w:t>UBND quận Đống Đa đã tiếp nhận 934 hồ sơ; UBND quận Tây Hồ đã tiếp nhận 1.020 hồ sơ; UBND quận Hai Bà Trưng đã tiếp nhận 1.625 hồ sơ; UBND quận Hoàng Mai đã tiếp nhận 2.250 hồ sơ; UBND quận Cầu Giấy đã tiếp nhận 804 hồ sơ; quận Hoàn Kiếm đã tiếp nhận 864 hồ sơ; quận Hà Đông đã tiếp nhận 959 hồ sơ; huyện Từ Liêm đã tiếp nhận 741 hồ sơ; UBND huyện Gia Lâm đã tiếp nhận 1.616 hồ sơ; UBND huyện Sóc Sơn đã tiếp nhận 62 hồ sơ; UBND huyện Thường Tín đã tiếp nhận 72 hồ sơ.</w:t>
      </w:r>
    </w:p>
    <w:p>
      <w:pPr>
        <w:pStyle w:val="Normal"/>
        <w:spacing w:before="120" w:after="280"/>
        <w:rPr/>
      </w:pPr>
      <w:r>
        <w:rPr/>
        <w:t>Ngày 19/9/2013, Bộ Xây dựng đã ban hành Thông tư số 14/2013/TT-BXD hướng dẫn triển khai thực hiện Nghị định số 34/2013/NĐ-CP ngày 22/4/2013 của Chính phủ về quản lý sử dụng nhà ở thuộc sở hữu Nhà nước (có hiệu lực thi hành từ ngày 5/11/2013).</w:t>
      </w:r>
    </w:p>
    <w:p>
      <w:pPr>
        <w:pStyle w:val="Normal"/>
        <w:spacing w:before="120" w:after="280"/>
        <w:rPr/>
      </w:pPr>
      <w:r>
        <w:rPr/>
        <w:t>Ngày 29/10/2013, Sở Xây dựng đã có văn bản số 8359/SXD-B61 gửi các Bộ Xây dựng, Quốc Phòng, các Sở, Ngành và UBND các quận, huyện, thị xã đề nghị góp ý vào dự thảo văn bản Quyết định của UBND Thành phố Hà Nội về ban hành Quy định về tiếp nhận nhà ở cơ quan tự quản, bán nhà ở cũ thuộc sở hữu nhà nước theo Nghị định số 34/2013/NĐ-CP ngày 22/4/2013 của Chính phủ trên địa bàn Thành phố Hà Nội và đề nghị các Sở, Ngành cử lãnh đạo, chuyên viên tham gia Hội đồng xác định giá bán Thành phố.</w:t>
      </w:r>
    </w:p>
    <w:p>
      <w:pPr>
        <w:pStyle w:val="Normal"/>
        <w:spacing w:before="120" w:after="280"/>
        <w:rPr/>
      </w:pPr>
      <w:r>
        <w:rPr/>
        <w:t>Để kịp thời triển khai thực hiện Nghị định số 34/2013/NĐ-CP ngày 22/4/2013 của Chính phủ, Thông tư số 14/2013/TT-BXD ngày 19/9/2013 của Bộ Xây dựng và giải quyết số hồ sơ mua nhà đã nhận (trong khi chờ ban hành Quyết định của UBND Thành phố Hà Nội về ban hành Quy định về tiếp nhận nhà ở cơ quan tự quản, bán nhà ở cũ thuộc sở hữu nhà nước theo Nghị định số 34/2013/NĐ-CP), Sở Xây dựng kính báo cáo và đề xuất UBND Thành phố như sau:</w:t>
      </w:r>
    </w:p>
    <w:p>
      <w:pPr>
        <w:pStyle w:val="Normal"/>
        <w:spacing w:before="120" w:after="280"/>
        <w:rPr/>
      </w:pPr>
      <w:r>
        <w:rPr/>
        <w:t>Giao UBND các quận, huyện, thị xã và Công ty TNHH Một thành viên Quản lý và phát triển Hà Nội, Tổng Công ty Đầu tư phát triển nhà và đô thị Bộ Quốc phòng kiểm tra, phân loại hồ sơ mua nhà đã nhận tại các đơn vị để xử lý theo hướng:</w:t>
      </w:r>
    </w:p>
    <w:p>
      <w:pPr>
        <w:pStyle w:val="Normal"/>
        <w:spacing w:before="120" w:after="280"/>
        <w:rPr/>
      </w:pPr>
      <w:r>
        <w:rPr/>
        <w:t>1. Nếu hồ sơ mua nhà đủ điều kiện được bán theo quy định của Nghị định số 34/2013/NĐ-CP, thì Công ty TNHH Một thành viên Quản lý và phát triển nhà Hà Nội, Tổng Công ty Đầu tư phát triển nhà và đô thị Bộ Quốc phòng tổng hợp, báo cáo Sở Xây dựng để tổ chức thực hiện bán theo quy định tại Khoản 4 Điều 39 của Nghị định số 34/2013/NĐ-CP ngày 22/4/2013 của Chính phủ; Khoản 1 Điều 41 Thông tư số 14/2013/TT-BXD ngày 19/9/2013 của Bộ Xây dựng, cụ thể:</w:t>
      </w:r>
    </w:p>
    <w:p>
      <w:pPr>
        <w:pStyle w:val="Normal"/>
        <w:spacing w:before="120" w:after="280"/>
        <w:rPr/>
      </w:pPr>
      <w:r>
        <w:rPr/>
        <w:t>- Đã nộp hồ sơ mua nhà trước ngày 6/6/2013 (ngày Nghị định số 34/2013/NĐ-CP có hiệu lực thi hành) và có tên trong danh mục "chốt" hồ sơ mua nhà tại đơn vị;</w:t>
      </w:r>
    </w:p>
    <w:p>
      <w:pPr>
        <w:pStyle w:val="Normal"/>
        <w:spacing w:before="120" w:after="280"/>
        <w:rPr/>
      </w:pPr>
      <w:r>
        <w:rPr/>
        <w:t>- Người ở thuê nhà ở thuộc sở hữu Nhà nước đang có Hợp đồng thuê nhà ở còn hiệu lực (kể cả trường hợp hộ gia đình đã nhận chuyển nhượng Hợp đồng thuê nhà ở còn hiệu lực).</w:t>
      </w:r>
    </w:p>
    <w:p>
      <w:pPr>
        <w:pStyle w:val="Normal"/>
        <w:spacing w:before="120" w:after="280"/>
        <w:rPr/>
      </w:pPr>
      <w:r>
        <w:rPr/>
        <w:t>- Không thuộc diện nhà ở không được bán quy định tại Khoản 1 Điều 24 và Khoản 1 Điều 34 Nghị định số 34/2013/NĐ-CP.</w:t>
      </w:r>
    </w:p>
    <w:p>
      <w:pPr>
        <w:pStyle w:val="Normal"/>
        <w:spacing w:before="120" w:after="280"/>
        <w:rPr/>
      </w:pPr>
      <w:r>
        <w:rPr/>
        <w:t>- Đã được Hội đồng bán nhà Thành phố duyệt giá bán nhà.</w:t>
      </w:r>
    </w:p>
    <w:p>
      <w:pPr>
        <w:pStyle w:val="Normal"/>
        <w:spacing w:before="120" w:after="280"/>
        <w:rPr/>
      </w:pPr>
      <w:r>
        <w:rPr/>
        <w:t>- Quy trình, thủ tục, hồ sơ được thực hiện theo các văn bản thực hiện Nghị định số 61/CP ngày 5/7/1999 của Chính phủ và các văn bản có liên quan.</w:t>
      </w:r>
    </w:p>
    <w:p>
      <w:pPr>
        <w:pStyle w:val="Normal"/>
        <w:spacing w:before="120" w:after="280"/>
        <w:rPr/>
      </w:pPr>
      <w:r>
        <w:rPr/>
        <w:t>2. Các trường hợp không đủ điều kiện nêu trên phải chờ thực hiện theo Quyết định của UBND Thành phố ban hành Quy định về tiếp nhận nhà ở cơ quan tự quản, bán nhà ở cũ thuộc sở hữu nhà nước theo Nghị định số 34/2013/NĐ-CP.</w:t>
      </w:r>
    </w:p>
    <w:p>
      <w:pPr>
        <w:pStyle w:val="Normal"/>
        <w:spacing w:before="120" w:after="280"/>
        <w:rPr/>
      </w:pPr>
      <w:r>
        <w:rPr/>
        <w:t>Sở Xây dựng kính báo cáo và xin ý kiến chỉ đạo, chấp thuận của UBND Thành phố 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Đ/c Vũ Hồng Khanh, PCTUBNDTP; (để b/c)</w:t>
              <w:br/>
              <w:t>- Cục QLN&amp;TTBĐS Bộ Xây dựng; (để b/c)</w:t>
              <w:br/>
              <w:t>- Lưu: VT, B61/CP</w:t>
            </w:r>
          </w:p>
        </w:tc>
        <w:tc>
          <w:tcPr>
            <w:tcW w:w="4311" w:type="dxa"/>
            <w:tcBorders/>
          </w:tcPr>
          <w:p>
            <w:pPr>
              <w:pStyle w:val="Normal"/>
              <w:spacing w:before="120" w:after="0"/>
              <w:jc w:val="center"/>
              <w:rPr>
                <w:b/>
                <w:b/>
                <w:bCs/>
              </w:rPr>
            </w:pPr>
            <w:r>
              <w:rPr>
                <w:b/>
                <w:bCs/>
              </w:rPr>
              <w:t>GIÁM ĐỐC</w:t>
              <w:br/>
              <w:br/>
              <w:br/>
              <w:br/>
              <w:br/>
              <w:t>Nguyễn Thế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6:00Z</dcterms:created>
  <dc:creator>Thành phố Hà Nội; vanbanphapluat.co</dc:creator>
  <dc:description>Xem chi tiết và tải về văn bản tại đây: http://vanbanphapluat.co/cong-van-8408-sxd-b61-nam-2013-thuc-hien-ban-nha-o-cu-thuoc-nha-nuoc-ha-noi</dc:description>
  <cp:keywords>Công văn; 8408/SXD-B61; Thành phố Hà Nội; Nguyễn Thế Hùng; Bộ máy hành chính; Thương mại; Bất động sản</cp:keywords>
  <dc:language>en-US</dc:language>
  <cp:lastModifiedBy>Thư viện vanbanphapluat.co</cp:lastModifiedBy>
  <dcterms:modified xsi:type="dcterms:W3CDTF">2017-08-14T17:36:00Z</dcterms:modified>
  <cp:revision>2</cp:revision>
  <dc:subject>Công văn 8408/SXD-B61 năm 2013 thực hiện bán nhà ở cũ thuộc nhà nước Hà Nội</dc:subject>
  <dc:title>Công văn 8408/SXD-B61</dc:title>
</cp:coreProperties>
</file>