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05/UBND-TH</w:t>
              <w:br/>
            </w:r>
            <w:r>
              <w:rPr>
                <w:i/>
                <w:iCs/>
                <w:sz w:val="16"/>
              </w:rPr>
              <w:t>V/v triển khai thực hiện thông báo số 597-TB/TU ngày 11/10/2013 của Thành ủy</w:t>
            </w:r>
          </w:p>
        </w:tc>
        <w:tc>
          <w:tcPr>
            <w:tcW w:w="5724" w:type="dxa"/>
            <w:tcBorders/>
          </w:tcPr>
          <w:p>
            <w:pPr>
              <w:pStyle w:val="Normal"/>
              <w:spacing w:before="120" w:after="0"/>
              <w:jc w:val="right"/>
              <w:rPr>
                <w:i/>
                <w:i/>
                <w:iCs/>
              </w:rPr>
            </w:pPr>
            <w:r>
              <w:rPr>
                <w:i/>
                <w:iCs/>
              </w:rPr>
              <w:t>Hà Nội, ngày 30 tháng 10 năm 2013</w:t>
            </w:r>
          </w:p>
        </w:tc>
      </w:tr>
    </w:tbl>
    <w:p>
      <w:pPr>
        <w:pStyle w:val="Normal"/>
        <w:spacing w:before="120" w:after="280"/>
        <w:jc w:val="center"/>
        <w:rPr/>
      </w:pPr>
      <w:r>
        <w:rPr/>
        <w:t> </w:t>
      </w:r>
    </w:p>
    <w:tbl>
      <w:tblPr>
        <w:tblW w:w="8610" w:type="dxa"/>
        <w:jc w:val="left"/>
        <w:tblInd w:w="-108" w:type="dxa"/>
        <w:tblLayout w:type="fixed"/>
        <w:tblCellMar>
          <w:top w:w="0" w:type="dxa"/>
          <w:left w:w="108" w:type="dxa"/>
          <w:bottom w:w="0" w:type="dxa"/>
          <w:right w:w="108" w:type="dxa"/>
        </w:tblCellMar>
      </w:tblPr>
      <w:tblGrid>
        <w:gridCol w:w="3004"/>
        <w:gridCol w:w="5606"/>
      </w:tblGrid>
      <w:tr>
        <w:trPr/>
        <w:tc>
          <w:tcPr>
            <w:tcW w:w="3004" w:type="dxa"/>
            <w:tcBorders/>
          </w:tcPr>
          <w:p>
            <w:pPr>
              <w:pStyle w:val="Normal"/>
              <w:spacing w:before="120" w:after="0"/>
              <w:jc w:val="right"/>
              <w:rPr>
                <w:b/>
                <w:b/>
                <w:bCs/>
              </w:rPr>
            </w:pPr>
            <w:r>
              <w:rPr>
                <w:b/>
                <w:bCs/>
              </w:rPr>
              <w:t>Kính gửi:</w:t>
            </w:r>
          </w:p>
        </w:tc>
        <w:tc>
          <w:tcPr>
            <w:tcW w:w="5606" w:type="dxa"/>
            <w:tcBorders/>
          </w:tcPr>
          <w:p>
            <w:pPr>
              <w:pStyle w:val="Normal"/>
              <w:spacing w:before="120" w:after="0"/>
              <w:rPr/>
            </w:pPr>
            <w:r>
              <w:rPr/>
              <w:t>- Các sở, ban, ngành Thành phố;</w:t>
              <w:br/>
              <w:t>- UBND các quận, huyện, thị xã.</w:t>
            </w:r>
          </w:p>
        </w:tc>
      </w:tr>
    </w:tbl>
    <w:p>
      <w:pPr>
        <w:pStyle w:val="Normal"/>
        <w:spacing w:before="120" w:after="280"/>
        <w:jc w:val="center"/>
        <w:rPr/>
      </w:pPr>
      <w:r>
        <w:rPr/>
        <w:t> </w:t>
      </w:r>
    </w:p>
    <w:p>
      <w:pPr>
        <w:pStyle w:val="Normal"/>
        <w:spacing w:before="120" w:after="280"/>
        <w:rPr/>
      </w:pPr>
      <w:r>
        <w:rPr/>
        <w:t xml:space="preserve">Thực hiện Thông báo kết luận của đồng chí Bí thư Thành ủy tại Hội nghị lần thứ 14, Ban Chấp hành Đảng bộ thành phố Hà Nội (khóa XV) về Tình hình thực hiện nhiệm vụ phát triển kinh tế - xã hội, an ninh quốc phòng và tình hình thực hiện công tác phòng chống tham nhũng, thực hành tiết kiệm, chống lãng phí 9 tháng đầu năm, nhiệm vụ trọng tâm 3 tháng cuối năm 2013 của Thành phố Hà Nội </w:t>
      </w:r>
      <w:r>
        <w:rPr>
          <w:i/>
          <w:iCs/>
        </w:rPr>
        <w:t>(bản chụp Thông báo số 597/TB-TU ngày 11/10/2013 kèm theo)</w:t>
      </w:r>
      <w:r>
        <w:rPr/>
        <w:t>.</w:t>
      </w:r>
    </w:p>
    <w:p>
      <w:pPr>
        <w:pStyle w:val="Normal"/>
        <w:spacing w:before="120" w:after="280"/>
        <w:rPr/>
      </w:pPr>
      <w:r>
        <w:rPr/>
        <w:t>UBND Thành phố yêu cầu các sở, ban, ngành Thành phố, UBND quận, huyện, thị xã quán triệt, nghiêm túc triển khai thực hiện các nội dung nêu trong Thông báo. Từ nay đến cuối năm, các cấp, các ngành cần tiếp tục triển khai thực hiện các Chương trình, Kế hoạch của Thành phố và đơn vị, phấn đấu hoàn thành và hoàn thành mức cao nhất các mục tiêu, chỉ tiêu, nhiệm vụ kế hoạch kinh tế - xã hội năm 2013. Trong đó, tập trung thực hiện các giải pháp tháo gỡ khó khăn cho doanh nghiệp, đẩy mạnh sản xuất kinh doanh và bảo đảm an sinh xã hội; đồng thời xác định thu chi ngân sách là nhiệm vụ chính trị trọng tâm, thường xuyên và hết sức quan trọng đối với sự phát triển của Thủ đô, góp phần bảo đảm cân đối ngân sách chung của cả nước.</w:t>
      </w:r>
    </w:p>
    <w:p>
      <w:pPr>
        <w:pStyle w:val="Normal"/>
        <w:spacing w:before="120" w:after="280"/>
        <w:rPr/>
      </w:pPr>
      <w:r>
        <w:rPr/>
        <w:t>Một số nhiệm vụ trọng tâm cụ thể như sau:</w:t>
      </w:r>
    </w:p>
    <w:p>
      <w:pPr>
        <w:pStyle w:val="Normal"/>
        <w:spacing w:before="120" w:after="280"/>
        <w:rPr>
          <w:b/>
          <w:b/>
          <w:bCs/>
        </w:rPr>
      </w:pPr>
      <w:r>
        <w:rPr>
          <w:b/>
          <w:bCs/>
        </w:rPr>
        <w:t>1. Các cấp, các ngành và UBND quận, huyện, thị xã:</w:t>
      </w:r>
    </w:p>
    <w:p>
      <w:pPr>
        <w:pStyle w:val="Normal"/>
        <w:spacing w:before="120" w:after="280"/>
        <w:rPr/>
      </w:pPr>
      <w:r>
        <w:rPr/>
        <w:t>- Tích cực thực hiện đồng bộ, hiệu quả 7 nhóm giải pháp hỗ trợ doanh nghiệp đã xác định từ đầu năm; tập trung chỉ đạo quyết liệt, linh hoạt các giải pháp hỗ trợ thị trường, tiếp tục tháo gỡ khó khăn, thúc đẩy phát triển sản xuất kinh doanh và các nhiệm vụ đề ra trong Chương trình hành động số 22/CTr-UBND của UBND Thành phố, là cơ sở để đảm bảo nguồn thu cho năm 2013 và những năm tiếp theo.</w:t>
      </w:r>
    </w:p>
    <w:p>
      <w:pPr>
        <w:pStyle w:val="Normal"/>
        <w:spacing w:before="120" w:after="280"/>
        <w:rPr/>
      </w:pPr>
      <w:r>
        <w:rPr/>
        <w:t>- Tiếp tục tổ chức đối thoại với doanh nghiệp; hỗ trợ doanh nghiệp tiêu thụ sản phẩm, mở rộng sản xuất kinh doanh, sử dụng có hiệu quả các đòn bẩy kinh tế, hỗ trợ đầu tư từ ngân sách, các gói kích cầu của chính phủ;</w:t>
      </w:r>
    </w:p>
    <w:p>
      <w:pPr>
        <w:pStyle w:val="Normal"/>
        <w:spacing w:before="120" w:after="280"/>
        <w:rPr/>
      </w:pPr>
      <w:r>
        <w:rPr/>
        <w:t>- Tích cực rà soát, thực hiện triệt để tiết kiệm chi ngân sách, quản lý chặt chẽ việc sử dụng nguồn ngân sách dự phòng.</w:t>
      </w:r>
    </w:p>
    <w:p>
      <w:pPr>
        <w:pStyle w:val="Normal"/>
        <w:spacing w:before="120" w:after="280"/>
        <w:rPr/>
      </w:pPr>
      <w:r>
        <w:rPr/>
        <w:t>- Rà soát kết quả thực hiện 9 chương trình công tác của Thành ủy, 5 nhiệm vụ chủ yếu và 2 khâu đột phá của Thành phố từ đầu nhiệm kỳ đến nay; tập trung chỉ đạo, tạo chuyển biến tích cực hơn nữa trên các lĩnh vực công tác trọng tâm.</w:t>
      </w:r>
    </w:p>
    <w:p>
      <w:pPr>
        <w:pStyle w:val="Normal"/>
        <w:spacing w:before="120" w:after="280"/>
        <w:rPr/>
      </w:pPr>
      <w:r>
        <w:rPr/>
        <w:t>- Thực hiện quyết liệt cải cách hành chính theo tinh thần: “Năm kỷ cương hành chính - 2013”.</w:t>
      </w:r>
    </w:p>
    <w:p>
      <w:pPr>
        <w:pStyle w:val="Normal"/>
        <w:spacing w:before="120" w:after="280"/>
        <w:rPr/>
      </w:pPr>
      <w:r>
        <w:rPr/>
        <w:t>- Thường xuyên đẩy mạnh công tác phòng, chống tham nhũng, thực hành tiết kiệm, chống lãng phí, thông qua hệ thống các giải pháp đồng bộ. Tăng cường kỷ cương, kỷ luật công tác, kiên quyết đấu tranh, phòng ngừa, xử lý kịp thời đối với những hành vi gây phiền hà, sách nhiễu trong thực hiện nhiệm vụ. Nâng cao trách nhiệm của mỗi cán bộ, đảng viên, người dân, trước hết là người đứng đầu các tổ chức, cơ quan, đơn vị. Kiên quyết xử lý nghiêm trách nhiệm của người đứng đầu khi để xảy ra tham nhũng, tiêu cực.</w:t>
      </w:r>
    </w:p>
    <w:p>
      <w:pPr>
        <w:pStyle w:val="Normal"/>
        <w:spacing w:before="120" w:after="280"/>
        <w:rPr/>
      </w:pPr>
      <w:r>
        <w:rPr/>
        <w:t>- Chủ động làm tốt công tác thông tin, phối hợp chặt chẽ với Ban Tuyên giáo Thành ủy, chủ động cung cấp thông tin cho các cơ quan báo chí và kịp thời giải quyết, làm rõ các vấn đề do báo chí, công luận nêu.</w:t>
      </w:r>
    </w:p>
    <w:p>
      <w:pPr>
        <w:pStyle w:val="Normal"/>
        <w:spacing w:before="120" w:after="280"/>
        <w:rPr/>
      </w:pPr>
      <w:r>
        <w:rPr/>
        <w:t>- Tăng cường chỉ đạo tuyên truyền, giáo dục, nâng cao nhận thức và tinh thần trách nhiệm cho cán bộ, đảng viên, tổ chức, đơn vị, doanh nghiệp và hộ kinh doanh hiểu rõ ý nghĩa và chấp hành các quy định về thu, chi ngân sách, về thuế, về các chủ trương, chính sách và các giải pháp hỗ trợ doanh nghiệp của Trung ương, Chính phủ.</w:t>
      </w:r>
    </w:p>
    <w:p>
      <w:pPr>
        <w:pStyle w:val="Normal"/>
        <w:spacing w:before="120" w:after="280"/>
        <w:rPr>
          <w:b/>
          <w:b/>
          <w:bCs/>
        </w:rPr>
      </w:pPr>
      <w:r>
        <w:rPr>
          <w:b/>
          <w:bCs/>
        </w:rPr>
        <w:t>2. UBND quận, huyện, thị xã:</w:t>
      </w:r>
    </w:p>
    <w:p>
      <w:pPr>
        <w:pStyle w:val="Normal"/>
        <w:spacing w:before="120" w:after="280"/>
        <w:rPr/>
      </w:pPr>
      <w:r>
        <w:rPr/>
        <w:t>- Phối hợp đồng bộ, chặt chẽ giữa các đơn vị khi thực hiện công tác giải phóng mặt bằng, nhất là đối với các công trình trọng điểm.</w:t>
      </w:r>
    </w:p>
    <w:p>
      <w:pPr>
        <w:pStyle w:val="Normal"/>
        <w:spacing w:before="120" w:after="280"/>
        <w:rPr/>
      </w:pPr>
      <w:r>
        <w:rPr/>
        <w:t>- Giải quyết kịp thời, đúng thời hạn, đúng thẩm quyền đối với các khiếu nại, tố cáo của công dân theo quy định của pháp luật liên quan đến bồi thường, hỗ trợ và tái định cư; tăng cường đối thoại trực tiếp, tạo sự đồng thuận cao của người dân khi bị thu hồi đất.</w:t>
      </w:r>
    </w:p>
    <w:p>
      <w:pPr>
        <w:pStyle w:val="Normal"/>
        <w:spacing w:before="120" w:after="280"/>
        <w:rPr/>
      </w:pPr>
      <w:r>
        <w:rPr/>
        <w:t>- Tập trung huy động các nguồn lực, đẩy nhanh tiến độ xây dựng nông thôn mới.</w:t>
      </w:r>
    </w:p>
    <w:p>
      <w:pPr>
        <w:pStyle w:val="Normal"/>
        <w:spacing w:before="120" w:after="280"/>
        <w:rPr/>
      </w:pPr>
      <w:r>
        <w:rPr/>
        <w:t>- Chuẩn bị điều kiện tốt nhất cho sản xuất vụ đông 2013-2014: chú trọng dự báo và chủ động ứng phó với điều kiện thời tiết, lựa chọn giống cây trồng phù hợp; chuẩn bị, bảo đảm kịp thời về số lượng và chất lượng giống cây, con; gieo trồng hết diện tích và đảm bảo thời vụ; phát triển chăn nuôi, thủy sản theo hướng chất lượng cao, an toàn vệ sinh thực phẩm; hỗ trợ về giống và thức ăn, đẩy mạnh chăn nuôi gia súc, gia cầm đảm bảo đủ nguồn hàng cung cấp dịp cuối năm. Chủ động phòng, chống dịch bệnh gia súc, gia cầm, giám sát không để dịch bệnh bùng phát.</w:t>
      </w:r>
    </w:p>
    <w:p>
      <w:pPr>
        <w:pStyle w:val="Normal"/>
        <w:spacing w:before="120" w:after="280"/>
        <w:rPr>
          <w:b/>
          <w:b/>
          <w:bCs/>
        </w:rPr>
      </w:pPr>
      <w:r>
        <w:rPr>
          <w:b/>
          <w:bCs/>
        </w:rPr>
        <w:t>3. Sở Công thương:</w:t>
      </w:r>
    </w:p>
    <w:p>
      <w:pPr>
        <w:pStyle w:val="Normal"/>
        <w:spacing w:before="120" w:after="280"/>
        <w:rPr/>
      </w:pPr>
      <w:r>
        <w:rPr/>
        <w:t>- Tiếp tục thực hiện hỗ trợ doanh nghiệp tiêu thụ sản phẩm, giảm hàng tồn kho. Tăng cường xúc tiến đầu tư, xúc tiến thương mại và du lịch, tổ chức hội chợ và giao lưu hàng hóa.</w:t>
      </w:r>
    </w:p>
    <w:p>
      <w:pPr>
        <w:pStyle w:val="Normal"/>
        <w:spacing w:before="120" w:after="280"/>
        <w:rPr/>
      </w:pPr>
      <w:r>
        <w:rPr/>
        <w:t>- Tăng cường chống buôn lậu, gian lận thương mại, hàng giả, hàng nhái; công tác thanh tra, kiểm tra, quản lý thị trường, xử lý nghiêm tình trạng buôn lậu, trốn thuế.</w:t>
      </w:r>
    </w:p>
    <w:p>
      <w:pPr>
        <w:pStyle w:val="Normal"/>
        <w:spacing w:before="120" w:after="280"/>
        <w:rPr/>
      </w:pPr>
      <w:r>
        <w:rPr/>
        <w:t>- Chuẩn bị lực lượng, hàng hóa, bảo đảm thị trường ổn định, không để xảy ra biến động lớn trong dịp cuối năm. Xây dựng, triển khai kế hoạch phục vụ Tết, quan tâm chăm lo các đối tượng chính sách.</w:t>
      </w:r>
    </w:p>
    <w:p>
      <w:pPr>
        <w:pStyle w:val="Normal"/>
        <w:spacing w:before="120" w:after="280"/>
        <w:rPr/>
      </w:pPr>
      <w:r>
        <w:rPr>
          <w:b/>
          <w:bCs/>
        </w:rPr>
        <w:t xml:space="preserve">4. Ban chỉ đạo, Tổ công tác tháo gỡ khó khăn cho doanh nghiệp: </w:t>
      </w:r>
      <w:r>
        <w:rPr/>
        <w:t>Tiếp tục tổ chức các tổ công tác tiếp xúc, tìm hiểu, tháo gỡ khó khăn cho doanh nghiệp.</w:t>
      </w:r>
    </w:p>
    <w:p>
      <w:pPr>
        <w:pStyle w:val="Normal"/>
        <w:spacing w:before="120" w:after="280"/>
        <w:rPr>
          <w:b/>
          <w:b/>
          <w:bCs/>
        </w:rPr>
      </w:pPr>
      <w:r>
        <w:rPr>
          <w:b/>
          <w:bCs/>
        </w:rPr>
        <w:t>5. Các cục Thuế, Hải quan:</w:t>
      </w:r>
    </w:p>
    <w:p>
      <w:pPr>
        <w:pStyle w:val="Normal"/>
        <w:spacing w:before="120" w:after="280"/>
        <w:rPr/>
      </w:pPr>
      <w:r>
        <w:rPr/>
        <w:t>- Phối hợp tốt với các cấp, ngành, UBND quận, huyện, thị xã đặc biệt là với quản lý thị trường, để tăng cường quản lý thu, chống thất thu ngân sách nhà nước và xử lý nợ đọng thuế năm 2013.</w:t>
      </w:r>
    </w:p>
    <w:p>
      <w:pPr>
        <w:pStyle w:val="Normal"/>
        <w:spacing w:before="120" w:after="280"/>
        <w:rPr/>
      </w:pPr>
      <w:r>
        <w:rPr/>
        <w:t>- Tăng cường thanh tra, kiểm tra, đấu tranh, phát hiện và xử lý kiên quyết, kịp thời những hành vi trốn thuế tinh vi qua chuyển giá, lợi dụng chính sách ưu đãi thuế, kinh doanh tín dụng, ngân hàng, thương mại điện tử. Ngăn chặn kịp thời các hành vi gian lận qua áp giá, áp mã tính thuế hàng hóa tạm nhập, tái xuất.</w:t>
      </w:r>
    </w:p>
    <w:p>
      <w:pPr>
        <w:pStyle w:val="Normal"/>
        <w:spacing w:before="120" w:after="280"/>
        <w:rPr/>
      </w:pPr>
      <w:r>
        <w:rPr/>
        <w:t>- Xây dựng kế hoạch cụ thể của Cục Thuế và 29 Chi cục và tập trung đôn đốc thu thuế, thu nợ các khoản thuế quá hạn, nợ đọng, cưỡng chế nợ thuế, hạn chế nợ mới phát sinh.</w:t>
      </w:r>
    </w:p>
    <w:p>
      <w:pPr>
        <w:pStyle w:val="Normal"/>
        <w:spacing w:before="120" w:after="280"/>
        <w:rPr/>
      </w:pPr>
      <w:r>
        <w:rPr/>
        <w:t>- Tiếp tục đẩy mạnh cải cách thủ tục hành chính trong các lĩnh vực tiếp nhận, kê khai về thuế.</w:t>
      </w:r>
    </w:p>
    <w:p>
      <w:pPr>
        <w:pStyle w:val="Normal"/>
        <w:spacing w:before="120" w:after="280"/>
        <w:rPr>
          <w:b/>
          <w:b/>
          <w:bCs/>
        </w:rPr>
      </w:pPr>
      <w:r>
        <w:rPr>
          <w:b/>
          <w:bCs/>
        </w:rPr>
        <w:t>6. Sở Tài chính:</w:t>
      </w:r>
    </w:p>
    <w:p>
      <w:pPr>
        <w:pStyle w:val="Normal"/>
        <w:spacing w:before="120" w:after="280"/>
        <w:rPr/>
      </w:pPr>
      <w:r>
        <w:rPr/>
        <w:t>- Thực hiện tốt các nhiệm vụ, giải pháp về điều hành ngân sách những tháng cuối năm, trong đó đặc biệt quan tâm thực hiện đồng bộ các giải pháp tăng cường quản lý thu, chống thất thu ngân sách nhà nước. Tập trung đôn đốc thu ngân sách để đạt mức cao nhất. Trong đó tập trung quyết liệt hơn trong thu nợ thuế, phí; thu tiền thuê đất, tiền sử dụng đất; thu bán nhà tái định cư.</w:t>
      </w:r>
    </w:p>
    <w:p>
      <w:pPr>
        <w:pStyle w:val="Normal"/>
        <w:spacing w:before="120" w:after="280"/>
        <w:rPr/>
      </w:pPr>
      <w:r>
        <w:rPr/>
        <w:t>- Quản lý, điều hành chi ngân sách chặt chẽ, tiết kiệm, hiệu quả, hạn chế tối đa các nhiệm vụ chi chưa cần thiết, các khoản chi hội họp, hội thảo, tiếp khách, khánh tiết, đi công tác trong nước và ngoài nước. Kiên quyết cắt giảm các khoản chi đã có dự toán nhưng chưa chi mà không phải là nhiệm vụ cấp bách (kể cả chi thường xuyên và XDCB). Cắt giảm tối đa các nhiệm vụ chi mua sắm, sửa chữa, cải tạo chưa triển khai.</w:t>
      </w:r>
    </w:p>
    <w:p>
      <w:pPr>
        <w:pStyle w:val="Normal"/>
        <w:spacing w:before="120" w:after="280"/>
        <w:rPr/>
      </w:pPr>
      <w:r>
        <w:rPr/>
        <w:t>- Không bổ sung các đề án, chương trình hay ban hành các chính sách mới hoặc nâng định mức làm tăng chi ngân sách nhà nước.</w:t>
      </w:r>
    </w:p>
    <w:p>
      <w:pPr>
        <w:pStyle w:val="Normal"/>
        <w:spacing w:before="120" w:after="280"/>
        <w:rPr/>
      </w:pPr>
      <w:r>
        <w:rPr/>
        <w:t>- Hướng dẫn các cấp ngân sách thực hiện nghiêm túc nguyên tắc đảm bảo cân đối ngân sách theo quy định của Luật NSNN; thực hiện trong phạm vi ngân sách dự toán năm 2013 đã được HĐND Thành phố thông qua, thực hiện nghiêm túc Chỉ thị số 09/CT-TTg ngày 24/5/2013 của Thủ tướng Chính phủ. Triệt để thực hiện tiết kiệm chi ngân sách và quản lý chặt chẽ việc sử dụng dự phòng ngân sách theo đúng kết luận Hội nghị Thường trực HĐND và UBND Thành phố về nguyên tắc, định hướng điều chỉnh dự toán ngân sách năm 2013, nguyên tắc, định hướng phân bố dự toán ngân sách 2014.</w:t>
      </w:r>
    </w:p>
    <w:p>
      <w:pPr>
        <w:pStyle w:val="Normal"/>
        <w:spacing w:before="120" w:after="280"/>
        <w:rPr/>
      </w:pPr>
      <w:r>
        <w:rPr/>
        <w:t>- Tập trung ngân sách cho thực hiện các nhiệm vụ trọng tâm, bảo đảm an sinh xã hội; Việc điều chỉnh dự toán chi ngân sách phải thực hiện đúng tinh thần chỉ đạo của Thủ tướng Chính phủ.</w:t>
      </w:r>
    </w:p>
    <w:p>
      <w:pPr>
        <w:pStyle w:val="Normal"/>
        <w:spacing w:before="120" w:after="280"/>
        <w:rPr/>
      </w:pPr>
      <w:r>
        <w:rPr/>
        <w:t>- Phối hợp với các quận, huyện thị xã xác định lại giá đất, làm cơ sở để phê duyệt phương án bồi dưỡng, hỗ trợ tái định cư theo quy định, công khai, minh bạch mức giá hỗ trợ với người dân, kịp thời bố trí đủ kinh phí để chi trả.</w:t>
      </w:r>
    </w:p>
    <w:p>
      <w:pPr>
        <w:pStyle w:val="Normal"/>
        <w:spacing w:before="120" w:after="280"/>
        <w:rPr/>
      </w:pPr>
      <w:r>
        <w:rPr/>
        <w:t>- Tiếp tục đẩy mạnh cải cách thủ tục hành chính trong các lĩnh vực tiếp nhận, kê khai về phí, lệ phí, tiền thuê đất, tiền sử dụng đất.</w:t>
      </w:r>
    </w:p>
    <w:p>
      <w:pPr>
        <w:pStyle w:val="Normal"/>
        <w:spacing w:before="120" w:after="280"/>
        <w:rPr/>
      </w:pPr>
      <w:r>
        <w:rPr/>
        <w:t>- Tiếp tục đẩy mạnh hỗ trợ lãi suất sau đầu tư, lãi suất vay vốn cho sản xuất kinh doanh đối với doanh nghiệp sản xuất các mặt hàng công nghiệp chủ lực, các mặt hàng thay thế nhập khẩu theo các Quyết định của UBND Thành phố.</w:t>
      </w:r>
    </w:p>
    <w:p>
      <w:pPr>
        <w:pStyle w:val="Normal"/>
        <w:spacing w:before="120" w:after="280"/>
        <w:rPr>
          <w:b/>
          <w:b/>
          <w:bCs/>
        </w:rPr>
      </w:pPr>
      <w:r>
        <w:rPr>
          <w:b/>
          <w:bCs/>
        </w:rPr>
        <w:t>7. Sở Kế hoạch và Đầu tư:</w:t>
      </w:r>
    </w:p>
    <w:p>
      <w:pPr>
        <w:pStyle w:val="Normal"/>
        <w:spacing w:before="120" w:after="280"/>
        <w:rPr/>
      </w:pPr>
      <w:r>
        <w:rPr/>
        <w:t>- Rà soát các dự án đầu tư sử dụng vốn ngân sách nhà nước, kiên quyết thu hồi các khoản chi phí không đúng quy định, không đúng mục đích; thu hồi vốn đầu tư đối với các dự án đầu tư chưa đủ thủ tục, chậm triển khai. Giãn tiến độ các dự án có thể giãn, hoãn.</w:t>
      </w:r>
    </w:p>
    <w:p>
      <w:pPr>
        <w:pStyle w:val="Normal"/>
        <w:spacing w:before="120" w:after="280"/>
        <w:rPr/>
      </w:pPr>
      <w:r>
        <w:rPr/>
        <w:t>- Tích cực huy động, điều hòa các nguồn vốn xây dựng cơ bản có thể huy động để ưu tiên cho các dự án có yêu cầu cấp thiết phải hoàn thành.</w:t>
      </w:r>
    </w:p>
    <w:p>
      <w:pPr>
        <w:pStyle w:val="Normal"/>
        <w:spacing w:before="120" w:after="280"/>
        <w:rPr/>
      </w:pPr>
      <w:r>
        <w:rPr/>
        <w:t>- Rà soát tiến độ thực hiện các dự án XDCB, các công trình trọng điểm để đảm bảo đầu tư tập trung, sớm hoàn thành đưa vào sử dụng phát huy hiệu quả, tập trung giải quyết nợ đọng XDCB phù hợp với khả năng cân đối vốn.</w:t>
      </w:r>
    </w:p>
    <w:p>
      <w:pPr>
        <w:pStyle w:val="Normal"/>
        <w:spacing w:before="120" w:after="280"/>
        <w:rPr/>
      </w:pPr>
      <w:r>
        <w:rPr/>
        <w:t>- Tính toán nhu cầu chi đầu tư phát triển, đề xuất các giải pháp về nguồn vốn, trong đó xem xét việc phát hành trái phiếu một cách chặt chẽ, ứng vốn 2014 cho các công trình bức xúc để đảm bảo chi đầu tư phát triển.</w:t>
      </w:r>
    </w:p>
    <w:p>
      <w:pPr>
        <w:pStyle w:val="Normal"/>
        <w:spacing w:before="120" w:after="280"/>
        <w:rPr/>
      </w:pPr>
      <w:r>
        <w:rPr>
          <w:b/>
          <w:bCs/>
        </w:rPr>
        <w:t xml:space="preserve">8. Sở Xây dựng: </w:t>
      </w:r>
      <w:r>
        <w:rPr/>
        <w:t>Tăng cường công tác quản lý đô thị; xử lý nghiêm các vi phạm về trật tự xây dựng; chỉnh trang đô thị, tạo cảnh quan môi trường xanh, sạch, đẹp. Đẩy nhanh tiến độ các dự án cấp nước sạch, thanh, kiểm tra công tác bảo vệ môi trường. Xử lý mạnh mẽ trên đường phố Hà Nội để giảm tình trạng tùy tiện xả rác ra đường và nơi công cộng; không còn công trình hè đường được xây dựng kém chất lượng.</w:t>
      </w:r>
    </w:p>
    <w:p>
      <w:pPr>
        <w:pStyle w:val="Normal"/>
        <w:spacing w:before="120" w:after="280"/>
        <w:rPr/>
      </w:pPr>
      <w:r>
        <w:rPr>
          <w:b/>
          <w:bCs/>
        </w:rPr>
        <w:t xml:space="preserve">9. Sở Giao thông vận tải: </w:t>
      </w:r>
      <w:r>
        <w:rPr/>
        <w:t>Tiếp tục thực hiện đồng bộ các giải pháp giảm ùn tắc và đảm bảo an toàn giao thông; đẩy nhanh tiến độ triển khai xây mới các bãi đỗ xe, quản lý, sắp xếp hiệu quả các bến xe của Thành phố.</w:t>
      </w:r>
    </w:p>
    <w:p>
      <w:pPr>
        <w:pStyle w:val="Normal"/>
        <w:spacing w:before="120" w:after="280"/>
        <w:rPr/>
      </w:pPr>
      <w:r>
        <w:rPr/>
        <w:t>Yêu cầu Giám đốc, Thủ trưởng các sở, ngành và Chủ tịch UBND các quận, huyện, thị xã khẩn tr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ường trực Thành ủy; (để b/c)</w:t>
              <w:br/>
              <w:t>- Thường trực HĐND TP; (để b/c)</w:t>
              <w:br/>
              <w:t>- Đ/c Chủ tịch UBND TP; (để b/c)</w:t>
              <w:br/>
              <w:t>- Các PCT UBND TP;</w:t>
              <w:br/>
              <w:t>- CVP, các PCVP UBND TP;</w:t>
              <w:br/>
              <w:t>- Lưu: VT, TH.</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Thành phố Hà Nội; vanbanphapluat.co</dc:creator>
  <dc:description>Xem chi tiết và tải về văn bản tại đây: http://vanbanphapluat.co/cong-van-8105-ubnd-th-nam-2013-thuc-hien-thong-bao-597-tb-tu-ha-noi</dc:description>
  <cp:keywords>Công văn; 8105/UBND-TH; Thành phố Hà Nội; Nguyễn Văn Sửu; Bộ máy hành chính</cp:keywords>
  <dc:language>en-US</dc:language>
  <cp:lastModifiedBy>Thư viện vanbanphapluat.co</cp:lastModifiedBy>
  <dcterms:modified xsi:type="dcterms:W3CDTF">2017-08-14T17:36:00Z</dcterms:modified>
  <cp:revision>2</cp:revision>
  <dc:subject>Công văn 8105/UBND-TH năm 2013 thực hiện Thông báo 597-TB/TU Hà Nội</dc:subject>
  <dc:title>Công văn 8105/UBND-TH</dc:title>
</cp:coreProperties>
</file>