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378/TCHQ-CNTT</w:t>
              <w:br/>
            </w:r>
            <w:r>
              <w:rPr>
                <w:i/>
                <w:iCs/>
                <w:sz w:val="16"/>
              </w:rPr>
              <w:t>V/v triển khai Quyết định 2341/QĐ-BTC ngày 18/9/2013 của Bộ Tài chính</w:t>
            </w:r>
          </w:p>
        </w:tc>
        <w:tc>
          <w:tcPr>
            <w:tcW w:w="5724" w:type="dxa"/>
            <w:tcBorders/>
          </w:tcPr>
          <w:p>
            <w:pPr>
              <w:pStyle w:val="Normal"/>
              <w:spacing w:before="120" w:after="0"/>
              <w:jc w:val="right"/>
              <w:rPr>
                <w:i/>
                <w:i/>
                <w:iCs/>
              </w:rPr>
            </w:pPr>
            <w:r>
              <w:rPr>
                <w:i/>
                <w:iCs/>
              </w:rPr>
              <w:t>Hà Nội, ngày 30 tháng 10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Ngày 18/9/2013 Bộ trưởng Bộ Tài chính đã ban hành Quyết định 2341/QĐ-BTC quy định về lộ trình triển khai sử dụng chữ ký số công cộng trong thủ tục hải quan điện tử, theo đó từ ngày 1/11/2013 các doanh nghiệp sẽ sử dụng chữ ký số công cộng trong thủ tục hải quan điện tử.</w:t>
      </w:r>
    </w:p>
    <w:p>
      <w:pPr>
        <w:pStyle w:val="Normal"/>
        <w:spacing w:before="120" w:after="280"/>
        <w:rPr/>
      </w:pPr>
      <w:r>
        <w:rPr/>
        <w:t>Tổng cục Hải quan và các Cục Hải quan tỉnh, thành phố đã thực hiện nhiều các hoạt động tuyên truyền, phổ biến thông qua các phương tiện thông tin đại chúng và trực tiếp đến các doanh nghiệp đang tham gia thủ tục hải quan điện tử về quy định này. Đến thời điểm hiện tại đã có nhiều doanh nghiệp đăng ký chữ ký số thông qua Cổng thông tin điện tử Hải quan.</w:t>
      </w:r>
    </w:p>
    <w:p>
      <w:pPr>
        <w:pStyle w:val="Normal"/>
        <w:spacing w:before="120" w:after="280"/>
        <w:rPr/>
      </w:pPr>
      <w:r>
        <w:rPr/>
        <w:t>Do số lượng doanh nghiệp hiện tham gia thủ tục hải quan điện tử là rất lớn, để tạo thuận lợi cho hoạt động xuất khẩu, nhập khẩu của doanh nghiệp, Tổng cục Hải quan thông báo chỉ đạo của Lãnh đạo Bộ Tài chính tới các đơn vị:</w:t>
      </w:r>
    </w:p>
    <w:p>
      <w:pPr>
        <w:pStyle w:val="Normal"/>
        <w:spacing w:before="120" w:after="280"/>
        <w:rPr/>
      </w:pPr>
      <w:r>
        <w:rPr/>
        <w:t>- Từ ngày 1/11/2013 đối với các doanh nghiệp chưa kịp đăng ký chữ ký số theo quy định tại Quyết định số 2341/QĐ-BTC vẫn tiếp tục thực hiện thủ tục hải quan điện tử sử dụng tài khoản đã đăng ký với cơ quan Hải quan;</w:t>
      </w:r>
    </w:p>
    <w:p>
      <w:pPr>
        <w:pStyle w:val="Normal"/>
        <w:spacing w:before="120" w:after="280"/>
        <w:rPr/>
      </w:pPr>
      <w:r>
        <w:rPr/>
        <w:t>- Đối với các doanh nghiệp đã tiến hành đăng ký sử dụng chữ ký số, Cục Hải quan các tỉnh, thành phố tiến hành tiếp nhận khai hải quan điện tử sử dụng chữ ký số;</w:t>
      </w:r>
    </w:p>
    <w:p>
      <w:pPr>
        <w:pStyle w:val="Normal"/>
        <w:spacing w:before="120" w:after="280"/>
        <w:rPr/>
      </w:pPr>
      <w:r>
        <w:rPr/>
        <w:t>- Các Cục Hải quan tỉnh, thành phố tiếp tục tuyên truyền, phố biến tới doanh nghiệp để thúc đẩy quá trình đăng ký và sử dụng chữ ký số khi thực hiện khai hải quan điện tử.</w:t>
      </w:r>
    </w:p>
    <w:p>
      <w:pPr>
        <w:pStyle w:val="Normal"/>
        <w:spacing w:before="120" w:after="280"/>
        <w:rPr/>
      </w:pPr>
      <w:r>
        <w:rPr/>
        <w:t>Tổng cục Hải quan tiếp tục theo dõi tiến độ đăng ký chữ ký số để báo cáo Bộ Tài chính xác định thời điểm việc sử dụng chữ ký số khi thực hiện khai hải quan điện tử là bắt buộc.</w:t>
      </w:r>
    </w:p>
    <w:p>
      <w:pPr>
        <w:pStyle w:val="Normal"/>
        <w:spacing w:before="120" w:after="280"/>
        <w:rPr/>
      </w:pPr>
      <w:r>
        <w:rPr/>
        <w:t>Tổng cục Hải quan thông báo để các đơn vị biết, thực hiện. Trong quá trình thực hiện nếu có phát sinh vướng mắc đề nghị các đơn vị tổng hợp báo cáo về Tổng cục Hải quan (Cục CNTT &amp; Thống kê hải quan) để hướng dẫn,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Đ/c Tổng Cục trưởng (để b/c);</w:t>
              <w:br/>
              <w:t>- Lưu: VT, CNTT (0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6:00Z</dcterms:created>
  <dc:creator>Tổng cục Hải quan; vanbanphapluat.co</dc:creator>
  <dc:description>Xem chi tiết và tải về văn bản tại đây: http://vanbanphapluat.co/cong-van-6378-tchq-cntt-nam-2013-trien-khai-su-dung-chu-ky-so-cong-cong-hai-quan</dc:description>
  <cp:keywords>Công văn; 6378/TCHQ-CNTT; Tổng cục Hải quan; Vũ Ngọc Anh; Xuất nhập khẩu; Công nghệ thông tin</cp:keywords>
  <dc:language>en-US</dc:language>
  <cp:lastModifiedBy>Thư viện vanbanphapluat.co</cp:lastModifiedBy>
  <dcterms:modified xsi:type="dcterms:W3CDTF">2017-08-14T17:36:00Z</dcterms:modified>
  <cp:revision>2</cp:revision>
  <dc:subject>Công văn 6378/TCHQ-CNTT năm 2013 triển khai sử dụng chữ ký số công cộng hải quan</dc:subject>
  <dc:title>Công văn 6378/TCHQ-CNTT</dc:title>
</cp:coreProperties>
</file>