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21/TCT-KK</w:t>
              <w:br/>
            </w:r>
            <w:r>
              <w:rPr>
                <w:i/>
                <w:iCs/>
                <w:sz w:val="16"/>
              </w:rPr>
              <w:t>V/v khôi phục mã số thuế</w:t>
            </w:r>
          </w:p>
        </w:tc>
        <w:tc>
          <w:tcPr>
            <w:tcW w:w="5724" w:type="dxa"/>
            <w:tcBorders/>
          </w:tcPr>
          <w:p>
            <w:pPr>
              <w:pStyle w:val="Normal"/>
              <w:spacing w:before="120" w:after="0"/>
              <w:jc w:val="right"/>
              <w:rPr>
                <w:i/>
                <w:i/>
                <w:iCs/>
              </w:rPr>
            </w:pPr>
            <w:r>
              <w:rPr>
                <w:i/>
                <w:iCs/>
              </w:rPr>
              <w:t>Hà Nội, ngày 30 tháng 10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Vĩnh Phúc</w:t>
      </w:r>
    </w:p>
    <w:p>
      <w:pPr>
        <w:pStyle w:val="Normal"/>
        <w:spacing w:before="120" w:after="280"/>
        <w:rPr/>
      </w:pPr>
      <w:r>
        <w:rPr/>
        <w:t>Tổng cục Thuế nhận được vướng mắc của Cục Thuế tỉnh Vĩnh Phúc về việc đề nghị khôi phục mã số thuế của Công ty cổ phần xây dựng và thương mại 379 (MST: 2500233630), Tổng cục Thuế có ý kiến như sau:</w:t>
      </w:r>
    </w:p>
    <w:p>
      <w:pPr>
        <w:pStyle w:val="Normal"/>
        <w:spacing w:before="120" w:after="280"/>
        <w:rPr/>
      </w:pPr>
      <w:r>
        <w:rPr/>
        <w:t xml:space="preserve">Căn cứ, </w:t>
      </w:r>
      <w:bookmarkStart w:id="0" w:name="dc_20"/>
      <w:r>
        <w:rPr/>
        <w:t>khoản 2, Điều 165 Luật doanh nghiệp số 60/2005/QH11</w:t>
      </w:r>
      <w:bookmarkEnd w:id="0"/>
      <w:r>
        <w:rPr/>
        <w:t xml:space="preserve"> ngày 29/11/2005;</w:t>
      </w:r>
    </w:p>
    <w:p>
      <w:pPr>
        <w:pStyle w:val="Normal"/>
        <w:spacing w:before="120" w:after="280"/>
        <w:rPr/>
      </w:pPr>
      <w:bookmarkStart w:id="1" w:name="dc_21"/>
      <w:r>
        <w:rPr/>
        <w:t>Điều 59, Nghị định số 43/2010/NĐ-CP</w:t>
      </w:r>
      <w:bookmarkEnd w:id="1"/>
      <w:r>
        <w:rPr/>
        <w:t xml:space="preserve"> ngày 15/4/2010 của Chính phủ về thu hồi giấy chứng nhận đăng ký doanh nghiệp;</w:t>
      </w:r>
    </w:p>
    <w:p>
      <w:pPr>
        <w:pStyle w:val="Normal"/>
        <w:spacing w:before="120" w:after="280"/>
        <w:rPr/>
      </w:pPr>
      <w:r>
        <w:rPr/>
        <w:t xml:space="preserve">Thông tư số 85/2007/TT-BTC ngày 18/7/2007; </w:t>
      </w:r>
      <w:bookmarkStart w:id="2" w:name="dc_22"/>
      <w:r>
        <w:rPr/>
        <w:t>khoản 3, Điều 3; khoản 2; Điều 15 Thông tư số 80/2012/TT-BTC</w:t>
      </w:r>
      <w:bookmarkEnd w:id="2"/>
      <w:r>
        <w:rPr/>
        <w:t xml:space="preserve"> ngày 22/5/2012 của Bộ Tài chính hướng dẫn Luật Quản lý thuế về đăng ký thuế quy định:</w:t>
      </w:r>
    </w:p>
    <w:p>
      <w:pPr>
        <w:pStyle w:val="Normal"/>
        <w:spacing w:before="120" w:after="280"/>
        <w:rPr>
          <w:i/>
          <w:i/>
          <w:iCs/>
        </w:rPr>
      </w:pPr>
      <w:r>
        <w:rPr>
          <w:i/>
          <w:iCs/>
        </w:rPr>
        <w:t>"Tổ chức kinh doanh khi chấm dứt hoạt động thì mã số thuế chấm dứt hiệu lực và không được sử dụng lại";</w:t>
      </w:r>
    </w:p>
    <w:p>
      <w:pPr>
        <w:pStyle w:val="Normal"/>
        <w:spacing w:before="120" w:after="280"/>
        <w:rPr/>
      </w:pPr>
      <w:r>
        <w:rPr>
          <w:i/>
          <w:iCs/>
        </w:rPr>
        <w:t>"Trường hợp người nộp thuế không còn hoạt động kinh doanh tại địa chỉ đã đăng ký kinh doanh và không xác định được tung tích thì cơ quan thuế phối hợp với chính quyền địa phương lập biên bản xác nhận về tình trạng không còn hoạt động tại địa điểm kinh doanh của người nộp thuế. Cơ quan thuế cập nhật thông tin vào cơ sở dữ liệu đăng ký thuế của ngành Thuế, thông báo công khai tình trạng của người nộp thuế và phối hợp cùng cơ quan nhà nước có thẩm quyền thực hiện các thủ tục thu hồi Giấy chứng nhận đăng ký kinh doanh, đăng ký doanh nghiệp đồng thời chấm dứt hiệu lực mã số thuế theo quy định của Luật Doanh nghiệp, Luật Quản lý thuế và các văn bản hướng dẫn thi hành."</w:t>
      </w:r>
    </w:p>
    <w:p>
      <w:pPr>
        <w:pStyle w:val="Normal"/>
        <w:spacing w:before="120" w:after="280"/>
        <w:rPr/>
      </w:pPr>
      <w:r>
        <w:rPr/>
        <w:t>Quyết định số 1403/QĐ-TCT ngày 01/9/2010 của Tổng cục Thuế về việc ban hành Quy trình phối hợp trao đổi thông tin đăng ký doanh nghiệp giữa cơ quan Thuế và cơ quan Đăng ký kinh doanh.</w:t>
      </w:r>
    </w:p>
    <w:p>
      <w:pPr>
        <w:pStyle w:val="Normal"/>
        <w:spacing w:before="120" w:after="280"/>
        <w:rPr/>
      </w:pPr>
      <w:r>
        <w:rPr/>
        <w:t xml:space="preserve">Theo trình bày của Cục Thuế tỉnh Vĩnh Phúc thì MS: 2500233603 của Công ty CP xây dựng và thương mại 379 do Chi cục Thuế Tp. Vĩnh Yên quản lý thuế. Chi cục Thuế Tp. Vĩnh Yên đã có biên bản xác minh cơ sở bỏ địa chỉ kinh doanh đối với Công ty CP xây dựng và thương mại 379 (MS: 2500233603) và có Thông báo về việc cơ sở kinh doanh bỏ địa chỉ kinh doanh gửi các cơ quan có liên quan trong đó có Sở KH&amp;ĐT tỉnh Vĩnh Phúc theo quy trình trao đổi thông tin </w:t>
      </w:r>
      <w:r>
        <w:rPr>
          <w:i/>
          <w:iCs/>
        </w:rPr>
        <w:t xml:space="preserve">(QĐ số 1403/QĐ-TCT). </w:t>
      </w:r>
      <w:r>
        <w:rPr/>
        <w:t>Cơ quan thuế đã thực hiện chấm dứt hiệu lực mã số thuế 2500233603. Do vậy, Công ty CP xây dựng và thương mại 379 (MS: 2500233603) bị xử phạt hành chính về việc không kê khai thuế và không được sử dụng lại mã số thuế 2500233603 theo quy định.</w:t>
      </w:r>
    </w:p>
    <w:p>
      <w:pPr>
        <w:pStyle w:val="Normal"/>
        <w:spacing w:before="120" w:after="280"/>
        <w:rPr/>
      </w:pPr>
      <w:r>
        <w:rPr/>
        <w:t>Đề nghị Lãnh đạo, cán bộ công chức Cục thuế tỉnh Vĩnh Phúc, Chi cục Thuế TP. Vĩnh Yên rà soát việc quản lý người nộp thuế trên địa bàn và phối hợp với cơ quan đăng ký kinh doanh, thực hiện việc cấp, đóng mã số thuế theo đúng quy định.</w:t>
      </w:r>
    </w:p>
    <w:p>
      <w:pPr>
        <w:pStyle w:val="Normal"/>
        <w:spacing w:before="120" w:after="280"/>
        <w:rPr/>
      </w:pPr>
      <w:r>
        <w:rPr/>
        <w:t>Tổng cục Thuế trả lời để Cục thuế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58"/>
        <w:gridCol w:w="5782"/>
      </w:tblGrid>
      <w:tr>
        <w:trPr/>
        <w:tc>
          <w:tcPr>
            <w:tcW w:w="2858"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Sở KH&amp;ĐT tỉnh Vĩnh Phúc;</w:t>
              <w:br/>
              <w:t>- Chi cục thuế TP. Vĩnh Yên;</w:t>
              <w:br/>
              <w:t>- Cục CNTT (để biết);</w:t>
              <w:br/>
              <w:t>- Lưu: VT, KK (2b).</w:t>
            </w:r>
          </w:p>
        </w:tc>
        <w:tc>
          <w:tcPr>
            <w:tcW w:w="5782"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6:00Z</dcterms:created>
  <dc:creator>Tổng cục Thuế; vanbanphapluat.co</dc:creator>
  <dc:description>Xem chi tiết và tải về văn bản tại đây: http://vanbanphapluat.co/cong-van-3621-tct-kk-nam-2013-khoi-phuc-ma-so-thue</dc:description>
  <cp:keywords>Công văn; 3621/TCT-KK; Tổng cục Thuế; Phạm Quốc Thái; Thuế - Phí - Lệ Phí</cp:keywords>
  <dc:language>en-US</dc:language>
  <cp:lastModifiedBy>Thư viện vanbanphapluat.co</cp:lastModifiedBy>
  <dcterms:modified xsi:type="dcterms:W3CDTF">2017-08-14T17:36:00Z</dcterms:modified>
  <cp:revision>2</cp:revision>
  <dc:subject>Công văn 3621/TCT-KK năm 2013 khôi phục mã số thuế</dc:subject>
  <dc:title>Công văn 3621/TCT-KK</dc:title>
</cp:coreProperties>
</file>