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618/TCT-TNCN</w:t>
              <w:br/>
            </w:r>
            <w:r>
              <w:rPr>
                <w:i/>
                <w:iCs/>
                <w:sz w:val="16"/>
              </w:rPr>
              <w:t xml:space="preserve">V/v Chính sách thuế TNCN </w:t>
            </w:r>
          </w:p>
        </w:tc>
        <w:tc>
          <w:tcPr>
            <w:tcW w:w="5232"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59/CT-THNVDT ngày 11/01/2013 của Cục Thuế tỉnh An Giang về việc hướng dẫn chính sách thuế thu nhập cá nhân (thuế TNCN) đối với khoản tiền hỗ trợ xây dựng nhà tình nghĩa cho cán bộ công nhân viên của Chi nhánh Viettel An Giang; Tổng cục Thuế có ý kiến như sau:</w:t>
      </w:r>
    </w:p>
    <w:p>
      <w:pPr>
        <w:pStyle w:val="Normal"/>
        <w:spacing w:before="120" w:after="280"/>
        <w:rPr/>
      </w:pPr>
      <w:r>
        <w:rPr/>
        <w:t xml:space="preserve">Căn cứ hướng dẫn tại </w:t>
      </w:r>
      <w:bookmarkStart w:id="0" w:name="dc_1"/>
      <w:r>
        <w:rPr/>
        <w:t>khoản 10, Mục II, Phần A,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thì: thu nhập chịu thuế thu nhập cá nhân từ nhận quà tặng là khoản thu nhập của cá nhân nhận được từ các tổ chức, cá nhân trong và ngoài nước đối với các loại tài sản: chứng khoán; phần vốn trong các tổ chức kinh tế, cơ sở kinh doanh; bất động sản; các tài sản khác phải đăng ký quyền sở hữu hoặc quyền sử dụng với cơ quan quản lý nhà nước có thẩm quyền.Căn cứ hướng dẫn trên, nếu cán bộ công nhân viên chi nhánh Viettel An Giang nhận hỗ trợ từ cuộc vận động "ngôi nhà 100 đồng" do các đoàn viên thanh niên tự nguyện đóng góp mà khoản hỗ trợ này được xác định là quà tặng bằng tiền (chưa thuộc đối tượng điều chỉnh của Luật thuế TNCN) thì không tính vào thu nhập chịu thuế TNCN của cán bộ công nhân viên.</w:t>
      </w:r>
    </w:p>
    <w:p>
      <w:pPr>
        <w:pStyle w:val="Normal"/>
        <w:spacing w:before="120" w:after="280"/>
        <w:rPr/>
      </w:pPr>
      <w:r>
        <w:rPr/>
        <w:t>Tổng cục Thuế trả lời để Cục Thuế tỉnh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ổng cục Thuế; vanbanphapluat.co</dc:creator>
  <dc:description>Xem chi tiết và tải về văn bản tại đây: http://vanbanphapluat.co/cong-van-3618-tct-tncn-nam-2013-chinh-sach-thue-thu-nhap-ca-nhan</dc:description>
  <cp:keywords>Công văn; 3618/TCT-TNCN; Tổng cục Thuế; Cao Anh Tuấn; Thuế - Phí - Lệ Phí</cp:keywords>
  <dc:language>en-US</dc:language>
  <cp:lastModifiedBy>Thư viện vanbanphapluat.co</cp:lastModifiedBy>
  <dcterms:modified xsi:type="dcterms:W3CDTF">2017-08-14T17:36:00Z</dcterms:modified>
  <cp:revision>2</cp:revision>
  <dc:subject>Công văn 3618/TCT-TNCN năm 2013 chính sách thuế thu nhập cá nhân</dc:subject>
  <dc:title>Công văn 3618/TCT-TNCN</dc:title>
</cp:coreProperties>
</file>