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jc w:val="center"/>
              <w:rPr>
                <w:b/>
                <w:b/>
                <w:bCs/>
              </w:rPr>
            </w:pPr>
            <w:r>
              <w:rPr>
                <w:b/>
                <w:bCs/>
              </w:rPr>
              <w:t>ỦY BAN NHÂN DÂN</w:t>
              <w:br/>
              <w:t>THÀNH PHỐ HÀ NỘI</w:t>
              <w:br/>
              <w:t>-------</w:t>
            </w:r>
          </w:p>
        </w:tc>
        <w:tc>
          <w:tcPr>
            <w:tcW w:w="56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39" w:type="dxa"/>
            <w:tcBorders/>
          </w:tcPr>
          <w:p>
            <w:pPr>
              <w:pStyle w:val="Normal"/>
              <w:spacing w:before="120" w:after="0"/>
              <w:rPr/>
            </w:pPr>
            <w:r>
              <w:rPr/>
              <w:t>Số: 8134/UBND-QHXDGT</w:t>
              <w:br/>
            </w:r>
            <w:r>
              <w:rPr>
                <w:i/>
                <w:iCs/>
                <w:sz w:val="16"/>
              </w:rPr>
              <w:t>V/v Tăng cường công tác quản lý chất lượng các chung cư cũ trên địa bàn Thành phố</w:t>
            </w:r>
          </w:p>
        </w:tc>
        <w:tc>
          <w:tcPr>
            <w:tcW w:w="5601" w:type="dxa"/>
            <w:tcBorders/>
          </w:tcPr>
          <w:p>
            <w:pPr>
              <w:pStyle w:val="Normal"/>
              <w:spacing w:before="120" w:after="0"/>
              <w:jc w:val="right"/>
              <w:rPr/>
            </w:pPr>
            <w:r>
              <w:rPr>
                <w:i/>
                <w:iCs/>
              </w:rPr>
              <w:t>Hà Nội, ngày 31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Giám đốc các sở: Xây dựng, Quy hoạch Kiến trúc, Kế hoạch và Đầu tư, Tài chính;</w:t>
              <w:br/>
              <w:t>- Chủ tịch Ủy ban nhân dân các quận, huyện, thị xã.</w:t>
            </w:r>
          </w:p>
        </w:tc>
      </w:tr>
    </w:tbl>
    <w:p>
      <w:pPr>
        <w:pStyle w:val="Normal"/>
        <w:spacing w:before="120" w:after="280"/>
        <w:rPr/>
      </w:pPr>
      <w:r>
        <w:rPr/>
        <w:t> </w:t>
      </w:r>
    </w:p>
    <w:p>
      <w:pPr>
        <w:pStyle w:val="Normal"/>
        <w:spacing w:before="120" w:after="280"/>
        <w:rPr/>
      </w:pPr>
      <w:r>
        <w:rPr/>
        <w:t>Ủy ban nhân dân Thành phố nhận được Công văn số 2186/BXD-GĐ ngày 18/10/2013 của Bộ Xây dựng về việc tăng cường công tác quản lý chất lượng các chung cư cũ (có bản sao kèm theo).</w:t>
      </w:r>
    </w:p>
    <w:p>
      <w:pPr>
        <w:pStyle w:val="Normal"/>
        <w:spacing w:before="120" w:after="280"/>
        <w:rPr/>
      </w:pPr>
      <w:r>
        <w:rPr/>
        <w:t>Về việc này, Ủy ban nhân dân Thành phố có ý kiến như sau:</w:t>
      </w:r>
    </w:p>
    <w:p>
      <w:pPr>
        <w:pStyle w:val="Normal"/>
        <w:spacing w:before="120" w:after="280"/>
        <w:rPr/>
      </w:pPr>
      <w:r>
        <w:rPr/>
        <w:t>1. Liên quan đến công tác quản lý chất lượng các công trình nhà chung cư cũ, Ủy ban nhân dân Thành phố đã có các văn bản: số 8877/UBND-XD ngày 18/10/2011 chấp thuận đề xuất của Sở Xây dựng về việc bố trí kinh phí tổ chức kiểm định đánh giá chất lượng hiện trạng tại 85 chung cư cũ hiện hư hỏng, xuống cấp trên địa bàn; số 1047/UBND-QLXDGT ngày 27/12/2012 yêu cầu Sở Xây dựng tổ chức quản lý, khai thác, sử dụng kết quả đánh giá hiện trạng tại 85 chung cư cũ hiện hư hỏng, xuống cấp tại Hà Nội.</w:t>
      </w:r>
    </w:p>
    <w:p>
      <w:pPr>
        <w:pStyle w:val="Normal"/>
        <w:spacing w:before="120" w:after="280"/>
        <w:rPr/>
      </w:pPr>
      <w:r>
        <w:rPr/>
        <w:t>2. Giao Sở Xây dựng, căn cứ ý kiến của Bộ Xây dựng tại văn bản nêu trên và thực tế triển khai thời gian qua trên địa bàn Thành phố; Chủ trì, phối hợp với các sở, ngành và Ủy ban nhân dân các quận, huyện, thị xã có liên quan tổ chức triển khai từng nội dung cụ thể (theo hướng dẫn của Bộ Xây dựng) theo thẩm quyền và quy định của pháp luật; Tổng hợp báo cáo Ủy ban nhân dân Thành phố kết quả triển khai trong năm 2013 và định kỳ hàng quý trong những năm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ủ tịch UBND Thành phố (để báo cáo);</w:t>
              <w:br/>
              <w:t>- Các PCT UBND Thành phố;</w:t>
              <w:br/>
              <w:t>- Bộ Xây dựng;</w:t>
              <w:br/>
              <w:t>- VPUB: CVP, PCVP Nguyễn Văn Thịnh; TH, QHXDGT;</w:t>
              <w:br/>
              <w:t>- Lưu: VT, XDv.</w:t>
            </w:r>
          </w:p>
        </w:tc>
        <w:tc>
          <w:tcPr>
            <w:tcW w:w="4323"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Thành phố Hà Nội; vanbanphapluat.co</dc:creator>
  <dc:description>Xem chi tiết và tải về văn bản tại đây: http://vanbanphapluat.co/cong-van-8134-ubnd-qhxdgt-nam-2013-tang-cuong-quan-ly-chat-luong-chung-cu-cu-ha-noi</dc:description>
  <cp:keywords>Công văn; 8134/UBND-QHXDGT; Thành phố Hà Nội; Nguyễn Văn Khôi; Xây dựng - Đô thị</cp:keywords>
  <dc:language>en-US</dc:language>
  <cp:lastModifiedBy>Thư viện vanbanphapluat.co</cp:lastModifiedBy>
  <dcterms:modified xsi:type="dcterms:W3CDTF">2017-08-14T17:36:00Z</dcterms:modified>
  <cp:revision>2</cp:revision>
  <dc:subject>Công văn 8134/UBND-QHXDGT năm 2013 tăng cường quản lý chất lượng chung cư cũ Hà Nội</dc:subject>
  <dc:title>Công văn 8134/UBND-QHXDGT</dc:title>
</cp:coreProperties>
</file>