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10/BCT-TCNL</w:t>
              <w:br/>
            </w:r>
            <w:r>
              <w:rPr>
                <w:i/>
                <w:iCs/>
                <w:sz w:val="16"/>
              </w:rPr>
              <w:t>V/v thủ tục xuất khẩu than qua cảng biển quốc tế Hải Phòng</w:t>
            </w:r>
          </w:p>
        </w:tc>
        <w:tc>
          <w:tcPr>
            <w:tcW w:w="5724" w:type="dxa"/>
            <w:tcBorders/>
          </w:tcPr>
          <w:p>
            <w:pPr>
              <w:pStyle w:val="Normal"/>
              <w:spacing w:before="120" w:after="0"/>
              <w:jc w:val="right"/>
              <w:rPr>
                <w:i/>
                <w:i/>
                <w:iCs/>
              </w:rPr>
            </w:pPr>
            <w:r>
              <w:rPr>
                <w:i/>
                <w:iCs/>
              </w:rPr>
              <w:t>Hà Nội, ngày 25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uất nhập khẩu than-Vinacomin</w:t>
      </w:r>
    </w:p>
    <w:p>
      <w:pPr>
        <w:pStyle w:val="Normal"/>
        <w:spacing w:before="120" w:after="280"/>
        <w:rPr/>
      </w:pPr>
      <w:r>
        <w:rPr/>
        <w:t>Trả lời công văn số 1215/CLM-XNKT ngày 18 tháng 10 năm 2013 của Công ty cổ phần xuất nhập khẩu than-Vinacomin (COALIMEX) về thủ tục xuất khẩu than qua cảng biển quốc tế Hải Phòng, Bộ Công Thương có ý kiến như sau:</w:t>
      </w:r>
    </w:p>
    <w:p>
      <w:pPr>
        <w:pStyle w:val="Normal"/>
        <w:spacing w:before="120" w:after="280"/>
        <w:rPr/>
      </w:pPr>
      <w:r>
        <w:rPr/>
        <w:t>Công ty kho vận Hòn Gai-Vinacomin là đơn vị thành viên thuộc Tập đoàn Công nghiệp Than-Khoáng sản Việt Nam (VINACOMIN) được VINACOMIN giao nhiệm vụ làm đầu mối tiếp nhận than từ các đơn vị sản xuất, chế biến than thuộc VINACOMIN đã được cấp phép khai thác than theo quy định của Luật Khoáng sản để tiêu thụ trực tiếp hoặc ủy thác tiêu thụ thông qua hợp đồng mua bán than, không thực hiện nhiệm vụ sàng tuyển chế biến than (Quyết định số 1014/QĐ-HĐQT ngày 05 tháng 5 năm 2008 của Hội đồng quản trị nay là Hội đồng thành viên Tập đoàn Công nghiệp Than-Khoáng sản Việt Nam).</w:t>
      </w:r>
    </w:p>
    <w:p>
      <w:pPr>
        <w:pStyle w:val="Normal"/>
        <w:spacing w:before="120" w:after="280"/>
        <w:rPr/>
      </w:pPr>
      <w:r>
        <w:rPr/>
        <w:t>COALIMEX thực hiện xuất khẩu than do Công ty kho vận Hòn Gai-Vinacomin ủy thác (theo Hợp đồng ủy thác số 01/2013 CLM-KVHG ngày 03 tháng 01 năm 2013). Nguồn than xuất khẩu do Công ty kho vận Hòn Gai-Vinacomin mua của Công ty cổ phần than Hà Tu-Vinacomin - là đơn vị đã được Bộ Tài nguyên và Môi trường cấp phép khai thác (theo Hợp đồng mua bán than thương phẩm số 115/HĐ-VHTC ngày 05 tháng 02 năm 2013) và có tiêu chuẩn chất lượng phù hợp theo quy định tại Phụ lục I kèm theo Thông tư số 15/2013/TT-BCT ngày 15 tháng 7 năm 2013 của Bộ Công Thương quy định về xuất khẩu than.</w:t>
      </w:r>
    </w:p>
    <w:p>
      <w:pPr>
        <w:pStyle w:val="Normal"/>
        <w:spacing w:before="120" w:after="280"/>
        <w:rPr/>
      </w:pPr>
      <w:r>
        <w:rPr/>
        <w:t>Vì vậy, khi COALIMEX làm thủ tục xuất khẩu than qua cảng biển quốc tế Hải Phòng theo Hợp đồng số 01/CLM-TPR/2013 ngày 17 tháng 01 năm 2013 giữa COALIMEX với khách hàng Teparak Inter Marine Limited, Singapore, COALIMEX không phải xuất trình Giấy chứng nhận đầu tư cơ sở chế biến than của Công ty kho vận Hòn Gai-Vinacomin theo quy định tại Thông tư số 15/2013/TT-BCT ngày 15 tháng 7 năm 2013 của Bộ Công Thương quy định về xuất khẩu than.</w:t>
      </w:r>
    </w:p>
    <w:p>
      <w:pPr>
        <w:pStyle w:val="Normal"/>
        <w:spacing w:before="120" w:after="280"/>
        <w:rPr/>
      </w:pPr>
      <w:r>
        <w:rPr/>
        <w:t>Trong quá trình xuất khẩu than qua cảng Hải Phòng theo Hợp đồng số 01/CLM-TPR/2013 ngày 17 tháng 01 năm 2013 ký giữa COALIMEX với khách hàng Teparak Inter Marine Limited, Singapore, COALIMEX hoàn toàn chịu trách nhiệm trước pháp luật về tiêu chuẩn chất lượng và nguồn than hợp pháp theo đúng quy định tại Thông tư số 14/2013/TT-BCT và Thông tư số 15/2013/TT-BCT ngày 15 tháng 7 năm 2013 của Bộ Công Thương quy định về điều kiện kinh doanh và xuất khẩu th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cục Hải quan;</w:t>
              <w:br/>
              <w:t>- Hải quan Cảng Hải Phòng;</w:t>
              <w:br/>
              <w:t>- VINACOMIN;</w:t>
              <w:br/>
              <w:t>- Lưu: VT, TCNL.</w:t>
            </w:r>
          </w:p>
        </w:tc>
        <w:tc>
          <w:tcPr>
            <w:tcW w:w="4324"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Bộ Công thương; vanbanphapluat.co</dc:creator>
  <dc:description>Xem chi tiết và tải về văn bản tại đây: http://vanbanphapluat.co/cong-van-9710-bct-tcnl-thu-tuc-xuat-khau-than-qua-cang-bien-quoc-te-hai-phong</dc:description>
  <cp:keywords>Công văn; 9710/BCT-TCNL; Bộ Công thương; Lê Dương Quang; Thương mại; Xuất nhập khẩu; Tài nguyên - Môi trường</cp:keywords>
  <dc:language>en-US</dc:language>
  <cp:lastModifiedBy>Thư viện vanbanphapluat.co</cp:lastModifiedBy>
  <dcterms:modified xsi:type="dcterms:W3CDTF">2017-08-15T04:41:00Z</dcterms:modified>
  <cp:revision>2</cp:revision>
  <dc:subject>Công văn 9710/BCT-TCNL thủ tục xuất khẩu than qua cảng biển quốc tế Hải Phòng</dc:subject>
  <dc:title>Công văn 9710/BCT-TCNL</dc:title>
</cp:coreProperties>
</file>