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VIETNAM SOCIAL INSUR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rPr/>
            </w:pPr>
            <w:r>
              <w:rPr/>
              <w:t>No. 3952/BHXH-TCCB</w:t>
              <w:br/>
            </w:r>
            <w:r>
              <w:rPr>
                <w:i/>
                <w:iCs/>
                <w:sz w:val="16"/>
              </w:rPr>
              <w:t>On participation in contributing opinions for draft regulation on raising salary grade regularly and raising salary grade before the prescribed time</w:t>
            </w:r>
          </w:p>
        </w:tc>
        <w:tc>
          <w:tcPr>
            <w:tcW w:w="5294" w:type="dxa"/>
            <w:tcBorders/>
          </w:tcPr>
          <w:p>
            <w:pPr>
              <w:pStyle w:val="Normal"/>
              <w:jc w:val="right"/>
              <w:rPr>
                <w:i/>
                <w:i/>
                <w:iCs/>
              </w:rPr>
            </w:pPr>
            <w:r>
              <w:rPr>
                <w:i/>
                <w:iCs/>
              </w:rPr>
              <w:t>Hanoi, October 04, 2013</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bCs/>
              </w:rPr>
            </w:pPr>
            <w:r>
              <w:rPr>
                <w:b/>
                <w:bCs/>
              </w:rPr>
              <w:t>Respectfully to:</w:t>
            </w:r>
          </w:p>
        </w:tc>
        <w:tc>
          <w:tcPr>
            <w:tcW w:w="6120" w:type="dxa"/>
            <w:tcBorders/>
          </w:tcPr>
          <w:p>
            <w:pPr>
              <w:pStyle w:val="Normal"/>
              <w:spacing w:before="120" w:after="0"/>
              <w:rPr/>
            </w:pPr>
            <w:r>
              <w:rPr/>
              <w:t>- Units affiliated the Vietnam Social Insurance;</w:t>
              <w:br/>
              <w:t>- Social insurance agencies of Ha Noi, Ho Chi Minh, Da Nang, Ha Tinh, Dong Thap provinces/cities.</w:t>
            </w:r>
          </w:p>
        </w:tc>
      </w:tr>
    </w:tbl>
    <w:p>
      <w:pPr>
        <w:pStyle w:val="Normal"/>
        <w:spacing w:before="120" w:after="280"/>
        <w:rPr/>
      </w:pPr>
      <w:r>
        <w:rPr/>
        <w:t> </w:t>
      </w:r>
    </w:p>
    <w:p>
      <w:pPr>
        <w:pStyle w:val="Normal"/>
        <w:spacing w:before="120" w:after="280"/>
        <w:rPr/>
      </w:pPr>
      <w:r>
        <w:rPr/>
        <w:t>On July 31, 2013, Ministry of Internal Affairs promulgated the Circular No. 08/2013/TT-BNV, on guiding implementation of regime on raising salary grade regularly and raising salary grade before the prescribed time, for cadres, civil servants, public employees and employees. In order to carry out provisions in Circular, Vietnam Social Insurance has made a draft regulation on raising salary grade regularly and raising salary grade before the prescribed time for cadres, civil servants, public employees and employees under system of Vietnam Social Insurance, to replace the Regulation on raising salary grade before the prescribed time for civil servants, public employees under system of Vietnam Social Insurance.</w:t>
      </w:r>
    </w:p>
    <w:p>
      <w:pPr>
        <w:pStyle w:val="Normal"/>
        <w:spacing w:before="120" w:after="280"/>
        <w:rPr/>
      </w:pPr>
      <w:r>
        <w:rPr/>
        <w:t>For a regulation on raising salary grade regularly and raising salary grade before the prescribed time applicable to civil servants, public employees and employees under system of Vietnam Social Insurance, which is conformable to practical operation of sector, reduce difficulties and problems able to arise in implementation, the Vietnam Social Insurance suggests the units affiliated  the Vietnam Social Insurance and social insurance agencies of provinces/cities stated above for accessing website of the Vietnam Social Insurance at address www.baohiemxahoi.gov.vn to download draft regulation and participate in contributing opinions.</w:t>
      </w:r>
    </w:p>
    <w:p>
      <w:pPr>
        <w:pStyle w:val="Normal"/>
        <w:spacing w:before="120" w:after="280"/>
        <w:rPr/>
      </w:pPr>
      <w:r>
        <w:rPr/>
        <w:t>To suggest units affiliated the Vietnam social insurance and social insurance agencies of provinces and cities sending electronic files for opinions, comments to email address: dtthuybhxh@gmail.com, and send written opinion through official dispatch form to the Board of Personnel and Organization before October 10, 2013 for receipt, completion and submitting to General Director for promulgation.</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2244"/>
        <w:gridCol w:w="6647"/>
      </w:tblGrid>
      <w:tr>
        <w:trPr/>
        <w:tc>
          <w:tcPr>
            <w:tcW w:w="2244"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6647" w:type="dxa"/>
            <w:tcBorders/>
          </w:tcPr>
          <w:p>
            <w:pPr>
              <w:pStyle w:val="Normal"/>
              <w:spacing w:before="120" w:after="0"/>
              <w:jc w:val="center"/>
              <w:rPr>
                <w:b/>
                <w:b/>
                <w:bCs/>
              </w:rPr>
            </w:pPr>
            <w:r>
              <w:rPr>
                <w:b/>
                <w:bCs/>
              </w:rPr>
              <w:t xml:space="preserve">UNDER AUTHORIZATION OF GENERAL DIRECTOR </w:t>
              <w:br/>
              <w:t>HEAD OF BOARD OF PERFONEL AND ORGANIZATION</w:t>
              <w:br/>
              <w:br/>
              <w:br/>
              <w:br/>
              <w:br/>
              <w:t>Cu Ngoc Oanh</w:t>
            </w:r>
          </w:p>
        </w:tc>
      </w:tr>
    </w:tbl>
    <w:p>
      <w:pPr>
        <w:pStyle w:val="Normal"/>
        <w:spacing w:before="120" w:after="280"/>
        <w:jc w:val="center"/>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ảo hiểm xã hội Việt Nam; vanbanphapluat.co</dc:creator>
  <dc:description>Xem chi tiết và tải về văn bản tại đây: http://vanbanphapluat.co/official-dispatch-no-3952-bhxh-tccb-2013-contributing-opinions-for-draft-regulation-on-raising-salary</dc:description>
  <cp:keywords>Công văn; 3952/BHXH-TCCB; Bảo hiểm xã hội Việt Nam; Cù Ngọc Oánh; Lao động - Tiền lương; Bảo hiểm</cp:keywords>
  <dc:language>en-US</dc:language>
  <cp:lastModifiedBy>Thư viện vanbanphapluat.co</cp:lastModifiedBy>
  <dcterms:modified xsi:type="dcterms:W3CDTF">2017-08-15T13:10:00Z</dcterms:modified>
  <cp:revision>3</cp:revision>
  <dc:subject>Official Dispatch No. 3952/BHXH-TCCB 2013 contributing opinions for draft regulation on raising salary</dc:subject>
  <dc:title>Công văn 3952/BHXH-TCCB</dc:title>
</cp:coreProperties>
</file>