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ÁI BÌNH</w:t>
              <w:br/>
            </w:r>
            <w:r>
              <w:rPr>
                <w:b/>
                <w:bCs/>
              </w:rPr>
              <w:t>BAN CHỈ ĐẠO PHÒNG CHỐNG TỘI PHẠM, PHÒNG CHỐNG AIDS VÀ PHÒNG CHỐNG TỆ NẠN MA TÚY MẠI DÂ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0/KH-BCĐ</w:t>
            </w:r>
          </w:p>
        </w:tc>
        <w:tc>
          <w:tcPr>
            <w:tcW w:w="5724" w:type="dxa"/>
            <w:tcBorders/>
          </w:tcPr>
          <w:p>
            <w:pPr>
              <w:pStyle w:val="Normal"/>
              <w:spacing w:before="120" w:after="0"/>
              <w:jc w:val="right"/>
              <w:rPr>
                <w:i/>
                <w:i/>
                <w:iCs/>
              </w:rPr>
            </w:pPr>
            <w:r>
              <w:rPr>
                <w:i/>
                <w:iCs/>
              </w:rPr>
              <w:t>Thái Bình, ngày 21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DỰ ÁN 6 VỀ “TĂNG CƯỜNG CÔNG TÁC GIÁO DỤC, TRUYỀN THÔNG VÀ GIÁM SÁT ĐÁNH GIÁ THỰC HIỆN CHƯƠNG TRÌNH MỤC TIÊU QUỐC GIA PHÒNG, CHỐNG TỘI PHẠM GIAI ĐOẠN 2012 – 2015”.</w:t>
      </w:r>
    </w:p>
    <w:p>
      <w:pPr>
        <w:pStyle w:val="Normal"/>
        <w:spacing w:before="120" w:after="280"/>
        <w:rPr/>
      </w:pPr>
      <w:r>
        <w:rPr/>
        <w:t>Thực hiện Chỉ thị số 48-CT/TW ngày 22/10/2010 của Bộ Chính trị về “Tăng cường sự lãnh đạo của Đảng đối với công tác phòng chống tội phạm trong tình hình mới”, Chỉ thị số 09-CT/TW của Ban Bí thư về “Tăng cường sự lãnh đạo của Đảng đối với phong trào toàn dân bảo vệ an ninh Tổ quốc trong tình hình mới”, Quyết định số 1217/QĐ-TTg ngày 06/9/2012 của Thủ tướng Chính phủ phê duyệt Chương trình mục tiêu quốc gia phòng, chống tội phạm giai đoạn 2012 – 2015, Hướng dẫn số 100/HD-MTTW-BTT ngày 14/6/2013 của Ban Thường trực Ủy ban Trung ương Mặt trận Tổ quốc Việt Nam; Ban chỉ đạo tỉnh xây dựng Kế hoạch triển khai thực hiện Dự án”Tăng cường công tác giáo dục, truyền thông và giám sát đánh giá thực hiện Chương trình mục tiêu Quốc gia phòng, chống tội phạm giai đoạn 2012 – 2015” (sau đây gọi tắt là Dự án 6) như sau:</w:t>
      </w:r>
    </w:p>
    <w:p>
      <w:pPr>
        <w:pStyle w:val="Normal"/>
        <w:spacing w:before="120" w:after="280"/>
        <w:rPr>
          <w:b/>
          <w:b/>
          <w:bCs/>
        </w:rPr>
      </w:pPr>
      <w:r>
        <w:rPr>
          <w:b/>
          <w:bCs/>
        </w:rPr>
        <w:t>I. MỤC ĐÍCH, YÊU CẦU</w:t>
      </w:r>
    </w:p>
    <w:p>
      <w:pPr>
        <w:pStyle w:val="Normal"/>
        <w:spacing w:before="120" w:after="280"/>
        <w:rPr/>
      </w:pPr>
      <w:r>
        <w:rPr>
          <w:b/>
          <w:bCs/>
        </w:rPr>
        <w:t>1.</w:t>
      </w:r>
      <w:r>
        <w:rPr/>
        <w:t xml:space="preserve"> Đổi mới, đẩy mạnh công tác tuyên truyền, nâng cao nhận thức cho các tầng lớp nhân dân về phòng, chống tội phạm; phát động phong trào toàn dân tích cực tham gia quản lý, giáo dục, giúp đỡ người lầm lỗi tái hòa nhập cộng đồng và đấu tranh lên án các hành vi phạm tội ngay từ cơ sở, góp phần nâng cao hiệu quả công tác phòng ngừa phạm tội, phấn đấu hàng năm có ít nhất 60% số người vi phạm pháp luật hình sự, người chấp hành xong án phạt tù được gia đình, cộng đồng dân cư bảo lãnh, giúp đỡ, cảm hóa, giáo dục tiến bộ.</w:t>
      </w:r>
    </w:p>
    <w:p>
      <w:pPr>
        <w:pStyle w:val="Normal"/>
        <w:spacing w:before="120" w:after="280"/>
        <w:rPr/>
      </w:pPr>
      <w:r>
        <w:rPr>
          <w:b/>
          <w:bCs/>
        </w:rPr>
        <w:t>2.</w:t>
      </w:r>
      <w:r>
        <w:rPr/>
        <w:t xml:space="preserve"> Tăng cường, phối hợp giữa các lực lượng chuyên trách phòng, chống tội phạm với Mặt trận Tổ quốc và tổ chức thành viên trong công tác bảo đảm an ninh trật tự, từng bước kiềm chế và làm giảm sự gia tăng các loại tội phạm, nhất là tội phạm nghiêm trọng, tội phạm mới, không để tình hình tội phạm diễn biến phức tạp tại cơ sở, thực hiện tốt các mục tiêu của dự án đề ra.</w:t>
      </w:r>
    </w:p>
    <w:p>
      <w:pPr>
        <w:pStyle w:val="Normal"/>
        <w:spacing w:before="120" w:after="280"/>
        <w:rPr>
          <w:b/>
          <w:b/>
          <w:bCs/>
        </w:rPr>
      </w:pPr>
      <w:r>
        <w:rPr>
          <w:b/>
          <w:bCs/>
        </w:rPr>
        <w:t>II. NHIỆM VỤ VÀ GIẢI PHÁP CHỦ YẾU</w:t>
      </w:r>
    </w:p>
    <w:p>
      <w:pPr>
        <w:pStyle w:val="Normal"/>
        <w:spacing w:before="120" w:after="280"/>
        <w:rPr/>
      </w:pPr>
      <w:r>
        <w:rPr>
          <w:b/>
          <w:bCs/>
        </w:rPr>
        <w:t>1.</w:t>
      </w:r>
      <w:r>
        <w:rPr/>
        <w:t xml:space="preserve"> Đẩy mạnh công tác tuyên truyền, vận động toàn dân tham gia phòng, chống tội phạm tại cộng đồng dân cư:</w:t>
      </w:r>
    </w:p>
    <w:p>
      <w:pPr>
        <w:pStyle w:val="Normal"/>
        <w:spacing w:before="120" w:after="280"/>
        <w:rPr/>
      </w:pPr>
      <w:r>
        <w:rPr/>
        <w:t>- Tăng cường công tác tuyên truyền, vận động nâng cao nhận thức pháp luật và ý thức chấp hành luật của các tầng lớp nhân dân trên phương tiện thông tin đại chúng và hoạt động của Mặt trận Tổ quốc (MTTQ), các đoàn thể nhân dân. Tập trung tuyên truyền ở các địa bàn trọng điểm, các địa bàn giáp ranh;</w:t>
      </w:r>
    </w:p>
    <w:p>
      <w:pPr>
        <w:pStyle w:val="Normal"/>
        <w:spacing w:before="120" w:after="280"/>
        <w:rPr/>
      </w:pPr>
      <w:r>
        <w:rPr/>
        <w:t>- Gắn việc thực hiện Dự án 6 với cuộc vận động “Toàn dân đoàn kết xây dựng đời sống văn hóa ở khu dân cư”, phong trào “Cùng cả nước chung sức xây dựng nông thôn mới” và các chương trình mục tiêu phát triển kinh tế - xã hội ở địa phương; tổ chức các đợt, các tháng cao điểm toàn dân tham gia phòng, chống tội phạm, từng bước xã hội hóa công tác phòng, chống tội phạm;</w:t>
      </w:r>
    </w:p>
    <w:p>
      <w:pPr>
        <w:pStyle w:val="Normal"/>
        <w:spacing w:before="120" w:after="280"/>
        <w:rPr/>
      </w:pPr>
      <w:r>
        <w:rPr/>
        <w:t>Nội dung tuyên truyền, tập trung tuyên truyền các chủ trương, chính sách của Đảng, pháp luật của Nhà nước về bảo đảm an ninh trật tự, an toàn xã hội.</w:t>
      </w:r>
    </w:p>
    <w:p>
      <w:pPr>
        <w:pStyle w:val="Normal"/>
        <w:spacing w:before="120" w:after="280"/>
        <w:rPr/>
      </w:pPr>
      <w:r>
        <w:rPr>
          <w:b/>
          <w:bCs/>
        </w:rPr>
        <w:t>2.</w:t>
      </w:r>
      <w:r>
        <w:rPr/>
        <w:t xml:space="preserve"> Nâng cao hiệu quả công tác xây dựng và nhân rộng các mô hình nhân dân tham gia phòng chống tội phạm, phòng ngừa, đấu tranh ngăn chặn kịp thời một số loại tội phạm có xu hướng gia tăng, diễn biến phức tạp như: Tội phạm có tổ chức, có tính quốc tế, hoạt động xuyên quốc gia, tội phạm sử dụng công nghệ cao, tội phạm ma túy, tham nhũng, tội phạm về môi trường, tội phạm và vi phạm pháp luật trong lứa tuổi thanh thiếu niên…</w:t>
      </w:r>
    </w:p>
    <w:p>
      <w:pPr>
        <w:pStyle w:val="Normal"/>
        <w:spacing w:before="120" w:after="280"/>
        <w:rPr/>
      </w:pPr>
      <w:r>
        <w:rPr>
          <w:b/>
          <w:bCs/>
        </w:rPr>
        <w:t>3.</w:t>
      </w:r>
      <w:r>
        <w:rPr/>
        <w:t xml:space="preserve"> Tăng cường năng lực giám sát, đánh giá thực hiện chương trình mục tiêu quốc gia về phòng chống tội phạm và công tác quản lý nhà nước về an ninh trật tự.</w:t>
      </w:r>
    </w:p>
    <w:p>
      <w:pPr>
        <w:pStyle w:val="Normal"/>
        <w:spacing w:before="120" w:after="280"/>
        <w:rPr/>
      </w:pPr>
      <w:r>
        <w:rPr/>
        <w:t>- Nâng cao trách nhiệm của các cấp ủy Đảng, chính quyền và các đoàn thể ở cơ sở trong phòng, chồng tội phạm nhằm tăng cường quản lý, giáo dục người được đặc xá, giảm án, tha tù trước thời hạn, tạo điều kiện để họ sớm tái hòa nhập cộng đồng, hạn chế phạm tội. Đổi mới việc xây dựng và duy trì phong trào toàn dân bảo vệ an ninh tổ quốc gắn với cuộc vận động “Toàn dân đoàn kết xây dựng đời sống văn hóa ở khu dân cư” , đặc biệt ở các khu vực trọng điểm, phức tạp về an ninh trật tự;</w:t>
      </w:r>
    </w:p>
    <w:p>
      <w:pPr>
        <w:pStyle w:val="Normal"/>
        <w:spacing w:before="120" w:after="280"/>
        <w:rPr/>
      </w:pPr>
      <w:r>
        <w:rPr/>
        <w:t>- Nâng cao hiệu quả công tác tham mưu, công tác phối hợp liên ngành giữa Ban Thường trực Ủy ban MTTQ với Công an tỉnh và các sở, ngành liên quan trong lãnh đạo chỉ đạo quản lý và điều hành dự án; định kỳ khảo sát, đánh giá, giám sát kết quả thực hiện dự án.</w:t>
      </w:r>
    </w:p>
    <w:p>
      <w:pPr>
        <w:pStyle w:val="Normal"/>
        <w:spacing w:before="120" w:after="280"/>
        <w:rPr/>
      </w:pPr>
      <w:r>
        <w:rPr/>
        <w:t>- Nâng cao chất lượng công tác quản lý cư trú, quản lý hộ khẩu, quản lý vũ khí, vật liệu nổ, công cụ hỗ trợ, quản lý, giáo dục các đối tượng ở địa bàn cơ sở; giải quyết các điểm nóng về an ninh nông thôn, các khu, cụm công nghiệp, tranh chấp khiếu kiện, các mâu thuẫn trong nội bộ nhân dân, đảm bảo an ninh trật tự từ cơ sở;</w:t>
      </w:r>
    </w:p>
    <w:p>
      <w:pPr>
        <w:pStyle w:val="Normal"/>
        <w:spacing w:before="120" w:after="280"/>
        <w:rPr/>
      </w:pPr>
      <w:r>
        <w:rPr/>
        <w:t>- Tăng cường quản lý nhà nước trong lĩnh vực xuất bản, báo chí, văn hóa, văn nghệ, quản lý các loại ấn phẩm, văn hóa độc hại, quản lý các dịch vụ giải trí, gameonline trên mạng Internet…có nội dung không lành mạnh, ảnh hưởng tiêu cực đến quá trình giáo dục, hình thành nhân cách, đặc biệt trong lứa tuổi thanh thiếu niên, học sinh, sinh viên.</w:t>
      </w:r>
    </w:p>
    <w:p>
      <w:pPr>
        <w:pStyle w:val="Normal"/>
        <w:spacing w:before="120" w:after="280"/>
        <w:rPr/>
      </w:pPr>
      <w:r>
        <w:rPr>
          <w:b/>
          <w:bCs/>
        </w:rPr>
        <w:t xml:space="preserve">4. </w:t>
      </w:r>
      <w:r>
        <w:rPr/>
        <w:t>Thường xuyên tổ chức các lớp tập huấn, bồi dưỡng nâng cao kỹ năng cho đội ngũ cán bộ ở cơ sở; Ban công tác Mặt trận ở khu dân cư và đội ngũ công tác viên, tuyên truyền ở cộng đồng dân cư.</w:t>
      </w:r>
    </w:p>
    <w:p>
      <w:pPr>
        <w:pStyle w:val="Normal"/>
        <w:spacing w:before="120" w:after="280"/>
        <w:rPr/>
      </w:pPr>
      <w:r>
        <w:rPr>
          <w:b/>
          <w:bCs/>
        </w:rPr>
        <w:t>5.</w:t>
      </w:r>
      <w:r>
        <w:rPr/>
        <w:t xml:space="preserve"> Định kỳ tổ chức sơ, tổng kết thực hiện Dự án nhằm đánh giá kết quả thực hiện và biểu dương khen thưởng các tập thể, cá nhân điển hình tiêu biểu có thành tích xuất sắc trong việc thực hiện chương trình mục tiêu Quốc gia phòng, chống tội phạm.</w:t>
      </w:r>
    </w:p>
    <w:p>
      <w:pPr>
        <w:pStyle w:val="Normal"/>
        <w:spacing w:before="120" w:after="280"/>
        <w:rPr>
          <w:b/>
          <w:b/>
          <w:bCs/>
        </w:rPr>
      </w:pPr>
      <w:r>
        <w:rPr>
          <w:b/>
          <w:bCs/>
        </w:rPr>
        <w:t>III. KINH PHÍ THỰC HIỆN</w:t>
      </w:r>
    </w:p>
    <w:p>
      <w:pPr>
        <w:pStyle w:val="Normal"/>
        <w:spacing w:before="120" w:after="280"/>
        <w:rPr/>
      </w:pPr>
      <w:r>
        <w:rPr/>
        <w:t>- Kinh phí thực hiện Dự án 6 về “Tăng cường công tác giáo dục, truyền thông và giám sát đánh giá thực hiện Chương trình mục tiêu Quốc gia phòng, chống tội phạm giai đoạn 2012 – 2015” được bố trí từ kinh phí Chương trình mục tiêu Quốc gia phòng, chống tội phạm hàng năm.</w:t>
      </w:r>
    </w:p>
    <w:p>
      <w:pPr>
        <w:pStyle w:val="Normal"/>
        <w:spacing w:before="120" w:after="280"/>
        <w:rPr/>
      </w:pPr>
      <w:r>
        <w:rPr/>
        <w:t>- Hàng năm Ban Thường trực Ủy ban MTTQ Việt Nam tỉnh, Công an tỉnh chủ trì phối hợp với các sở, ngành liên quan lập dự toán kinh phí trình Ủy ban Trung ương MTTQ Việt Nam, Bộ Công an va Ủy ban nhân dân tỉnh phê duyệt.</w:t>
      </w:r>
    </w:p>
    <w:p>
      <w:pPr>
        <w:pStyle w:val="Normal"/>
        <w:spacing w:before="120" w:after="280"/>
        <w:rPr>
          <w:b/>
          <w:b/>
          <w:bCs/>
        </w:rPr>
      </w:pPr>
      <w:r>
        <w:rPr>
          <w:b/>
          <w:bCs/>
        </w:rPr>
        <w:t>IV. TỔ CHỨC THỰC HIỆN</w:t>
      </w:r>
    </w:p>
    <w:p>
      <w:pPr>
        <w:pStyle w:val="Normal"/>
        <w:spacing w:before="120" w:after="280"/>
        <w:rPr>
          <w:b/>
          <w:b/>
          <w:bCs/>
        </w:rPr>
      </w:pPr>
      <w:r>
        <w:rPr>
          <w:b/>
          <w:bCs/>
        </w:rPr>
        <w:t>1. Thành lập Ban điều hành dự án cấp tỉnh:</w:t>
      </w:r>
    </w:p>
    <w:p>
      <w:pPr>
        <w:pStyle w:val="Normal"/>
        <w:spacing w:before="120" w:after="280"/>
        <w:rPr/>
      </w:pPr>
      <w:r>
        <w:rPr/>
        <w:t>- Thành lập Ban điều hành dự án cấp tỉnh gồm: Lãnh đạo Ủy ban Mặt trận Tổ quốc Việt Nam tỉnh, Công an tỉnh, Văn phòng UBND tỉnh và Sở Thông tin và Truyền thông tỉnh;</w:t>
      </w:r>
    </w:p>
    <w:p>
      <w:pPr>
        <w:pStyle w:val="Normal"/>
        <w:spacing w:before="120" w:after="280"/>
        <w:rPr/>
      </w:pPr>
      <w:r>
        <w:rPr/>
        <w:t>- Thành lập Tổ thư ký giúp việc Ban điều hành dự án gồm: Một số lãnh đạo các phòng, ban thuộc sở, ngành liên quan tham gia Dự án.</w:t>
      </w:r>
    </w:p>
    <w:p>
      <w:pPr>
        <w:pStyle w:val="Normal"/>
        <w:spacing w:before="120" w:after="280"/>
        <w:rPr>
          <w:b/>
          <w:b/>
          <w:bCs/>
        </w:rPr>
      </w:pPr>
      <w:r>
        <w:rPr>
          <w:b/>
          <w:bCs/>
        </w:rPr>
        <w:t>2. Phân công trách nhiệm.</w:t>
      </w:r>
    </w:p>
    <w:p>
      <w:pPr>
        <w:pStyle w:val="Normal"/>
        <w:spacing w:before="120" w:after="280"/>
        <w:rPr/>
      </w:pPr>
      <w:r>
        <w:rPr/>
        <w:t>2.1. Ủy ban Mặt trận Tổ quốc Việt Nam tỉnh:</w:t>
      </w:r>
    </w:p>
    <w:p>
      <w:pPr>
        <w:pStyle w:val="Normal"/>
        <w:spacing w:before="120" w:after="280"/>
        <w:rPr/>
      </w:pPr>
      <w:r>
        <w:rPr/>
        <w:t>- Chủ trì phối hợp với Công an tỉnh và các sở, ngành có liên quan xây dựng Kế hoạch, lập dự toán kinh phí triển khai các nội dung Dự án và theo dõi, kiểm tra, đôn đốc việc thực hiện Kế hoạch;</w:t>
      </w:r>
    </w:p>
    <w:p>
      <w:pPr>
        <w:pStyle w:val="Normal"/>
        <w:spacing w:before="120" w:after="280"/>
        <w:rPr/>
      </w:pPr>
      <w:r>
        <w:rPr/>
        <w:t>- Chỉ đạo, hướng dẫn hệ thống Mặt trận Tổ quốc phối hợp với các tổ chức thành viên cùng cấp trong việc thực hiện Kế hoạch này;</w:t>
      </w:r>
    </w:p>
    <w:p>
      <w:pPr>
        <w:pStyle w:val="Normal"/>
        <w:spacing w:before="120" w:after="280"/>
        <w:rPr/>
      </w:pPr>
      <w:r>
        <w:rPr/>
        <w:t>- Chịu trách nhiệm xây dựng Kế hoạch, hướng dẫn: Triển khai làm điểm (chọn từ 01 đến 02 huyện, thành phố làm điểm và hướng dẫn mỗi huyện, thành phố chọn ít nhất là 02 mô hình điểm; mỗi xã, phường, thị trấn xây dựng ít nhất 01 khu dân cư làm điểm);</w:t>
      </w:r>
    </w:p>
    <w:p>
      <w:pPr>
        <w:pStyle w:val="Normal"/>
        <w:spacing w:before="120" w:after="280"/>
        <w:rPr/>
      </w:pPr>
      <w:r>
        <w:rPr/>
        <w:t>- Phối hợp với Công an tỉnh tổ chức Hội nghị tập huấn cho cán bộ chủ chốt cấp huyện gồm: Mặt trận Tổ quốc, công an, các tổ chức thành viên của Mặt trận Tổ quốc và đơn vị phối hợp tham gia thực hiện dự án, các xã, phường, thị trấn, khu dân cư những nơi làm điểm thực hiện Dự án.</w:t>
      </w:r>
    </w:p>
    <w:p>
      <w:pPr>
        <w:pStyle w:val="Normal"/>
        <w:spacing w:before="120" w:after="280"/>
        <w:rPr/>
      </w:pPr>
      <w:r>
        <w:rPr/>
        <w:t>- Phối hợp với Công an tỉnh khảo sát, kiểm tra việc triển khai Dự án tại một số xã, phường, thị trấn và huyện, thành phố (được chọn làm điểm).</w:t>
      </w:r>
    </w:p>
    <w:p>
      <w:pPr>
        <w:pStyle w:val="Normal"/>
        <w:spacing w:before="120" w:after="280"/>
        <w:rPr/>
      </w:pPr>
      <w:r>
        <w:rPr/>
        <w:t>- Thực hiện báo cáo sơ, tổng kết hàng năm và giai đoạn về Dự án 6.</w:t>
      </w:r>
    </w:p>
    <w:p>
      <w:pPr>
        <w:pStyle w:val="Normal"/>
        <w:spacing w:before="120" w:after="280"/>
        <w:rPr/>
      </w:pPr>
      <w:r>
        <w:rPr/>
        <w:t>2.2. Công an tỉnh:</w:t>
      </w:r>
    </w:p>
    <w:p>
      <w:pPr>
        <w:pStyle w:val="Normal"/>
        <w:spacing w:before="120" w:after="280"/>
        <w:rPr/>
      </w:pPr>
      <w:r>
        <w:rPr/>
        <w:t>- Phối hợp với Ban Thường trực Ủy ban MTTQ tỉnh, các sở, ngành có liên quan xây dựng Kế hoạch, lập dự toán kinh phí triển khai các nội dung của Dự án và theo dõi, kiểm tra, đôn đốc việc thực hiện Kế hoạch;</w:t>
      </w:r>
    </w:p>
    <w:p>
      <w:pPr>
        <w:pStyle w:val="Normal"/>
        <w:spacing w:before="120" w:after="280"/>
        <w:rPr/>
      </w:pPr>
      <w:r>
        <w:rPr/>
        <w:t>- Chịu trách nhiệm phối hợp với Ban Thường trực Ủy ban MTTQ Việt Nam tỉnh triển khai một số nội dung trong việc tổ chức Hội nghị tập huấn cho cán bộ chủ chốt cấp huyện gồm: Mặt trận Tổ quốc, công an, các tổ chức thành viên của Mặt trận Tổ quốc và đơn vị phối hợp tham gia thực hiện dự án; các xã, phường, thị trấn, khu dân cư, những nơi làm điểm thực hiện dự án;</w:t>
      </w:r>
    </w:p>
    <w:p>
      <w:pPr>
        <w:pStyle w:val="Normal"/>
        <w:spacing w:before="120" w:after="280"/>
        <w:rPr/>
      </w:pPr>
      <w:r>
        <w:rPr/>
        <w:t>- Phối hợp với Ban Thường trực Ủy ban MTTQ Việt Nam tỉnh khảo sát, kiểm tra việc triển khai dự án tại một số xã, phường, thị trấn và huyện, thành phố (được chọn làm điểm);</w:t>
      </w:r>
    </w:p>
    <w:p>
      <w:pPr>
        <w:pStyle w:val="Normal"/>
        <w:spacing w:before="120" w:after="280"/>
        <w:rPr/>
      </w:pPr>
      <w:r>
        <w:rPr/>
        <w:t>- Phối hợp tổ chức hỗ trợ tài liệu truyền thông và lập dự toán kinh phí thực hiện Chương trình điểm mục tiêu quốc gia phòng, chống tội phạm hàng năm và giai đoạn 2012 – 2015 và Dự án 6 (bao gồm cả kinh phí từ ngân sách Trung ương và nguồn của địa phương) gửi Bộ Công an và Ủy ban Trung ương MTTQ Việt Nam tổng hợp chung;</w:t>
      </w:r>
    </w:p>
    <w:p>
      <w:pPr>
        <w:pStyle w:val="Normal"/>
        <w:spacing w:before="120" w:after="280"/>
        <w:rPr/>
      </w:pPr>
      <w:r>
        <w:rPr/>
        <w:t>- Phối hợp với Ban Thường trực Ủy ban MTTQ Việt Nam tỉnh thực hiện chương trình tổ chức Hội nghị chuyên đề, sơ kết, tổng kết hàng năm và giai đoạn về Dự án 6;</w:t>
      </w:r>
    </w:p>
    <w:p>
      <w:pPr>
        <w:pStyle w:val="Normal"/>
        <w:spacing w:before="120" w:after="280"/>
        <w:rPr/>
      </w:pPr>
      <w:r>
        <w:rPr/>
        <w:t>- Hỗ trợ kinh phí hoạt động để Ban Thường trực Ủy ban MTTQ tỉnh thực hiện kế hoạch triển khai Dự án 6;</w:t>
      </w:r>
    </w:p>
    <w:p>
      <w:pPr>
        <w:pStyle w:val="Normal"/>
        <w:spacing w:before="120" w:after="280"/>
        <w:rPr/>
      </w:pPr>
      <w:r>
        <w:rPr/>
        <w:t>2.3. Văn phòng UBND tỉnh:</w:t>
      </w:r>
    </w:p>
    <w:p>
      <w:pPr>
        <w:pStyle w:val="Normal"/>
        <w:spacing w:before="120" w:after="280"/>
        <w:rPr/>
      </w:pPr>
      <w:r>
        <w:rPr/>
        <w:t>Phối hợp với Ban Thường trực Ủy ban MTTQ Việt Nam, Công an tỉnh và các sở, ngành liên quan trong quản lý, điều hành dự án và Kế hoạch sử dụng các nguồn lực thực hiện các mục tiêu, nhiệm vụ của Dự án hàng năm và cả giai đoạn.</w:t>
      </w:r>
    </w:p>
    <w:p>
      <w:pPr>
        <w:pStyle w:val="Normal"/>
        <w:spacing w:before="120" w:after="280"/>
        <w:rPr/>
      </w:pPr>
      <w:r>
        <w:rPr/>
        <w:t>2.4. Sở Thông tin và Truyền thông:</w:t>
      </w:r>
    </w:p>
    <w:p>
      <w:pPr>
        <w:pStyle w:val="Normal"/>
        <w:spacing w:before="120" w:after="280"/>
        <w:rPr/>
      </w:pPr>
      <w:r>
        <w:rPr/>
        <w:t>Phối hợp với các cơ quan tuyên truyền, tăng cường công tác tuyên truyền, xây dựng các chuyên mục, chuyên đề tuyên truyền về phòng, chống tội phạm trong các tầng lớp nhân dân, đặc biệt là tập trung tuyên truyền vào nhóm người, nhóm đối tượng có nguy cơ cao dễ phạm tội, ở các địa bàn trọng điểm, khu vực giáp ranh; phê phán, phản bác các luận điệu xuyên tạc của các thế lực thù địch, phản động và các phần tử cơ hội, chống đối chính trị; nêu gương người tốt, việc tốt trong phòng, chống tội phạm, nhằm tạo sự chuyển biến mạnh mẽ và hưởng ứng tham gia của toàn xã hội.</w:t>
      </w:r>
    </w:p>
    <w:p>
      <w:pPr>
        <w:pStyle w:val="Normal"/>
        <w:spacing w:before="120" w:after="280"/>
        <w:rPr/>
      </w:pPr>
      <w:r>
        <w:rPr/>
        <w:t>2.5. Sở Tài chính:</w:t>
      </w:r>
    </w:p>
    <w:p>
      <w:pPr>
        <w:pStyle w:val="Normal"/>
        <w:spacing w:before="120" w:after="280"/>
        <w:rPr/>
      </w:pPr>
      <w:r>
        <w:rPr/>
        <w:t>Chủ trì, phối hợp Công an tỉnh bố trí kinh phí thực hiện Kế hoạch, từ nguồn kinh phí Chương trình Mục tiêu quốc gia phòng, chống tội phạm hàng năm; hướng dẫn, thanh tra, kiểm tra việc quản lý và sử dụng kinh phí thực hiện theo quy định</w:t>
      </w:r>
    </w:p>
    <w:p>
      <w:pPr>
        <w:pStyle w:val="Normal"/>
        <w:spacing w:before="120" w:after="280"/>
        <w:rPr/>
      </w:pPr>
      <w:r>
        <w:rPr/>
        <w:t>2.6. Sở Kế hoạch và Đầu tư:</w:t>
      </w:r>
    </w:p>
    <w:p>
      <w:pPr>
        <w:pStyle w:val="Normal"/>
        <w:spacing w:before="120" w:after="280"/>
        <w:rPr/>
      </w:pPr>
      <w:r>
        <w:rPr/>
        <w:t>Phối hợp với Sở Tài chính cân đối, phân bổ nguồn vốn cho Kế hoạch thực hiện Dự án 6.</w:t>
      </w:r>
    </w:p>
    <w:p>
      <w:pPr>
        <w:pStyle w:val="Normal"/>
        <w:spacing w:before="120" w:after="280"/>
        <w:rPr/>
      </w:pPr>
      <w:r>
        <w:rPr/>
        <w:t>2.7. Bộ chỉ huy Quân sự, Bộ đội Biên phòng tỉnh:</w:t>
      </w:r>
    </w:p>
    <w:p>
      <w:pPr>
        <w:pStyle w:val="Normal"/>
        <w:spacing w:before="120" w:after="280"/>
        <w:rPr/>
      </w:pPr>
      <w:r>
        <w:rPr/>
        <w:t>Phối hợp Công an tỉnh đấu tranh phòng, chống tội phạm, tuyên truyền phòng ngừa, ngăn chặn tội phạm và các vi phạm pháp luật trong quân nhân; phối hợp với Mặt trận Tổ quốc và các tổ chức đoàn thể nhân dân nâng cao hiệu quả công tác tuyên truyền, vận động nhân dân phòng, chống tội phạm, nhất là ở các khu vực địa bàn trọng điểm, tuyến biên giới biển.</w:t>
      </w:r>
    </w:p>
    <w:p>
      <w:pPr>
        <w:pStyle w:val="Normal"/>
        <w:spacing w:before="120" w:after="280"/>
        <w:rPr/>
      </w:pPr>
      <w:r>
        <w:rPr/>
        <w:t>2.8. Sở Giáo dục và Đào tạo:</w:t>
      </w:r>
    </w:p>
    <w:p>
      <w:pPr>
        <w:pStyle w:val="Normal"/>
        <w:spacing w:before="120" w:after="280"/>
        <w:rPr/>
      </w:pPr>
      <w:r>
        <w:rPr/>
        <w:t>Phối hợp với các ngành, đoàn thể đẩy mạnh công tác tuyên truyền, giáo dục về đạo đức, lối sống, phòng chống tội phạm, bạo lực trong trường học, xây dựng môi trường giáo dục lành mạnh; đồng thời gắn nội dung giáo dục về phòng, chống tội phạm vào chương trình giáo dục, chương trình hành động của từng đơn vị, góp phần nâng cao hiệu quả phòng ngừa, ngăn chặn tội phạm và tệ nạn xã hội trong trường học.</w:t>
      </w:r>
    </w:p>
    <w:p>
      <w:pPr>
        <w:pStyle w:val="Normal"/>
        <w:spacing w:before="120" w:after="280"/>
        <w:rPr/>
      </w:pPr>
      <w:r>
        <w:rPr/>
        <w:t>2.9. Sở Lao động – Thương binh và Xã hội:</w:t>
      </w:r>
    </w:p>
    <w:p>
      <w:pPr>
        <w:pStyle w:val="Normal"/>
        <w:spacing w:before="120" w:after="280"/>
        <w:rPr/>
      </w:pPr>
      <w:r>
        <w:rPr/>
        <w:t>Tham mưu có cơ chế hỗ trợ tổ chức dạy nghề, tạo việc làm cho người được đặc xá, tha tù; thực hiện tốt chương trình giải quyết việc làm cho số người sau cai nghiện, đi cơ sở chữa bệnh, trường giáo dưỡng về, giúp họ tái hòa nhập cộng đồng, giảm tỷ lệ thất nghiệp, nhất là đối với thế hệ trẻ.</w:t>
      </w:r>
    </w:p>
    <w:p>
      <w:pPr>
        <w:pStyle w:val="Normal"/>
        <w:spacing w:before="120" w:after="280"/>
        <w:rPr/>
      </w:pPr>
      <w:r>
        <w:rPr/>
        <w:t>2.10. Đề nghị Viện Kiểm sát nhân dân tỉnh, Tòa án nhân dân tỉnh:</w:t>
      </w:r>
    </w:p>
    <w:p>
      <w:pPr>
        <w:pStyle w:val="Normal"/>
        <w:spacing w:before="120" w:after="280"/>
        <w:rPr/>
      </w:pPr>
      <w:r>
        <w:rPr/>
        <w:t>Phối hợp với Công an tỉnh và các cơ quan chức năng chỉ đạo đẩy mạnh công tác phòng ngừa, đấu tranh chống tội phạm, nhất là trong các hoạt động điều tra, truy tố, xét xử các loại tội phạm đảm bảo kịp thời và nghiêm minh; đồng thời tăng cường tổ chức các phiên tòa xét xử lưu động các vụ án nghiêm trọng, gây bức xúc dư luận tuyên truyền, giáo dục pháp luật trong nhân dân.</w:t>
      </w:r>
    </w:p>
    <w:p>
      <w:pPr>
        <w:pStyle w:val="Normal"/>
        <w:spacing w:before="120" w:after="280"/>
        <w:rPr/>
      </w:pPr>
      <w:r>
        <w:rPr/>
        <w:t>2.11. Đề nghị Hội Liên hiệp Phụ nữ tỉnh, Liên đoàn Lao động, Hội Nông dân, Hội Cựu chiến binh, Hội người cao tuổi tỉnh:</w:t>
      </w:r>
    </w:p>
    <w:p>
      <w:pPr>
        <w:pStyle w:val="Normal"/>
        <w:spacing w:before="120" w:after="280"/>
        <w:rPr/>
      </w:pPr>
      <w:r>
        <w:rPr/>
        <w:t>Tuyên truyền, vận động đoàn viên, hội viên tham gia phát hiện, tố giác tội phạm, cảm hóa, giáo dục người phạm tội tại gia đình và cộng đồng dân cư; tham gia phòng, chống tội phạm gắn với các cuộc vận động và phong trào thi đua của đơn vị, phối hợp với ngành công an tiếp tục thực hiện hiệu quả các chương trình, Nghị quyết liên tịch đã ký về phòng, chống tội phạm.</w:t>
      </w:r>
    </w:p>
    <w:p>
      <w:pPr>
        <w:pStyle w:val="Normal"/>
        <w:spacing w:before="120" w:after="280"/>
        <w:rPr/>
      </w:pPr>
      <w:r>
        <w:rPr/>
        <w:t>2.12. Ủy ban nhân dân các huyện, thành phố:</w:t>
      </w:r>
    </w:p>
    <w:p>
      <w:pPr>
        <w:pStyle w:val="Normal"/>
        <w:spacing w:before="120" w:after="280"/>
        <w:rPr/>
      </w:pPr>
      <w:r>
        <w:rPr/>
        <w:t>Xây dựng Kế hoạch triển khai thực hiện có hiệu quả các mục tiêu, nhiệm vụ của Dự án; lồng ghép việc thực hiện Dự án 6 với các Chương trình, dự án phát triển kinh tế, văn hóa, xã hội của địa phương; chủ động bố trí ngân sách theo phân cấp để thực hiện Kế hoạch, định kỳ kiểm tra, giám sát, đánh giá công tác triển khai thực hiện và báo cáo kết quả theo quy định.</w:t>
      </w:r>
    </w:p>
    <w:p>
      <w:pPr>
        <w:pStyle w:val="Normal"/>
        <w:spacing w:before="120" w:after="280"/>
        <w:rPr>
          <w:b/>
          <w:b/>
          <w:bCs/>
        </w:rPr>
      </w:pPr>
      <w:r>
        <w:rPr>
          <w:b/>
          <w:bCs/>
        </w:rPr>
        <w:t>V. TIẾN ĐỘ, THỜI GIAN THỰC HIỆN:</w:t>
      </w:r>
    </w:p>
    <w:p>
      <w:pPr>
        <w:pStyle w:val="Normal"/>
        <w:spacing w:before="120" w:after="280"/>
        <w:rPr>
          <w:b/>
          <w:b/>
          <w:bCs/>
        </w:rPr>
      </w:pPr>
      <w:r>
        <w:rPr>
          <w:b/>
          <w:bCs/>
        </w:rPr>
        <w:t>1. Năm 2013:</w:t>
      </w:r>
    </w:p>
    <w:p>
      <w:pPr>
        <w:pStyle w:val="Normal"/>
        <w:spacing w:before="120" w:after="280"/>
        <w:rPr/>
      </w:pPr>
      <w:r>
        <w:rPr/>
        <w:t>- Tổ chức Hội nghị triển khai và tập huấn thực hiện Dự án 6;</w:t>
      </w:r>
    </w:p>
    <w:p>
      <w:pPr>
        <w:pStyle w:val="Normal"/>
        <w:spacing w:before="120" w:after="280"/>
        <w:rPr/>
      </w:pPr>
      <w:r>
        <w:rPr/>
        <w:t>- Tổ chức khảo sát 5 năm thực hiện Đề án 01/138 (giai đoạn 2008 – 2013);</w:t>
      </w:r>
    </w:p>
    <w:p>
      <w:pPr>
        <w:pStyle w:val="Normal"/>
        <w:spacing w:before="120" w:after="280"/>
        <w:rPr/>
      </w:pPr>
      <w:r>
        <w:rPr/>
        <w:t>- Chọn điểm chỉ đạo cấp tỉnh, cấp huyện, cấp xã;</w:t>
      </w:r>
    </w:p>
    <w:p>
      <w:pPr>
        <w:pStyle w:val="Normal"/>
        <w:spacing w:before="120" w:after="280"/>
        <w:rPr/>
      </w:pPr>
      <w:r>
        <w:rPr/>
        <w:t>- In ấn tài liệu tuyên truyền.</w:t>
      </w:r>
    </w:p>
    <w:p>
      <w:pPr>
        <w:pStyle w:val="Normal"/>
        <w:spacing w:before="120" w:after="280"/>
        <w:rPr>
          <w:b/>
          <w:b/>
          <w:bCs/>
        </w:rPr>
      </w:pPr>
      <w:r>
        <w:rPr>
          <w:b/>
          <w:bCs/>
        </w:rPr>
        <w:t>2. Năm 2014:</w:t>
      </w:r>
    </w:p>
    <w:p>
      <w:pPr>
        <w:pStyle w:val="Normal"/>
        <w:spacing w:before="120" w:after="280"/>
        <w:rPr/>
      </w:pPr>
      <w:r>
        <w:rPr/>
        <w:t>- Xây dựng Kế hoạch thực hiện Dự án năm 2014;</w:t>
      </w:r>
    </w:p>
    <w:p>
      <w:pPr>
        <w:pStyle w:val="Normal"/>
        <w:spacing w:before="120" w:after="280"/>
        <w:rPr/>
      </w:pPr>
      <w:r>
        <w:rPr/>
        <w:t>- Đánh giá kết quả xây dựng điểm các mô hình, điển hình phòng chống tội phạm triển khai thực hiện dự án trên toàn tỉnh;</w:t>
      </w:r>
    </w:p>
    <w:p>
      <w:pPr>
        <w:pStyle w:val="Normal"/>
        <w:spacing w:before="120" w:after="280"/>
        <w:rPr/>
      </w:pPr>
      <w:r>
        <w:rPr/>
        <w:t>- Tập huấn, bồi dưỡng nâng cao kỹ năng cho đội ngũ cán bộ MTTQ, Công an và các tổ chức thành viên của MTTQ về công tác tuyên truyền, vận động nhân dân tham gia phòng, chống tội phạm;</w:t>
      </w:r>
    </w:p>
    <w:p>
      <w:pPr>
        <w:pStyle w:val="Normal"/>
        <w:spacing w:before="120" w:after="280"/>
        <w:rPr/>
      </w:pPr>
      <w:r>
        <w:rPr/>
        <w:t>- Tổ chức các hoạt động tuyên truyền, vận động nhân dân tham gia phòng, chống tội phạm, đánh giá, giám sát thực hiện Chương trình mục tiêu Quốc gia phòng, chống tội phạm;</w:t>
      </w:r>
    </w:p>
    <w:p>
      <w:pPr>
        <w:pStyle w:val="Normal"/>
        <w:spacing w:before="120" w:after="280"/>
        <w:rPr/>
      </w:pPr>
      <w:r>
        <w:rPr/>
        <w:t>- Tổ chức Hội nghị sơ kết việc thực hiện Dự án năm 2014.</w:t>
      </w:r>
    </w:p>
    <w:p>
      <w:pPr>
        <w:pStyle w:val="Normal"/>
        <w:spacing w:before="120" w:after="280"/>
        <w:rPr>
          <w:b/>
          <w:b/>
          <w:bCs/>
        </w:rPr>
      </w:pPr>
      <w:r>
        <w:rPr>
          <w:b/>
          <w:bCs/>
        </w:rPr>
        <w:t>3. Năm 2015:</w:t>
      </w:r>
    </w:p>
    <w:p>
      <w:pPr>
        <w:pStyle w:val="Normal"/>
        <w:spacing w:before="120" w:after="280"/>
        <w:rPr/>
      </w:pPr>
      <w:r>
        <w:rPr/>
        <w:t>- Tổ chức hoạt động tuyên truyền, vận động nhân dân tham gia phòng chống tội phạm;</w:t>
      </w:r>
    </w:p>
    <w:p>
      <w:pPr>
        <w:pStyle w:val="Normal"/>
        <w:spacing w:before="120" w:after="280"/>
        <w:rPr/>
      </w:pPr>
      <w:r>
        <w:rPr/>
        <w:t>- Nhân rộng các mô hình, điển hình về phòng chống tội phạm;</w:t>
      </w:r>
    </w:p>
    <w:p>
      <w:pPr>
        <w:pStyle w:val="Normal"/>
        <w:spacing w:before="120" w:after="280"/>
        <w:rPr/>
      </w:pPr>
      <w:r>
        <w:rPr/>
        <w:t>- Khảo sát, đánh giá, giám sát kết quả thực hiện Dự án;</w:t>
      </w:r>
    </w:p>
    <w:p>
      <w:pPr>
        <w:pStyle w:val="Normal"/>
        <w:spacing w:before="120" w:after="280"/>
        <w:rPr/>
      </w:pPr>
      <w:r>
        <w:rPr/>
        <w:t>- Tổ chức Hội nghị sơ kết 3 năm (2013, 2014, 2015) thực hiện Dự án.</w:t>
      </w:r>
    </w:p>
    <w:p>
      <w:pPr>
        <w:pStyle w:val="Normal"/>
        <w:spacing w:before="120" w:after="280"/>
        <w:rPr/>
      </w:pPr>
      <w:r>
        <w:rPr/>
        <w:t>Nhận Kế hoạch này, đề nghị các sở, ban, ngành, đoàn thể, cơ quan, đơn vị căn cứ vào tình hình thực tế, xây dựng Kế hoạch và triển khai thực hiện đảm bảo mục đích, yêu cầu Dự án đề ra; định kỳ 6 tháng, 01 năm báo cáo kết quả thực hiện dự án về Ban Chỉ đạo tỉnh (qua Ủy ban MTTQ tỉnh và Công a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Bộ Công an;</w:t>
              <w:br/>
              <w:t>- Ủy ban Trung ương MTTQVN;</w:t>
              <w:br/>
              <w:t>- TT Tỉnh ủy;</w:t>
              <w:br/>
              <w:t>- CT, các PCTUBND tỉnh;</w:t>
              <w:br/>
              <w:t>- Các sở, ngành, đoàn thể tỉnh;</w:t>
              <w:br/>
              <w:t>- UBND huyện, thành phố;</w:t>
              <w:br/>
              <w:t>- Lưu: VT, NC, TH.</w:t>
            </w:r>
          </w:p>
        </w:tc>
        <w:tc>
          <w:tcPr>
            <w:tcW w:w="4335" w:type="dxa"/>
            <w:tcBorders/>
          </w:tcPr>
          <w:p>
            <w:pPr>
              <w:pStyle w:val="Normal"/>
              <w:spacing w:before="120" w:after="0"/>
              <w:jc w:val="center"/>
              <w:rPr>
                <w:b/>
                <w:b/>
                <w:bCs/>
              </w:rPr>
            </w:pPr>
            <w:r>
              <w:rPr>
                <w:b/>
                <w:bCs/>
              </w:rPr>
              <w:t>TRƯỞNG BAN</w:t>
              <w:br/>
              <w:t>PHÓ CHỦ TỊCH UBND TỈNH</w:t>
              <w:br/>
              <w:br/>
              <w:br/>
              <w:br/>
              <w:br/>
              <w:t>Cao Thị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Thái Bình; vanbanphapluat.co</dc:creator>
  <dc:description>Xem chi tiết và tải về văn bản tại đây: http://vanbanphapluat.co/ke-hoach-120-kh-bcd-nam-2013-giao-duc-truyen-thong-giam-sat-phong-chong-toi-pham-thai-binh</dc:description>
  <cp:keywords>Văn bản khác; 120/KH-BCĐ; Tỉnh Thái Bình; Cao Thị Hải; Văn hóa - Xã hội; Giáo dục</cp:keywords>
  <dc:language>en-US</dc:language>
  <cp:lastModifiedBy>Thư viện vanbanphapluat.co</cp:lastModifiedBy>
  <dcterms:modified xsi:type="dcterms:W3CDTF">2017-08-09T15:38:00Z</dcterms:modified>
  <cp:revision>2</cp:revision>
  <dc:subject>Kế hoạch 120/KH-BCĐ năm 2013 giáo dục truyền thông giám sát phòng chống tội phạm Thái Bình</dc:subject>
  <dc:title>Văn bản khác 120/KH-BCĐ</dc:title>
</cp:coreProperties>
</file>