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KH-UBND</w:t>
            </w:r>
          </w:p>
        </w:tc>
        <w:tc>
          <w:tcPr>
            <w:tcW w:w="5724" w:type="dxa"/>
            <w:tcBorders/>
          </w:tcPr>
          <w:p>
            <w:pPr>
              <w:pStyle w:val="Normal"/>
              <w:jc w:val="right"/>
              <w:rPr>
                <w:i/>
                <w:i/>
                <w:iCs/>
              </w:rPr>
            </w:pPr>
            <w:r>
              <w:rPr>
                <w:i/>
                <w:iCs/>
              </w:rPr>
              <w:t>Tuyên Quang, ngày 01 tháng 10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w:t>
      </w:r>
    </w:p>
    <w:p>
      <w:pPr>
        <w:pStyle w:val="Normal"/>
        <w:spacing w:before="0" w:after="120"/>
        <w:rPr/>
      </w:pPr>
      <w:r>
        <w:rPr/>
        <w:t>Thực hiện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Ủy ban nhân dân tỉnh ban hành kế hoạch thực hiệ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Cụ thể hoá các nội dung, giải pháp để triển khai thực hiện có hiệu quả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nâng cao nhận thức và xác định rõ trách nhiệm của các cấp chính quyền, các ngành chức năng và nhân dân trên địa bàn tỉnh về đẩy mạnh thực hiện Nghị quyết Trung ương 5 (khóa IX) về tiếp tục đổi mới, phát triển và nâng cao hiệu quả kinh tế tập thể.</w:t>
      </w:r>
    </w:p>
    <w:p>
      <w:pPr>
        <w:pStyle w:val="Normal"/>
        <w:spacing w:before="0" w:after="120"/>
        <w:rPr/>
      </w:pPr>
      <w:r>
        <w:rPr/>
        <w:t>Nắm vững các quan điểm chỉ đạo, chủ trương của Đảng, chính sách, pháp luật của Nhà nước về đổi mới, phát triển và nâng cao hiệu quả kinh tế tập thể; tạo sự đồng thuận, quyết tâm chính trị trong tỉnh nhằm thực hiện có hiệu quả Nghị quyết Trung ương 5 (khóa IX) về tiếp tục đổi mới, phát triển và nâng cao hiệu quả kinh tế tập thể.</w:t>
      </w:r>
    </w:p>
    <w:p>
      <w:pPr>
        <w:pStyle w:val="Normal"/>
        <w:spacing w:before="0" w:after="120"/>
        <w:rPr>
          <w:b/>
          <w:b/>
          <w:bCs/>
        </w:rPr>
      </w:pPr>
      <w:r>
        <w:rPr>
          <w:b/>
          <w:bCs/>
        </w:rPr>
        <w:t>2. Yêu cầu</w:t>
      </w:r>
    </w:p>
    <w:p>
      <w:pPr>
        <w:pStyle w:val="Normal"/>
        <w:spacing w:before="0" w:after="120"/>
        <w:rPr/>
      </w:pPr>
      <w:r>
        <w:rPr/>
        <w:t>Thực hiện các chủ trương, chính sách và giải pháp đổi mới, phát triển và nâng cao hiệu quả kinh tế tập thể phải đặt dưới sự lãnh đạo, chỉ đạo toàn diện của cấp uỷ Đảng, sự điều hành chặt chẽ, đồng bộ của chính quyền từ tỉnh đến cơ sở; phát huy sức mạnh tổng hợp của cả hệ thống chính trị và của nhân dân với các giải pháp đồng bộ, toàn diện, bảo đảm tính khả thi, phù hợp với điều kiện thực tế của tỉnh; các cấp, các ngành căn cứ nội dung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và nội dung Kế hoạch này để vận dụng sáng tạo các chủ trương của Đảng, chính sách của Nhà nước và tình hình thực tế của địa phương cụ thể hóa thành các chương trình, kế hoạch phù hợp với điều kiện thực tế của từng ngành, địa phương, đơn vị và tổ chức thực hiện có hiệu quả.</w:t>
      </w:r>
    </w:p>
    <w:p>
      <w:pPr>
        <w:pStyle w:val="Normal"/>
        <w:spacing w:before="0" w:after="120"/>
        <w:rPr>
          <w:b/>
          <w:b/>
          <w:bCs/>
        </w:rPr>
      </w:pPr>
      <w:r>
        <w:rPr>
          <w:b/>
          <w:bCs/>
        </w:rPr>
        <w:t>II. NHIỆM VỤ VÀ GIẢI PHÁP CHỦ YẾU</w:t>
      </w:r>
    </w:p>
    <w:p>
      <w:pPr>
        <w:pStyle w:val="Normal"/>
        <w:spacing w:before="0" w:after="120"/>
        <w:rPr/>
      </w:pPr>
      <w:r>
        <w:rPr/>
        <w:t>Tập trung thực hiện có hiệu quả Kết luận số 56-KL/TW ngày 21/02/2013 của Bộ Chính trị; Nghị quyết số 08-NQ/TU ngày 06/5/2002 của Ban Chấp hành Đảng bộ tỉnh (Khóa XIII) thực hiện Nghị quyết Trung ương 5 (khoá IX);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khai thác có hiệu quả tiềm năng, lợi thế của tỉnh, huy động và sử dụng các nguồn lực đưa kinh tế tập thể từng bước là thành phần kinh tế quan trọng, góp phần cùng với kinh tế nhà nước trở thành nền tảng vững chắc của nền kinh tế, bảo đảm an sinh xã hội, ổn định chính trị và đóng góp vào phát triển kinh tế - xã hội của tỉnh. Tập trung thực hiện một số giải pháp chủ yếu sau:</w:t>
      </w:r>
    </w:p>
    <w:p>
      <w:pPr>
        <w:pStyle w:val="Normal"/>
        <w:spacing w:before="0" w:after="120"/>
        <w:rPr>
          <w:b/>
          <w:b/>
          <w:bCs/>
        </w:rPr>
      </w:pPr>
      <w:r>
        <w:rPr>
          <w:b/>
          <w:bCs/>
        </w:rPr>
        <w:t>1. Thống nhất và nâng cao nhận thức về bản chất, vai trò của kinh tế tập thể, hợp tác xã</w:t>
      </w:r>
    </w:p>
    <w:p>
      <w:pPr>
        <w:pStyle w:val="Normal"/>
        <w:spacing w:before="0" w:after="120"/>
        <w:rPr/>
      </w:pPr>
      <w:r>
        <w:rPr/>
        <w:t>Giám đốc sở, Thủ trưởng các ban, ngành, Chủ tịch Ủy ban nhân dân huyện, thành phố phải có những hình thức, phương pháp thiết thực, phù hợp để đổi mới phương thức học tập, quán triệt, tuyên truyền, phổ biến sâu rộng Nghị quyết Trung ương 5 (khóa IX) về tiếp tục đổi mới, phát triển và nâng cao hiệu quả kinh tế tập thể, Chỉ thị số 20-CT/TW ngày 02/01/2008 của Ban Bí thư về tăng cường lãnh đạo thực hiện Nghị quyết Trung ương 5 (khóa IX), Kết luận số 56-KL/TW ngày 21/02/2013 của Bộ Chính trị về đẩy mạnh thực hiện Nghị quyết Trung ương 5 (khóa IX) và Chương trình hành động số 27-CTr/TU ngày 20/6/2013 của Ban Thường vụ Tỉnh ủy (khoá XV) cho cán bộ, đảng viên, công chức, viên chức, các tầng lớp nhân dân về bản chất, vai trò của kinh tế tập thể, hợp tác xã trong phát triển kinh tế, xã hội, bảo đảm an ninh, quốc phòng góp phần tích cực thực hiện thắng lợi các mục tiêu, nhiệm vụ của Đại hội Đảng bộ các cấp đã đề ra.</w:t>
      </w:r>
    </w:p>
    <w:p>
      <w:pPr>
        <w:pStyle w:val="Normal"/>
        <w:spacing w:before="0" w:after="120"/>
        <w:rPr/>
      </w:pPr>
      <w:r>
        <w:rPr/>
        <w:t>Liên minh Hợp tác xã tỉnh chủ trì phối hợp với các ngành, đơn vị liên quan, Uỷ ban nhân dân huyện, thành phố xây dựng kế hoạch, nội dung tuyên truyền, phổ biến các chủ trương của Đảng, chính sách pháp luật của Nhà nước về phát triển kinh tế tập thể, hợp tác xã; về bản chất, vai trò của kinh tế tập thể, hợp tác xã; các chính sách ưu tiên hỗ trợ phát triển kinh tế tập thể cho cán bộ, xã viên hợp tác xã, cá nhân có nhu cầu thành lập hợp tác xã, tổ hợp tác.</w:t>
      </w:r>
    </w:p>
    <w:p>
      <w:pPr>
        <w:pStyle w:val="Normal"/>
        <w:spacing w:before="0" w:after="120"/>
        <w:rPr/>
      </w:pPr>
      <w:r>
        <w:rPr/>
        <w:t>Tổ chức các lớp tập huấn, hội thảo, hội nghị phổ biến cho cán bộ, đảng viên, xã viên, người lao động trong hợp tác xã về bản chất, vai trò của kinh tế tập thể, hợp tác xã; sự đóng góp của kinh tế tập thể, hợp tác xã trong phát triển kinh tế, xã hội, bảo đảm an ninh, quốc phòng của tỉnh. Lựa chọn, biên tập tài liệu học tập, tuyên truyền một cách thiết thực, hiệu quả, có trọng tâm, trọng điểm, phù hợp với từng đối tượng.</w:t>
      </w:r>
    </w:p>
    <w:p>
      <w:pPr>
        <w:pStyle w:val="Normal"/>
        <w:spacing w:before="0" w:after="120"/>
        <w:rPr/>
      </w:pPr>
      <w:r>
        <w:rPr/>
        <w:t>Sở Thông tin và Truyền thông, Báo Tuyên Quang, Đài Phát thanh và Truyền hình tỉnh, Ban Biên tập Website tỉnh mở chuyên mục, tăng thời lượng đăng các tin, bài về các chủ trương của Đảng, chính sách, pháp luật của Nhà nước về đẩy mạnh phát triển kinh tế tập thể, hợp tác xã; nêu gương cán bộ, xã viên, hợp tác xã điển hình tiên tiến trong sản xuất, kinh doanh; phổ biến kinh nghiệm trong sản xuất, áp dụng những tiến bộ khoa học kỹ thuật vào sản xuất, nâng cao hiệu quả của hợp tác xã và đời sống của xã viên...</w:t>
      </w:r>
    </w:p>
    <w:p>
      <w:pPr>
        <w:pStyle w:val="Normal"/>
        <w:spacing w:before="0" w:after="120"/>
        <w:rPr/>
      </w:pPr>
      <w:r>
        <w:rPr/>
        <w:t>Trường Chính trị tỉnh, Trung tâm bồi dưỡng chính trị huyện, thành phố, các trường chuyên nghiệp của tỉnh, các trung tâm dạy nghề nghiên cứu, bổ sung vào chương trình đào tạo các bài giảng về bản chất, vai trò của kinh tế tập thể, hợp tác xã; về cơ sở lý luận và thực tiễn của kinh tế tập thể, hợp tác xã trong nền kinh tế thị trường theo định hướng xã hội chủ nghĩa.</w:t>
      </w:r>
    </w:p>
    <w:p>
      <w:pPr>
        <w:pStyle w:val="Normal"/>
        <w:spacing w:before="0" w:after="120"/>
        <w:rPr>
          <w:b/>
          <w:b/>
          <w:bCs/>
        </w:rPr>
      </w:pPr>
      <w:r>
        <w:rPr>
          <w:b/>
          <w:bCs/>
        </w:rPr>
        <w:t>2. Xác định rõ vai trò, trách nhiệm của các cấp, các ngành trong phát triển kinh tế tập thể</w:t>
      </w:r>
    </w:p>
    <w:p>
      <w:pPr>
        <w:pStyle w:val="Normal"/>
        <w:spacing w:before="0" w:after="120"/>
        <w:rPr/>
      </w:pPr>
      <w:r>
        <w:rPr/>
        <w:t>Giám đốc sở, Thủ trưởng các ban, ngành, Chủ tịch Ủy ban nhân dân huyện, thành phố xác định rõ trách nhiệm, tăng cường công tác lãnh đạo, chỉ đạo, tổ chức thực hiện chủ trương của Đảng, các quy định của pháp luật, chính sách về phát triển kinh tế tập thể, coi đây là nhiệm vụ trọng tâm, thường xuyên của cơ quan, đơn vị, là một trong những nhiệm vụ quan trọng trong phát triển kinh tế, xã hội, an ninh, quốc phòng trên địa bàn tỉnh.</w:t>
      </w:r>
    </w:p>
    <w:p>
      <w:pPr>
        <w:pStyle w:val="Normal"/>
        <w:spacing w:before="0" w:after="120"/>
        <w:rPr/>
      </w:pPr>
      <w:r>
        <w:rPr/>
        <w:t>Tập trung rà soát, giải quyết dứt điểm những vấn đề tồn đọng về vốn, tài sản, công nợ của các hợp tác xã; củng cố, đổi mới hoặc giải thể hợp tác xã hoạt động không hiệu quả. Nâng cao chất lượng hoạt động của hợp tác xã, hướng dẫn hợp tác xã xây dựng kế hoạch, phương án sản xuất kinh doanh dựa trên các quy hoạch, định hướng phát triển kinh tế - xã hội của tỉnh, tiềm năng, thế mạnh của địa phương và các lợi thế của hợp tác xã như lao động, đất đai, vốn..; định hướng, tư vấn ngành, nghề sản xuất kinh doanh, dự án đầu tư đảm bảo phù hợp.</w:t>
      </w:r>
    </w:p>
    <w:p>
      <w:pPr>
        <w:pStyle w:val="Normal"/>
        <w:spacing w:before="0" w:after="120"/>
        <w:rPr/>
      </w:pPr>
      <w:r>
        <w:rPr/>
        <w:t>Gắn kết đổi mới, phát triển kinh tế tập thể, hợp tác xã với chương trình xây dựng nông thôn mới, các chương trình khuyến công, khuyến nông, chương trình phát triển thuỷ lợi, lâm nghiệp, thuỷ sản, chương trình chuyển đổi cơ cấu cây trồng vật nuôi... Tạo điều kiện, khuyến khích việc góp vốn, hợp nhất, sáp nhập hợp tác xã nhằm tăng tiềm lực tài chính, quy mô hoạt động để nâng cao năng lực và hiệu quả hoạt động sản xuất - kinh doanh của các hợp tác xã.</w:t>
      </w:r>
    </w:p>
    <w:p>
      <w:pPr>
        <w:pStyle w:val="Normal"/>
        <w:spacing w:before="0" w:after="120"/>
        <w:rPr/>
      </w:pPr>
      <w:r>
        <w:rPr/>
        <w:t>Tập trung chỉ đạo công tác xây dựng và phát triển tổ chức Đảng và các tổ chức đoàn thể trong hợp tác xã. Tăng cường công tác tuyên truyền về chủ nghĩa Mác - Lê nin, tư tưởng Hồ Chí Minh, về Đảng cộng sản Việt Nam cho cán bộ, xã viên hợp tác xã; làm tốt công tác bồi dưỡng quần chúng ưu tú để phát triển đảng viên trong hợp tác xã. Nâng cao năng lực lãnh đạo của tổ chức Đảng trong hợp tác xã nhằm lãnh đạo, chỉ đạo hợp tác xã phát triển, hoạt động có hiệu quả, đúng định hướng của Đảng và Nhà nước.</w:t>
      </w:r>
    </w:p>
    <w:p>
      <w:pPr>
        <w:pStyle w:val="Normal"/>
        <w:spacing w:before="0" w:after="120"/>
        <w:rPr/>
      </w:pPr>
      <w:r>
        <w:rPr/>
        <w:t>Tiếp tục tổ chức thực hiện Chương trình hành động của Ban Chấp hành Đảng bộ tỉnh thực hiện Nghị quyết số 22-NQ/TW của Hội nghị lần thứ sáu Ban Chấp hành Trung ương Đảng (khóa X) về tiếp tục nâng cao năng lực lãnh đạo, sức chiến đấu của tổ chức cơ sở đảng, chất lượng đội ngũ cán bộ, đảng viên; thực hiện có hiệu quả Nghị quyết số 05-NQ/TU ngày 30/11/2006 của Ban Chấp hành Đảng bộ tỉnh (khóa XIV) về nâng cao năng lực lãnh đạo và sức chiến đấu của tổ chức cơ sở đảng. Phát huy mạnh mẽ vai trò lãnh đạo của tổ chức Đảng trong hợp tác xã. Đảng bộ, chi bộ trong hợp tác xã lãnh đạo thực hiện tốt công tác tuyên truyền, vận động cán bộ, xã viên hợp tác xã thực hiện đúng chủ trương, đường lối của Đảng, chính sách pháp luật của Nhà nước.</w:t>
      </w:r>
    </w:p>
    <w:p>
      <w:pPr>
        <w:pStyle w:val="Normal"/>
        <w:spacing w:before="0" w:after="120"/>
        <w:rPr/>
      </w:pPr>
      <w:r>
        <w:rPr/>
        <w:t>Phát huy vai trò của các tổ chức đoàn thể Công đoàn, Đoàn thanh niên, Hội Cựu chiến binh, Ban công tác nữ công trong việc vận động xã viên tích cực tham gia hoạt động của hợp tác xã, cùng với hợp tác xã thực hiện hoàn thành Nghị quyết của Đại hội xã viên, bảo đảm hợp tác xã phát triển bền vững, nâng cao đời sống vật chất, tinh thần của cán bộ, xã viên, người lao động trong hợp tác xã, góp phần tích cực trong công tác xóa đói, giảm nghèo, xây dựng nông thôn mới tại địa phương.</w:t>
      </w:r>
    </w:p>
    <w:p>
      <w:pPr>
        <w:pStyle w:val="Normal"/>
        <w:spacing w:before="0" w:after="120"/>
        <w:rPr>
          <w:b/>
          <w:b/>
          <w:bCs/>
        </w:rPr>
      </w:pPr>
      <w:r>
        <w:rPr>
          <w:b/>
          <w:bCs/>
        </w:rPr>
        <w:t>3. Tăng cường công tác quản lý nhà nước về kinh tế tập thể</w:t>
      </w:r>
    </w:p>
    <w:p>
      <w:pPr>
        <w:pStyle w:val="Normal"/>
        <w:spacing w:before="0" w:after="120"/>
        <w:rPr/>
      </w:pPr>
      <w:r>
        <w:rPr/>
        <w:t>Kiện toàn, nâng cao hiệu lực, hiệu quả quản lý nhà nước về kinh tế tập thể ở các cấp; tăng cường cán bộ quản lý nhà nước đối với kinh tế tập thể, bố trí hợp lý cán bộ chuyên trách tại các sở, ngành, cơ quan tham mưu về phát triển kinh tế tập thể ở cấp tỉnh, cấp huyện.</w:t>
      </w:r>
    </w:p>
    <w:p>
      <w:pPr>
        <w:pStyle w:val="Normal"/>
        <w:spacing w:before="0" w:after="120"/>
        <w:rPr/>
      </w:pPr>
      <w:r>
        <w:rPr/>
        <w:t>Xác định rõ chức năng, nhiệm vụ, trách nhiệm, quyền hạn và cơ chế phối hợp giữa các sở, ban, ngành, đoàn thể các cấp trong phát triển kinh tế tập thể. Quy định thống nhất cơ quan đầu mối quản lý nhà nước về kinh tế tập thể tại các huyện, thành phố.</w:t>
      </w:r>
    </w:p>
    <w:p>
      <w:pPr>
        <w:pStyle w:val="Normal"/>
        <w:spacing w:before="0" w:after="120"/>
        <w:rPr/>
      </w:pPr>
      <w:r>
        <w:rPr/>
        <w:t>Xây dựng kế hoạch tổ chức đào tạo, bồi dưỡng cho đội ngũ cán bộ làm công tác quản lý nhà nước về kinh tế tập thể tại các cơ quan, ban, ngành cấp tỉnh, cấp huyện; nghiên cứu chính sách phù hợp, nâng cao chất lượng và sử dụng hiệu quả nguồn nhân lực trong phát triển kinh tế tập thể.</w:t>
      </w:r>
    </w:p>
    <w:p>
      <w:pPr>
        <w:pStyle w:val="Normal"/>
        <w:spacing w:before="0" w:after="120"/>
        <w:rPr/>
      </w:pPr>
      <w:r>
        <w:rPr/>
        <w:t>Hàng năm tổ chức đánh giá kết quả hoạt động của khu vực kinh tế tập thể trên địa bàn tỉnh. Kịp thời biểu dương các điển hình tiên tiến về phát triển kinh tế tập thể; nhân rộng các mô hình hợp tác xã hoạt động có hiệu quả, tôn vinh các cá nhân, hợp tác xã có đóng góp cho sự phát triển kinh tế - xã hội của tỉnh; đối với các hợp tác xã hoạt động kém hiệu quả phải kịp thời củng cố tổ chức để hoạt động hiệu quả.</w:t>
      </w:r>
    </w:p>
    <w:p>
      <w:pPr>
        <w:pStyle w:val="Normal"/>
        <w:spacing w:before="0" w:after="120"/>
        <w:rPr/>
      </w:pPr>
      <w:r>
        <w:rPr/>
        <w:t>Các cấp, các ngành theo chức năng, nhiệm vụ tăng cường công tác thanh tra, kiểm tra, giám sát việc thực hiện công tác quản lý nhà nước đối với khu vực kinh tế tập thể và xử lý kịp thời các vi phạm pháp luật về kinh tế tập thể.</w:t>
      </w:r>
    </w:p>
    <w:p>
      <w:pPr>
        <w:pStyle w:val="Normal"/>
        <w:spacing w:before="0" w:after="120"/>
        <w:rPr>
          <w:b/>
          <w:b/>
          <w:bCs/>
        </w:rPr>
      </w:pPr>
      <w:r>
        <w:rPr>
          <w:b/>
          <w:bCs/>
        </w:rPr>
        <w:t>4. Tổ chức thực hiện có hiệu quả Luật Hợp tác xã năm 2012, các cơ chế, chính sách hỗ trợ phát triển kinh tế tập thể</w:t>
      </w:r>
    </w:p>
    <w:p>
      <w:pPr>
        <w:pStyle w:val="Normal"/>
        <w:spacing w:before="0" w:after="120"/>
        <w:rPr/>
      </w:pPr>
      <w:r>
        <w:rPr/>
        <w:t>Giám đốc sở, Thủ trưởng các ban, ngành, Chủ tịch Ủy ban nhân dân huyện, thành phố tiếp tục chỉ đạo tổ chức quán triệt, tuyên truyền, phổ biến Luật Hợp tác xã năm 2012 và các văn bản liên quan cho cán bộ, đảng viên, công chức, viên chức, cán bộ, xã viên, người lao động trong hợp tác xã; lãnh đạo, chỉ đạo tổ chức thực hiện có hiệu quả Luật Hợp tác xã năm 2012 và các văn bản hướng dẫn thi hành của các bộ, ngành Trung ương.</w:t>
      </w:r>
    </w:p>
    <w:p>
      <w:pPr>
        <w:pStyle w:val="Normal"/>
        <w:spacing w:before="0" w:after="120"/>
        <w:rPr/>
      </w:pPr>
      <w:r>
        <w:rPr/>
        <w:t>Đổi mới, phát triển và nâng cao hiệu quả kinh tế tập thể gắn với tổ chức thực hiện Chương trình mục tiêu quốc gia xây dựng nông thôn mới trên địa bàn tỉnh theo Nghị quyết 27-NQ/TU ngày 23/11/2011 của Ban Chấp hành Đảng bộ tỉnh (khoá XV) về xây dựng nông thôn mới giai đoạn 2011-2015, định hướng đến năm 2020; Kế hoạch số 16/KH-UBND ngày 29/3/2012 của Ủy ban nhân dân tỉnh thực hiện Nghị quyết số 27-NQ/TU ngày 23/11/2011 của Ban Chấp hành Đảng bộ tỉnh (khoá XV) về xây dựng nông thôn mới giai đoạn 2011-2015, định hướng đến năm 2020.</w:t>
      </w:r>
    </w:p>
    <w:p>
      <w:pPr>
        <w:pStyle w:val="Normal"/>
        <w:spacing w:before="0" w:after="120"/>
        <w:rPr/>
      </w:pPr>
      <w:r>
        <w:rPr/>
        <w:t>Thực hiện hỗ trợ, ưu đãi đối với tổ chức kinh tế tập thể hoạt động trong lĩnh vực nông nghiệp, nông thôn và đối tượng thành viên là nông dân nghèo, đồng bào dân tộc thiểu số, vùng sâu, vùng xa theo quy định. Thực hiện có hiệu quả chính sách hỗ trợ các tổ chức kinh tế tập thể, hợp tác xã đầu tư dự án trong lĩnh vực nông nghiệp theo Quyết định số 09/2009/QĐ-UBND ngày 18/8/2009 của Ủy ban nhân dân tỉnh ban hành cơ chế, chính sách hỗ trợ các dự án chuyển đổi cơ cấu cây trồng, vật nuôi trong vùng sản xuất hàng hóa tập trung đến năm 2015, Quyết định số 27/2011/QĐ-UBND ngày 31/12/2011 của Ủy ban nhân dân tỉnh sửa đổi, bổ sung Quyết định số 09/2009/QĐ-UBND ngày 18/8/2009 của Uỷ ban nhân dân tỉnh về cơ chế, chính sách hỗ trợ các dự án chuyển đổi cơ cấu cây trồng, vật nuôi trong vùng sản xuất hàng hoá tập trung đến năm 2015.</w:t>
      </w:r>
    </w:p>
    <w:p>
      <w:pPr>
        <w:pStyle w:val="Normal"/>
        <w:spacing w:before="0" w:after="120"/>
        <w:rPr/>
      </w:pPr>
      <w:r>
        <w:rPr/>
        <w:t>Thực hiện chính sách hỗ trợ, khuyến khích phát triển hợp tác xã theo quy định tại Nghị định số 88/2005/NĐ-CP ngày 11/7/2005 của Chính phủ, đặc biệt là chính sách về cán bộ và đào tạo nguồn nhân lực, đất đai, tài chính - tín dụng, khoa học - công nghệ và thị trường.</w:t>
      </w:r>
    </w:p>
    <w:p>
      <w:pPr>
        <w:pStyle w:val="Normal"/>
        <w:spacing w:before="0" w:after="120"/>
        <w:rPr/>
      </w:pPr>
      <w:r>
        <w:rPr/>
        <w:t>Hàng năm xây dựng kế hoạch phát triển kinh tế tập thể đảm bảo tính khả thi, phù hợp với tình hình thực tế của tỉnh.</w:t>
      </w:r>
    </w:p>
    <w:p>
      <w:pPr>
        <w:pStyle w:val="Normal"/>
        <w:spacing w:before="0" w:after="120"/>
        <w:rPr/>
      </w:pPr>
      <w:r>
        <w:rPr/>
        <w:t>Tiếp tục thực hiện có hiệu quả các cơ chế chính sách theo: Nghị quyết số 29/2009/NQ-HĐND ngày 17/12/2009 của Hội đồng nhân dân tỉnh về chính sách khuyến khích phát triển tiểu thủ công nghiệp và làng nghề trên địa bàn tỉnh; Quyết định số 03/2010/QĐ-UBND ngày 01/02/2010 của Ủy ban nhân dân tỉnh về chính sách khuyến khích phát triển tiểu thủ công nghiệp và làng nghề trên địa bàn tỉnh; Quyết định số 07/2010/QĐ-UBND ngày 18/3/2010 của Ủy ban nhân dân tỉnh ban hành Quy chế quản lý, sử dụng Quỹ hỗ trợ, khuyến khích phát triển công nghiệp, thủ công nghiệp trên địa bàn tỉnh; Nghị quyết số 02-NQ/TU ngày 13/5/2011 của Ban Chấp hành Đảng bộ tỉnh (khoá XV) về phát triển và nâng cao chất lượng nguồn nhân lực tỉnh giai đoạn 2011 - 2015, định hướng đến năm 2020; Quyết định số 121/QĐ-UBND ngày 12/5/2012 của Uỷ ban nhân dân tỉnh về việc phê duyệt quy hoạch phát triển nhân lực tỉnh giai đoạn 2011- 2020; Quyết định số 191/QĐ-UBND ngày 23/5/2011 của Ủy ban nhân dân tỉnh về phê duyệt Đề án đào tạo nghề cho lao động nông thôn đến năm 2020 tỉnh Tuyên Quang.</w:t>
      </w:r>
    </w:p>
    <w:p>
      <w:pPr>
        <w:pStyle w:val="Normal"/>
        <w:spacing w:before="0" w:after="120"/>
        <w:rPr/>
      </w:pPr>
      <w:r>
        <w:rPr/>
        <w:t>Hỗ trợ hợp tác xã xây dựng thương hiệu sản phẩm thông qua các chương trình, dự án chuyển giao khoa học công nghệ, khuyến công, khuyến nông. Hàng năm xây dựng kế hoạch và thực hiện các hoạt động xúc tiến thương mại, mở rộng thị trường, quảng bá sản phẩm của hợp tác xã.</w:t>
      </w:r>
    </w:p>
    <w:p>
      <w:pPr>
        <w:pStyle w:val="Normal"/>
        <w:spacing w:before="0" w:after="120"/>
        <w:rPr/>
      </w:pPr>
      <w:r>
        <w:rPr/>
        <w:t>Quan tâm tổ chức thực hiện Nghị định số 41/2010/NĐ-CP ngày 12/4/2010 của Chính phủ về chính sách tín dụng phục vụ phát triển nông nghiệp nông thôn. Các tổ chức tín dụng trên địa bàn tỉnh tạo điều kiện thuận lợi để các hợp tác xã tiếp cận các nguồn vốn, đẩy mạnh cho vay vốn đối với các hợp tác xã có đủ điều kiện vay vốn, có phương án sản xuất kinh doanh mang lại hiệu quả; công khai các thủ tục vay vốn, lãi suất vay, điều kiện đảm bảo tiền vay, đơn giản hóa các thủ tục cho vay phù hợp với điều kiện, khả năng của các hợp tác xã trên địa bàn tỉnh. Phối hợp với các cơ quan, đơn vị tổ chức tập huấn, tuyên truyền, phổ biến về cơ chế, chính sách cho hợp tác xã vay vốn phát triển sản xuất kinh doanh, nâng cao nghiệp vụ lập, xây dựng phương án, dự án sản xuất kinh doanh.</w:t>
      </w:r>
    </w:p>
    <w:p>
      <w:pPr>
        <w:pStyle w:val="Normal"/>
        <w:spacing w:before="0" w:after="120"/>
        <w:rPr/>
      </w:pPr>
      <w:r>
        <w:rPr/>
        <w:t>Tăng cường liên kết kinh tế giữa kinh tế tập thể, hợp tác xã với doanh nghiệp thông qua việc hợp tác sản xuất, kinh doanh, cung cấp nguyên liệu sản xuất, kỹ thuật, dịch vụ, chế biến, xây dựng kết cấu hạ tầng.</w:t>
      </w:r>
    </w:p>
    <w:p>
      <w:pPr>
        <w:pStyle w:val="Normal"/>
        <w:spacing w:before="0" w:after="120"/>
        <w:rPr>
          <w:b/>
          <w:b/>
          <w:bCs/>
        </w:rPr>
      </w:pPr>
      <w:r>
        <w:rPr>
          <w:b/>
          <w:bCs/>
        </w:rPr>
        <w:t>5. Tăng cường vai trò, trách nhiệm của tổ chức liên minh hợp tác xã, Mặt trận Tổ quốc, các đoàn thể nhân dân, hội, hiệp hội trong phát triển kinh tế tập thể</w:t>
      </w:r>
    </w:p>
    <w:p>
      <w:pPr>
        <w:pStyle w:val="Normal"/>
        <w:spacing w:before="0" w:after="120"/>
        <w:rPr/>
      </w:pPr>
      <w:r>
        <w:rPr/>
        <w:t>Nâng cao vai trò, trách nhiệm và hiệu quả hoạt động của Liên minh Hợp tác xã tỉnh trên cơ sở củng cố, đổi mới tổ chức hoạt động, bảo đảm thực hiện tốt chức năng là tổ chức đại diện của hợp tác xã và các nhiệm vụ được quy định tại Luật Hợp tác xã năm 2012.</w:t>
      </w:r>
    </w:p>
    <w:p>
      <w:pPr>
        <w:pStyle w:val="Normal"/>
        <w:spacing w:before="0" w:after="120"/>
        <w:rPr/>
      </w:pPr>
      <w:r>
        <w:rPr/>
        <w:t>Tăng cường hỗ trợ hợp tác xã trong sản xuất kinh doanh; tập hợp phản ánh các ý kiến, nguyện vọng của hợp tác xã để tham mưu cho cấp uỷ Đảng, chính quyền trong xây dựng và tổ chức thực hiện các chính sách phát triển kinh tế - xã hội của tỉnh.</w:t>
      </w:r>
    </w:p>
    <w:p>
      <w:pPr>
        <w:pStyle w:val="Normal"/>
        <w:spacing w:before="0" w:after="120"/>
        <w:rPr/>
      </w:pPr>
      <w:r>
        <w:rPr/>
        <w:t>Đề nghị Mặt trận Tổ quốc, các đoàn thể nhân dân, các tổ chức hội, hiệp hội có kế hoạch, chương trình hành động, phối hợp với các tổ chức liên quan thực hiện tốt công tác vận động, giáo dục quần chúng, hội viên, thành viên tự nguyện tham gia phát triển kinh tế tập thể theo các quy định của pháp luật.</w:t>
      </w:r>
    </w:p>
    <w:p>
      <w:pPr>
        <w:pStyle w:val="Normal"/>
        <w:spacing w:before="0" w:after="120"/>
        <w:rPr>
          <w:b/>
          <w:b/>
          <w:bCs/>
        </w:rPr>
      </w:pPr>
      <w:r>
        <w:rPr>
          <w:b/>
          <w:bCs/>
        </w:rPr>
        <w:t>III. TỔ CHỨC THỰC HIỆN</w:t>
      </w:r>
    </w:p>
    <w:p>
      <w:pPr>
        <w:pStyle w:val="Normal"/>
        <w:spacing w:before="0" w:after="120"/>
        <w:rPr/>
      </w:pPr>
      <w:r>
        <w:rPr>
          <w:b/>
          <w:bCs/>
        </w:rPr>
        <w:t>1.</w:t>
      </w:r>
      <w:r>
        <w:rPr/>
        <w:t xml:space="preserve"> Giám đốc sở, Thủ trưởng các ban, ngành, Chủ tịch Ủy ban nhân dân huyện, thành phố, Chủ tịch Liên minh Hợp tác xã tỉnh căn cứ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và Kế hoạch này, xây dựng Kế hoạch cụ thể và tổ chức thực hiện có hiệu quả, phù hợp với thực tế.</w:t>
      </w:r>
    </w:p>
    <w:p>
      <w:pPr>
        <w:pStyle w:val="Normal"/>
        <w:spacing w:before="0" w:after="120"/>
        <w:rPr/>
      </w:pPr>
      <w:r>
        <w:rPr>
          <w:b/>
          <w:bCs/>
        </w:rPr>
        <w:t>2.</w:t>
      </w:r>
      <w:r>
        <w:rPr/>
        <w:t xml:space="preserve"> Định kỳ hàng năm, Giám đốc sở, Thủ trưởng các ban, ngành, Chủ tịch Uỷ ban nhân dân huyện, thành phố, Chủ tịch Liên minh Hợp tác xã tỉnh báo cáo Uỷ ban nhân dân tỉnh về tình hình, kết quả thực hiện Chương trình hành động số 27-CTr/TU ngày 20/6/2013 của Ban Thường vụ Tỉnh ủy (khoá XV) về thực hiện Kết luận số 56-KL/TW ngày 21/02/2013 của Bộ Chính trị về đẩy mạnh thực hiện Nghị quyết Trung ương 5 (khoá IX) về tiếp tục đổi mới, phát triển và nâng cao hiệu quả kinh tế tập thể và Kế hoạch này, đồng gửi Sở Kế hoạch và Đầu tư để tổng hợp (thời gian gửi báo cáo trước ngày 20 của tháng cuối kỳ báo cáo).</w:t>
      </w:r>
    </w:p>
    <w:p>
      <w:pPr>
        <w:pStyle w:val="Normal"/>
        <w:spacing w:before="0" w:after="120"/>
        <w:rPr/>
      </w:pPr>
      <w:r>
        <w:rPr>
          <w:b/>
          <w:bCs/>
        </w:rPr>
        <w:t>3.</w:t>
      </w:r>
      <w:r>
        <w:rPr/>
        <w:t xml:space="preserve"> Sở Kế hoạch và Đầu tư chủ trì phối hợp với các cơ quan liên quan có trách nhiệm hướng dẫn, đôn đốc, kiểm tra các cơ quan, đơn vị thực hiện Kế hoạch này; định kỳ hàng năm tổng hợp, báo cáo Ủy ban nhân dân tỉnh tình hình, kết quả thực hiện.</w:t>
      </w:r>
    </w:p>
    <w:p>
      <w:pPr>
        <w:pStyle w:val="Normal"/>
        <w:spacing w:before="0" w:after="120"/>
        <w:rPr/>
      </w:pPr>
      <w:r>
        <w:rPr>
          <w:b/>
          <w:bCs/>
        </w:rPr>
        <w:t>4.</w:t>
      </w:r>
      <w:r>
        <w:rPr/>
        <w:t xml:space="preserve"> Trong quá trình tổ chức thực hiện Kế hoạch này, trường hợp có khó khăn vướng mắc vượt thẩm quyền giải quyết hoặc cần thiết phải sửa đổi, bổ sung cho phù hợp, các cơ quan, đơn vị chủ động báo cáo và đề xuất với Uỷ ban nhân dân tỉnh để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rPr>
            </w:pPr>
            <w:r>
              <w:rPr>
                <w:b/>
                <w:bCs/>
                <w:i/>
                <w:iCs/>
              </w:rPr>
              <w:t> </w:t>
            </w:r>
          </w:p>
          <w:p>
            <w:pPr>
              <w:pStyle w:val="Normal"/>
              <w:rPr/>
            </w:pPr>
            <w:r>
              <w:rPr>
                <w:b/>
                <w:bCs/>
                <w:i/>
                <w:iCs/>
              </w:rPr>
              <w:t>Nơi nhận:</w:t>
              <w:br/>
            </w:r>
            <w:r>
              <w:rPr>
                <w:sz w:val="16"/>
              </w:rPr>
              <w:t>- Thường trực Tỉnh ủy; (Báo cáo)</w:t>
              <w:br/>
              <w:t xml:space="preserve">- Thường trực HĐND tỉnh; </w:t>
              <w:br/>
              <w:t>- Chủ tịch UBND tỉnh;</w:t>
              <w:br/>
              <w:t>- Các PCT UBND tỉnh;</w:t>
              <w:br/>
              <w:t>- Ủy ban MTTQ và các đoàn thể;</w:t>
              <w:br/>
              <w:t>- Các sở, ngành thuộc tỉnh;</w:t>
              <w:br/>
              <w:t>- Chánh VP UBND tỉnh;</w:t>
              <w:br/>
              <w:t>- Phó CVP UBND tỉnh - Nguyễn Thanh;</w:t>
              <w:br/>
              <w:t>- Trưởng Phòng KT CNLN;</w:t>
              <w:br/>
              <w:t>- Lưu VT, (Hòa 45).</w:t>
            </w:r>
          </w:p>
        </w:tc>
        <w:tc>
          <w:tcPr>
            <w:tcW w:w="4434" w:type="dxa"/>
            <w:tcBorders/>
          </w:tcPr>
          <w:p>
            <w:pPr>
              <w:pStyle w:val="Normal"/>
              <w:jc w:val="center"/>
              <w:rPr>
                <w:b/>
                <w:b/>
                <w:bCs/>
              </w:rPr>
            </w:pPr>
            <w:r>
              <w:rPr>
                <w:b/>
                <w:bCs/>
              </w:rPr>
              <w:t>TM. ỦY BAN NHÂN DÂN TỈNH</w:t>
              <w:br/>
              <w:t>KT. CHỦ TỊCH</w:t>
              <w:br/>
              <w:t>PHÓ CHỦ TỊCH</w:t>
              <w:br/>
              <w:br/>
              <w:br/>
              <w:br/>
              <w:br/>
              <w:t>Trần Ngọc Thực</w:t>
            </w:r>
          </w:p>
        </w:tc>
      </w:tr>
    </w:tbl>
    <w:p>
      <w:pPr>
        <w:pStyle w:val="Normal"/>
        <w:spacing w:before="0" w:after="120"/>
        <w:rPr/>
      </w:pPr>
      <w:r>
        <w:rPr/>
        <w:t> </w:t>
      </w:r>
    </w:p>
    <w:p>
      <w:pPr>
        <w:pStyle w:val="Normal"/>
        <w:spacing w:before="0" w:after="120"/>
        <w:jc w:val="center"/>
        <w:rPr>
          <w:b/>
          <w:b/>
          <w:bCs/>
        </w:rPr>
      </w:pPr>
      <w:r>
        <w:rPr>
          <w:b/>
          <w:bCs/>
        </w:rPr>
        <w:t>MỘT SỐ NHIỆM VỤ, GIẢI PHÁP CHỦ YẾU</w:t>
      </w:r>
    </w:p>
    <w:p>
      <w:pPr>
        <w:pStyle w:val="Normal"/>
        <w:spacing w:before="0" w:after="120"/>
        <w:jc w:val="center"/>
        <w:rPr/>
      </w:pPr>
      <w:r>
        <w:rPr/>
        <w:t>THỰC HIỆN CHƯƠNG TRÌNH HÀNH ĐỘNG CỦA BAN THƯỜNG VỤ TỈNH ỦY (KHÓA XV) VỀ THỰC HIỆN KẾT LUẬN SỐ 56-KL/TW NGÀY 21/02/2013 CỦA BỘ CHÍNH TRỊ VỀ ĐẨY MẠNH THỰC HIỆN NGHỊ QUYẾT TRUNG ƯƠNG 5 (KHÓA IX) VỀ TIẾP TỤC ĐỔI MỚI, PHÁT TRIỂN VÀ NÂNG CAO HIỆU QUẢ KINH TẾ TẬP THỂ</w:t>
        <w:br/>
      </w:r>
      <w:r>
        <w:rPr>
          <w:i/>
          <w:iCs/>
        </w:rPr>
        <w:t>(Kèm theo Kế hoạch số 67/KH-UBND ngày 01 tháng 10 năm 2013 của Ủy ban nhân dân tỉnh)</w:t>
      </w:r>
    </w:p>
    <w:tbl>
      <w:tblPr>
        <w:tblW w:w="8640" w:type="dxa"/>
        <w:jc w:val="left"/>
        <w:tblInd w:w="-118" w:type="dxa"/>
        <w:tblLayout w:type="fixed"/>
        <w:tblCellMar>
          <w:top w:w="0" w:type="dxa"/>
          <w:left w:w="108" w:type="dxa"/>
          <w:bottom w:w="0" w:type="dxa"/>
          <w:right w:w="108" w:type="dxa"/>
        </w:tblCellMar>
      </w:tblPr>
      <w:tblGrid>
        <w:gridCol w:w="734"/>
        <w:gridCol w:w="2943"/>
        <w:gridCol w:w="1022"/>
        <w:gridCol w:w="1060"/>
        <w:gridCol w:w="929"/>
        <w:gridCol w:w="1036"/>
        <w:gridCol w:w="91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yêu cầu đạt được</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quyết định ban hành</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06" w:type="dxa"/>
            <w:gridSpan w:val="6"/>
            <w:tcBorders>
              <w:bottom w:val="single" w:sz="8" w:space="0" w:color="000000"/>
              <w:right w:val="single" w:sz="8" w:space="0" w:color="000000"/>
            </w:tcBorders>
            <w:vAlign w:val="center"/>
          </w:tcPr>
          <w:p>
            <w:pPr>
              <w:pStyle w:val="Normal"/>
              <w:snapToGrid w:val="false"/>
              <w:rPr/>
            </w:pPr>
            <w:r>
              <w:rPr>
                <w:b/>
                <w:bCs/>
              </w:rPr>
              <w:t>Thống nhất và nâng cao nhận thức về bản chất, vai trò của kinh tế tập thể, hợp tác xãThống nhất và nâng cao nhận thức về bản chất, vai trò của kinh tế tập thể, hợp tác xãThống nhất và nâng cao nhận thức về bản chất, vai trò của kinh tế tập thể, hợp tác xãThống nhất và nâng cao nhận thức về bản chất, vai trò của kinh tế tập thể, hợp tác xãThống nhất và nâng cao nhận thức về bản chất, vai trò của kinh tế tập thể, hợp tác xãThống nhất và nâng cao nhận thức về bản chất, vai trò của kinh tế tập thể, hợp tác xã</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Tổ chức quán triệt, tuyên truyền, phổ biến sâu rộng Nghị quyết Trung ương 5 (khóa IX) về tiếp tục đổi mới, phát triển và nâng cao hiệu quả kinh tế tập thể, Chỉ thị số 20-CT/TW ngày 02/01/2008 của Ban Bí thư về tăng cường lãnh đạo thực hiện Nghị quyết Trung ương 5 (khóa IX), Kết luận số 56-KL/TW ngày 21/02/2013 của Bộ Chính trị về đẩy mạnh thực hiện Nghị quyết Trung ương 5 (khóa IX) và Chương trình hành động số 27-CTr/TU ngày 20/6/2013 của Ban Thường vụ Tỉnh ủy (khoá XV) cho cán bộ, đảng viên, công chức, viên chức, các tầng lớp nhân dân</w:t>
            </w:r>
          </w:p>
        </w:tc>
        <w:tc>
          <w:tcPr>
            <w:tcW w:w="102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06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Hội nghị tuyên truyền, phổ biến</w:t>
            </w:r>
          </w:p>
        </w:tc>
        <w:tc>
          <w:tcPr>
            <w:tcW w:w="1036" w:type="dxa"/>
            <w:tcBorders>
              <w:bottom w:val="single" w:sz="8" w:space="0" w:color="000000"/>
              <w:right w:val="single" w:sz="8" w:space="0" w:color="000000"/>
            </w:tcBorders>
            <w:vAlign w:val="center"/>
          </w:tcPr>
          <w:p>
            <w:pPr>
              <w:pStyle w:val="Normal"/>
              <w:jc w:val="center"/>
              <w:rPr/>
            </w:pPr>
            <w:r>
              <w:rPr/>
              <w:t>Quý IV/2013</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Xây dựng kế hoạch, nội dung tuyên truyền, phổ biến các chủ trương của Đảng, chính sách pháp luật của Nhà nước về phát triển kinh tế tập thể, hợp tác xã; về bản chất, vai trò của kinh tế tập thể, hợp tác xã; các chính sách ưu tiên hỗ trợ phát triển kinh tế tập thể</w:t>
            </w:r>
          </w:p>
        </w:tc>
        <w:tc>
          <w:tcPr>
            <w:tcW w:w="1022" w:type="dxa"/>
            <w:tcBorders>
              <w:bottom w:val="single" w:sz="8" w:space="0" w:color="000000"/>
              <w:right w:val="single" w:sz="8" w:space="0" w:color="000000"/>
            </w:tcBorders>
            <w:vAlign w:val="center"/>
          </w:tcPr>
          <w:p>
            <w:pPr>
              <w:pStyle w:val="Normal"/>
              <w:jc w:val="center"/>
              <w:rPr/>
            </w:pPr>
            <w:r>
              <w:rPr/>
              <w:t>Liên minh Hợp tác xã tỉ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29" w:type="dxa"/>
            <w:tcBorders>
              <w:bottom w:val="single" w:sz="8" w:space="0" w:color="000000"/>
              <w:right w:val="single" w:sz="8" w:space="0" w:color="000000"/>
            </w:tcBorders>
            <w:vAlign w:val="center"/>
          </w:tcPr>
          <w:p>
            <w:pPr>
              <w:pStyle w:val="Normal"/>
              <w:jc w:val="center"/>
              <w:rPr/>
            </w:pPr>
            <w:r>
              <w:rPr/>
              <w:t>Hội nghị, các lớp tập huấn</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2943" w:type="dxa"/>
            <w:tcBorders>
              <w:bottom w:val="single" w:sz="8" w:space="0" w:color="000000"/>
              <w:right w:val="single" w:sz="8" w:space="0" w:color="000000"/>
            </w:tcBorders>
            <w:vAlign w:val="center"/>
          </w:tcPr>
          <w:p>
            <w:pPr>
              <w:pStyle w:val="Normal"/>
              <w:rPr/>
            </w:pPr>
            <w:r>
              <w:rPr/>
              <w:t>Mở chuyên mục, đăng các tin, bài về các chủ trương của Đảng, chính sách, pháp luật của Nhà nước về đẩy mạnh phát triển kinh tế tập thể, hợp tác xã; nêu gương cán bộ, xã viên, hợp tác xã điển hình tiên tiến trong sản xuất, kinh doanh; phổ biến kinh nghiệm trong sản xuất, áp dụng những tiến bộ khoa học kỹ thuật vào sản xuất, nâng cao hiệu quả của hợp tác xã và đời sống của xã viên...</w:t>
            </w:r>
          </w:p>
        </w:tc>
        <w:tc>
          <w:tcPr>
            <w:tcW w:w="1022" w:type="dxa"/>
            <w:tcBorders>
              <w:bottom w:val="single" w:sz="8" w:space="0" w:color="000000"/>
              <w:right w:val="single" w:sz="8" w:space="0" w:color="000000"/>
            </w:tcBorders>
            <w:vAlign w:val="center"/>
          </w:tcPr>
          <w:p>
            <w:pPr>
              <w:pStyle w:val="Normal"/>
              <w:jc w:val="center"/>
              <w:rPr/>
            </w:pPr>
            <w:r>
              <w:rPr/>
              <w:t>Sở Thông tin và Truyền thông, Báo Tuyên Quang, Đài Phát thanh và Truyền hình tỉnh, Ban Biên tập Website tỉnh</w:t>
            </w:r>
          </w:p>
        </w:tc>
        <w:tc>
          <w:tcPr>
            <w:tcW w:w="1060" w:type="dxa"/>
            <w:tcBorders>
              <w:bottom w:val="single" w:sz="8" w:space="0" w:color="000000"/>
              <w:right w:val="single" w:sz="8" w:space="0" w:color="000000"/>
            </w:tcBorders>
            <w:vAlign w:val="center"/>
          </w:tcPr>
          <w:p>
            <w:pPr>
              <w:pStyle w:val="Normal"/>
              <w:jc w:val="center"/>
              <w:rPr/>
            </w:pPr>
            <w:r>
              <w:rPr/>
              <w:t>Sở Kế hoạch và Đầu tư, Sở Nông nghiệp và Phát triển nông thôn, Sở Công Thương, Liên minh Hợp tác xã tỉnh và các cơ quan liên quan</w:t>
            </w:r>
          </w:p>
        </w:tc>
        <w:tc>
          <w:tcPr>
            <w:tcW w:w="929" w:type="dxa"/>
            <w:tcBorders>
              <w:bottom w:val="single" w:sz="8" w:space="0" w:color="000000"/>
              <w:right w:val="single" w:sz="8" w:space="0" w:color="000000"/>
            </w:tcBorders>
            <w:vAlign w:val="center"/>
          </w:tcPr>
          <w:p>
            <w:pPr>
              <w:pStyle w:val="Normal"/>
              <w:jc w:val="center"/>
              <w:rPr/>
            </w:pPr>
            <w:r>
              <w:rPr/>
              <w:t>Các chuyên mục, tin, bài</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4</w:t>
            </w:r>
          </w:p>
        </w:tc>
        <w:tc>
          <w:tcPr>
            <w:tcW w:w="2943" w:type="dxa"/>
            <w:tcBorders>
              <w:bottom w:val="single" w:sz="8" w:space="0" w:color="000000"/>
              <w:right w:val="single" w:sz="8" w:space="0" w:color="000000"/>
            </w:tcBorders>
            <w:vAlign w:val="center"/>
          </w:tcPr>
          <w:p>
            <w:pPr>
              <w:pStyle w:val="Normal"/>
              <w:rPr/>
            </w:pPr>
            <w:r>
              <w:rPr/>
              <w:t>Bổ sung một số nội dung đào tạo trong các bài giảng về bản chất, vai trò của kinh tế tập thể, hợp tác xã trong phát triển kinh tế, chính trị, xã hội, an ninh, quốc phòng; về cơ sở lý luận và thực tiễn của kinh tế tập thể, hợp tác xã trong nền kinh tế thị trường theo định hướng xã hội chủ nghĩa</w:t>
            </w:r>
          </w:p>
        </w:tc>
        <w:tc>
          <w:tcPr>
            <w:tcW w:w="1022" w:type="dxa"/>
            <w:tcBorders>
              <w:bottom w:val="single" w:sz="8" w:space="0" w:color="000000"/>
              <w:right w:val="single" w:sz="8" w:space="0" w:color="000000"/>
            </w:tcBorders>
            <w:vAlign w:val="center"/>
          </w:tcPr>
          <w:p>
            <w:pPr>
              <w:pStyle w:val="Normal"/>
              <w:jc w:val="center"/>
              <w:rPr/>
            </w:pPr>
            <w:r>
              <w:rPr/>
              <w:t>Trường Chính trị tỉnh, Trung tâm bồi dưỡng chính trị huyện, thành phố, các trường chuyên nghiệp</w:t>
            </w:r>
          </w:p>
        </w:tc>
        <w:tc>
          <w:tcPr>
            <w:tcW w:w="1060" w:type="dxa"/>
            <w:tcBorders>
              <w:bottom w:val="single" w:sz="8" w:space="0" w:color="000000"/>
              <w:right w:val="single" w:sz="8" w:space="0" w:color="000000"/>
            </w:tcBorders>
            <w:vAlign w:val="center"/>
          </w:tcPr>
          <w:p>
            <w:pPr>
              <w:pStyle w:val="Normal"/>
              <w:jc w:val="center"/>
              <w:rPr/>
            </w:pPr>
            <w:r>
              <w:rPr/>
              <w:t>Các cơ quan có liên quan</w:t>
            </w:r>
          </w:p>
        </w:tc>
        <w:tc>
          <w:tcPr>
            <w:tcW w:w="929" w:type="dxa"/>
            <w:tcBorders>
              <w:bottom w:val="single" w:sz="8" w:space="0" w:color="000000"/>
              <w:right w:val="single" w:sz="8" w:space="0" w:color="000000"/>
            </w:tcBorders>
            <w:vAlign w:val="center"/>
          </w:tcPr>
          <w:p>
            <w:pPr>
              <w:pStyle w:val="Normal"/>
              <w:jc w:val="center"/>
              <w:rPr/>
            </w:pPr>
            <w:r>
              <w:rPr/>
              <w:t>Các bài giảng theo hướng dẫn của Trung ương</w:t>
            </w:r>
          </w:p>
        </w:tc>
        <w:tc>
          <w:tcPr>
            <w:tcW w:w="1036"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06" w:type="dxa"/>
            <w:gridSpan w:val="6"/>
            <w:tcBorders>
              <w:bottom w:val="single" w:sz="8" w:space="0" w:color="000000"/>
              <w:right w:val="single" w:sz="8" w:space="0" w:color="000000"/>
            </w:tcBorders>
            <w:vAlign w:val="center"/>
          </w:tcPr>
          <w:p>
            <w:pPr>
              <w:pStyle w:val="Normal"/>
              <w:snapToGrid w:val="false"/>
              <w:rPr/>
            </w:pPr>
            <w:r>
              <w:rPr>
                <w:b/>
                <w:bCs/>
              </w:rPr>
              <w:t>Xác định rõ vai trò, trách nhiệm của các cấp, các ngành trong phát triển kinh tế tập thểXác định rõ vai trò, trách nhiệm của các cấp, các ngành trong phát triển kinh tế tập thểXác định rõ vai trò, trách nhiệm của các cấp, các ngành trong phát triển kinh tế tập thểXác định rõ vai trò, trách nhiệm của các cấp, các ngành trong phát triển kinh tế tập thểXác định rõ vai trò, trách nhiệm của các cấp, các ngành trong phát triển kinh tế tập thểXác định rõ vai trò, trách nhiệm của các cấp, các ngành trong phát triển kinh tế tập thể</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Tăng cường công tác lãnh đạo, chỉ đạo, tổ chức thực hiện Chủ trương của Đảng, các quy định của pháp luật, chính sách về phát triển kinh tế tập thể</w:t>
            </w:r>
          </w:p>
        </w:tc>
        <w:tc>
          <w:tcPr>
            <w:tcW w:w="102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06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Tập trung rà soát, giải quyết dứt điểm những vấn đề tồn đọng về vốn, tài sản, công nợ của các hợp tác xã; củng cố, đổi mới hoặc giải thể hợp tác xã hoạt động không hiệu quả</w:t>
            </w:r>
          </w:p>
        </w:tc>
        <w:tc>
          <w:tcPr>
            <w:tcW w:w="1022" w:type="dxa"/>
            <w:tcBorders>
              <w:bottom w:val="single" w:sz="8" w:space="0" w:color="000000"/>
              <w:right w:val="single" w:sz="8" w:space="0" w:color="000000"/>
            </w:tcBorders>
            <w:vAlign w:val="center"/>
          </w:tcPr>
          <w:p>
            <w:pPr>
              <w:pStyle w:val="Normal"/>
              <w:jc w:val="center"/>
              <w:rPr/>
            </w:pPr>
            <w:r>
              <w:rPr/>
              <w:t>UBND huyện, thành phố</w:t>
            </w:r>
          </w:p>
        </w:tc>
        <w:tc>
          <w:tcPr>
            <w:tcW w:w="1060" w:type="dxa"/>
            <w:tcBorders>
              <w:bottom w:val="single" w:sz="8" w:space="0" w:color="000000"/>
              <w:right w:val="single" w:sz="8" w:space="0" w:color="000000"/>
            </w:tcBorders>
            <w:vAlign w:val="center"/>
          </w:tcPr>
          <w:p>
            <w:pPr>
              <w:pStyle w:val="Normal"/>
              <w:jc w:val="center"/>
              <w:rPr/>
            </w:pPr>
            <w:r>
              <w:rPr/>
              <w:t>Sở Nông nghiệp và Phát triển nông thôn, Sở Công Thương, Liên minh Hợp tác xã tỉnh, các ngành liên quan</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Năm 2013-2014</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2943" w:type="dxa"/>
            <w:tcBorders>
              <w:bottom w:val="single" w:sz="8" w:space="0" w:color="000000"/>
              <w:right w:val="single" w:sz="8" w:space="0" w:color="000000"/>
            </w:tcBorders>
            <w:vAlign w:val="center"/>
          </w:tcPr>
          <w:p>
            <w:pPr>
              <w:pStyle w:val="Normal"/>
              <w:rPr/>
            </w:pPr>
            <w:r>
              <w:rPr/>
              <w:t>Gắn kết đổi mới, phát triển kinh tế tập thể, hợp tác xã với chương trình xây dựng nông thôn mới, các chương trình khuyến công, khuyến nông, chương trình phát triển thuỷ lợi, lâm nghiệp, thuỷ sản, chương trình chuyển đổi cơ cấu cây trồng vật nuôi...</w:t>
            </w:r>
          </w:p>
        </w:tc>
        <w:tc>
          <w:tcPr>
            <w:tcW w:w="1022" w:type="dxa"/>
            <w:tcBorders>
              <w:bottom w:val="single" w:sz="8" w:space="0" w:color="000000"/>
              <w:right w:val="single" w:sz="8" w:space="0" w:color="000000"/>
            </w:tcBorders>
            <w:vAlign w:val="center"/>
          </w:tcPr>
          <w:p>
            <w:pPr>
              <w:pStyle w:val="Normal"/>
              <w:jc w:val="center"/>
              <w:rPr/>
            </w:pPr>
            <w:r>
              <w:rPr/>
              <w:t>UBND huyện, thành phố</w:t>
            </w:r>
          </w:p>
        </w:tc>
        <w:tc>
          <w:tcPr>
            <w:tcW w:w="1060" w:type="dxa"/>
            <w:tcBorders>
              <w:bottom w:val="single" w:sz="8" w:space="0" w:color="000000"/>
              <w:right w:val="single" w:sz="8" w:space="0" w:color="000000"/>
            </w:tcBorders>
            <w:vAlign w:val="center"/>
          </w:tcPr>
          <w:p>
            <w:pPr>
              <w:pStyle w:val="Normal"/>
              <w:jc w:val="center"/>
              <w:rPr/>
            </w:pPr>
            <w:r>
              <w:rPr/>
              <w:t>Sở Nông nghiệp và Phát triển nông thôn, Sở Công Thương, các ngành liên quan</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eo Kế hoạch được phê duyệt</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06" w:type="dxa"/>
            <w:gridSpan w:val="6"/>
            <w:tcBorders>
              <w:bottom w:val="single" w:sz="8" w:space="0" w:color="000000"/>
              <w:right w:val="single" w:sz="8" w:space="0" w:color="000000"/>
            </w:tcBorders>
            <w:vAlign w:val="center"/>
          </w:tcPr>
          <w:p>
            <w:pPr>
              <w:pStyle w:val="Normal"/>
              <w:snapToGrid w:val="false"/>
              <w:rPr/>
            </w:pPr>
            <w:r>
              <w:rPr>
                <w:b/>
                <w:bCs/>
              </w:rPr>
              <w:t>Tăng cường công tác quản lý nhà nước về kinh tế tập thểTăng cường công tác quản lý nhà nước về kinh tế tập thểTăng cường công tác quản lý nhà nước về kinh tế tập thểTăng cường công tác quản lý nhà nước về kinh tế tập thểTăng cường công tác quản lý nhà nước về kinh tế tập thểTăng cường công tác quản lý nhà nước về kinh tế tập thể</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Kiện toàn, nâng cao hiệu lực, hiệu quả quản lý nhà nước về kinh tế tập thể ở các cấp; tăng cường cán bộ quản lý nhà nước đối với kinh tế tập thể, bố trí hợp lý cán bộ chuyên trách tại một số sở, ngành, cơ quan tham mưu về phát triển kinh tế tập thể ở cấp tỉnh, cấp huyện</w:t>
            </w:r>
          </w:p>
        </w:tc>
        <w:tc>
          <w:tcPr>
            <w:tcW w:w="1022"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Quyết định, bổ sung biên chế cán bộ chuyên trách về phát triển kinh tế tập thể</w:t>
            </w:r>
          </w:p>
        </w:tc>
        <w:tc>
          <w:tcPr>
            <w:tcW w:w="1036" w:type="dxa"/>
            <w:tcBorders>
              <w:bottom w:val="single" w:sz="8" w:space="0" w:color="000000"/>
              <w:right w:val="single" w:sz="8" w:space="0" w:color="000000"/>
            </w:tcBorders>
            <w:vAlign w:val="center"/>
          </w:tcPr>
          <w:p>
            <w:pPr>
              <w:pStyle w:val="Normal"/>
              <w:jc w:val="center"/>
              <w:rPr/>
            </w:pPr>
            <w:r>
              <w:rPr/>
              <w:t>Quý I/2014</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Xây dựng kế hoạch tổ chức đào tạo, bồi dưỡng cho đội ngũ cán bộ làm công tác quản lý nhà nước về kinh tế tập thể tại các cơ quan, ban, ngành cấp tỉnh, cấp huyện; nghiên cứu chính sách phù hợp, nâng cao chất lượng và sử dụng hiệu quả nguồn nhân lực trong phát triển kinh tế tập thể</w:t>
            </w:r>
          </w:p>
        </w:tc>
        <w:tc>
          <w:tcPr>
            <w:tcW w:w="1022"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Kế hoạch đào tạo, bồi dưỡng</w:t>
            </w:r>
          </w:p>
        </w:tc>
        <w:tc>
          <w:tcPr>
            <w:tcW w:w="1036" w:type="dxa"/>
            <w:tcBorders>
              <w:bottom w:val="single" w:sz="8" w:space="0" w:color="000000"/>
              <w:right w:val="single" w:sz="8" w:space="0" w:color="000000"/>
            </w:tcBorders>
            <w:vAlign w:val="center"/>
          </w:tcPr>
          <w:p>
            <w:pPr>
              <w:pStyle w:val="Normal"/>
              <w:jc w:val="center"/>
              <w:rPr/>
            </w:pPr>
            <w:r>
              <w:rPr/>
              <w:t>Theo Kế hoạch được phê duyệt</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2943" w:type="dxa"/>
            <w:tcBorders>
              <w:bottom w:val="single" w:sz="8" w:space="0" w:color="000000"/>
              <w:right w:val="single" w:sz="8" w:space="0" w:color="000000"/>
            </w:tcBorders>
            <w:vAlign w:val="center"/>
          </w:tcPr>
          <w:p>
            <w:pPr>
              <w:pStyle w:val="Normal"/>
              <w:rPr/>
            </w:pPr>
            <w:r>
              <w:rPr/>
              <w:t>Hàng năm tổ chức đánh giá kết quả hoạt động của khu vực kinh tế tập thể trên địa bàn tỉnh. Kịp thời biểu dương các điển hình tiên tiến về phát triển kinh tế tập thể; nhân rộng các mô hình hợp tác xã hoạt động có hiệu quả, tôn vinh các cá nhân, hợp tác xã có đóng góp cho sự phát triển kinh tế - xã hội của tỉnh; đối với các hợp tác xã hoạt động kém hiệu quả phải kịp thời củng cố tổ chức để hoạt động hiệu quả</w:t>
            </w:r>
          </w:p>
        </w:tc>
        <w:tc>
          <w:tcPr>
            <w:tcW w:w="1022" w:type="dxa"/>
            <w:tcBorders>
              <w:bottom w:val="single" w:sz="8" w:space="0" w:color="000000"/>
              <w:right w:val="single" w:sz="8" w:space="0" w:color="000000"/>
            </w:tcBorders>
            <w:vAlign w:val="center"/>
          </w:tcPr>
          <w:p>
            <w:pPr>
              <w:pStyle w:val="Normal"/>
              <w:jc w:val="center"/>
              <w:rPr/>
            </w:pPr>
            <w:r>
              <w:rPr/>
              <w:t>UBND huyện, thành phố</w:t>
            </w:r>
          </w:p>
        </w:tc>
        <w:tc>
          <w:tcPr>
            <w:tcW w:w="1060" w:type="dxa"/>
            <w:tcBorders>
              <w:bottom w:val="single" w:sz="8" w:space="0" w:color="000000"/>
              <w:right w:val="single" w:sz="8" w:space="0" w:color="000000"/>
            </w:tcBorders>
            <w:vAlign w:val="center"/>
          </w:tcPr>
          <w:p>
            <w:pPr>
              <w:pStyle w:val="Normal"/>
              <w:jc w:val="center"/>
              <w:rPr/>
            </w:pPr>
            <w:r>
              <w:rPr/>
              <w:t>Sở Nông nghiệp và Phát triển nông thôn, Sở Công Thương, Liên minh Hợp tác xã tỉnh và các cơ quan liên quan</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4</w:t>
            </w:r>
          </w:p>
        </w:tc>
        <w:tc>
          <w:tcPr>
            <w:tcW w:w="2943" w:type="dxa"/>
            <w:tcBorders>
              <w:bottom w:val="single" w:sz="8" w:space="0" w:color="000000"/>
              <w:right w:val="single" w:sz="8" w:space="0" w:color="000000"/>
            </w:tcBorders>
            <w:vAlign w:val="center"/>
          </w:tcPr>
          <w:p>
            <w:pPr>
              <w:pStyle w:val="Normal"/>
              <w:rPr/>
            </w:pPr>
            <w:r>
              <w:rPr/>
              <w:t>Tăng cường công tác thanh tra, kiểm tra, giám sát việc thực hiện công tác quản lý nhà nước đối với khu vực kinh tế tập thể và xử lý kịp thời các vi phạm pháp luật về kinh tế tập thể</w:t>
            </w:r>
          </w:p>
        </w:tc>
        <w:tc>
          <w:tcPr>
            <w:tcW w:w="1022" w:type="dxa"/>
            <w:tcBorders>
              <w:bottom w:val="single" w:sz="8" w:space="0" w:color="000000"/>
              <w:right w:val="single" w:sz="8" w:space="0" w:color="000000"/>
            </w:tcBorders>
            <w:vAlign w:val="center"/>
          </w:tcPr>
          <w:p>
            <w:pPr>
              <w:pStyle w:val="Normal"/>
              <w:jc w:val="center"/>
              <w:rPr/>
            </w:pPr>
            <w:r>
              <w:rPr/>
              <w:t>Các sở, ban, ngành liên quan; UBND huyện, thành phố</w:t>
            </w:r>
          </w:p>
        </w:tc>
        <w:tc>
          <w:tcPr>
            <w:tcW w:w="106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Hàng năm</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906" w:type="dxa"/>
            <w:gridSpan w:val="6"/>
            <w:tcBorders>
              <w:bottom w:val="single" w:sz="8" w:space="0" w:color="000000"/>
              <w:right w:val="single" w:sz="8" w:space="0" w:color="000000"/>
            </w:tcBorders>
            <w:vAlign w:val="center"/>
          </w:tcPr>
          <w:p>
            <w:pPr>
              <w:pStyle w:val="Normal"/>
              <w:snapToGrid w:val="false"/>
              <w:rPr/>
            </w:pPr>
            <w:r>
              <w:rPr>
                <w:b/>
                <w:bCs/>
              </w:rPr>
              <w:t>Tổ chức thực hiện có hiệu quả Luật Hợp tác xã năm 2012, các cơ chế, chính sách hỗ trợ phát triển kinh tế tập thểTổ chức thực hiện có hiệu quả Luật Hợp tác xã năm 2012, các cơ chế, chính sách hỗ trợ phát triển kinh tế tập thểTổ chức thực hiện có hiệu quả Luật Hợp tác xã năm 2012, các cơ chế, chính sách hỗ trợ phát triển kinh tế tập thểTổ chức thực hiện có hiệu quả Luật Hợp tác xã năm 2012, các cơ chế, chính sách hỗ trợ phát triển kinh tế tập thểTổ chức thực hiện có hiệu quả Luật Hợp tác xã năm 2012, các cơ chế, chính sách hỗ trợ phát triển kinh tế tập thểTổ chức thực hiện có hiệu quả Luật Hợp tác xã năm 2012, các cơ chế, chính sách hỗ trợ phát triển kinh tế tập thể</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Tổ chức quán triệt, tuyên truyền, phổ biến Luật Hợp tác xã năm 2012 và các văn bản liên quan cho cán bộ, đảng viên, công chức, viên chức, cán bộ, xã viên, người lao động trong hợp tác xã; lãnh đạo, chỉ đạo tổ chức thực hiện có hiệu quả Luật Hợp tác xã năm 2012 và các văn bản hướng dẫn thi hành của các bộ, ngành Trung ương</w:t>
            </w:r>
          </w:p>
        </w:tc>
        <w:tc>
          <w:tcPr>
            <w:tcW w:w="102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06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Hội nghị tuyên truyền, phổ biến</w:t>
            </w:r>
          </w:p>
        </w:tc>
        <w:tc>
          <w:tcPr>
            <w:tcW w:w="1036" w:type="dxa"/>
            <w:tcBorders>
              <w:bottom w:val="single" w:sz="8" w:space="0" w:color="000000"/>
              <w:right w:val="single" w:sz="8" w:space="0" w:color="000000"/>
            </w:tcBorders>
            <w:vAlign w:val="center"/>
          </w:tcPr>
          <w:p>
            <w:pPr>
              <w:pStyle w:val="Normal"/>
              <w:jc w:val="center"/>
              <w:rPr/>
            </w:pPr>
            <w:r>
              <w:rPr/>
              <w:t>Quý IV/2013</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Đổi mới, phát triển và nâng cao hiệu quả kinh tế tập thể gắn với tổ chức thực hiện chương trình mục tiêu quốc gia xây dựng nông thôn mới trên địa bàn tỉnh theo Nghị quyết 27-NQ/TU ngày 23/11/2011 của Ban Chấp hành Đảng bộ tỉnh (khoá XV) về xây dựng nông thôn mới giai đoạn 2011-2015, định hướng đến năm 2020; Kế hoạch số 16/KH-UBND ngày 29/3/2012 của Ủy ban nhân dân tỉnh thực hiện Nghị quyết số 27-NQ/TU ngày 23/11/2011 của Ban Chấp hành Đảng bộ tỉnh (khoá XV) về xây dựng nông thôn mới giai đoạn 2011-2015, định hướng đến năm 2020</w:t>
            </w:r>
          </w:p>
        </w:tc>
        <w:tc>
          <w:tcPr>
            <w:tcW w:w="1022"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060" w:type="dxa"/>
            <w:tcBorders>
              <w:bottom w:val="single" w:sz="8" w:space="0" w:color="000000"/>
              <w:right w:val="single" w:sz="8" w:space="0" w:color="000000"/>
            </w:tcBorders>
            <w:vAlign w:val="center"/>
          </w:tcPr>
          <w:p>
            <w:pPr>
              <w:pStyle w:val="Normal"/>
              <w:jc w:val="center"/>
              <w:rPr/>
            </w:pPr>
            <w:r>
              <w:rPr/>
              <w:t>Các sở, ban,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eo Chương trình, kế hoạch được phê duyệt</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2943" w:type="dxa"/>
            <w:tcBorders>
              <w:bottom w:val="single" w:sz="8" w:space="0" w:color="000000"/>
              <w:right w:val="single" w:sz="8" w:space="0" w:color="000000"/>
            </w:tcBorders>
            <w:vAlign w:val="center"/>
          </w:tcPr>
          <w:p>
            <w:pPr>
              <w:pStyle w:val="Normal"/>
              <w:rPr/>
            </w:pPr>
            <w:r>
              <w:rPr/>
              <w:t>Thực hiện có hiệu quả chính sách hỗ trợ các tổ chức kinh tế tập thể, hợp tác xã đầu tư dự án trong lĩnh vực nông nghiệp theo Quyết định số 09/2009/QĐ-UBND ngày 18/8/2009 của Ủy ban nhân dân tỉnh ban hành cơ chế, chính sách hỗ trợ các dự án chuyển đổi cơ cấu cây trồng, vật nuôi trong vùng sản xuất hàng hóa tập trung đến năm 2015, Quyết định số 27/2011/QĐ-UBND ngày 31/12/2011 của Ủy ban nhân dân tỉnh sửa đổi, bổ sung Quyết định số 09/2009/QĐ-UBND ngày 18/8/2009 của Uỷ ban nhân dân tỉnh về cơ chế, chính sách hỗ trợ các dự án chuyển đổi cơ cấu cây trồng, vật nuôi trong vùng sản xuất hàng hoá tập trung đến năm 2015</w:t>
            </w:r>
          </w:p>
        </w:tc>
        <w:tc>
          <w:tcPr>
            <w:tcW w:w="1022" w:type="dxa"/>
            <w:tcBorders>
              <w:bottom w:val="single" w:sz="8" w:space="0" w:color="000000"/>
              <w:right w:val="single" w:sz="8" w:space="0" w:color="000000"/>
            </w:tcBorders>
            <w:vAlign w:val="center"/>
          </w:tcPr>
          <w:p>
            <w:pPr>
              <w:pStyle w:val="Normal"/>
              <w:jc w:val="center"/>
              <w:rPr/>
            </w:pPr>
            <w:r>
              <w:rPr/>
              <w:t>UBND huyện, thành phố</w:t>
            </w:r>
          </w:p>
        </w:tc>
        <w:tc>
          <w:tcPr>
            <w:tcW w:w="1060" w:type="dxa"/>
            <w:tcBorders>
              <w:bottom w:val="single" w:sz="8" w:space="0" w:color="000000"/>
              <w:right w:val="single" w:sz="8" w:space="0" w:color="000000"/>
            </w:tcBorders>
            <w:vAlign w:val="center"/>
          </w:tcPr>
          <w:p>
            <w:pPr>
              <w:pStyle w:val="Normal"/>
              <w:jc w:val="center"/>
              <w:rPr/>
            </w:pPr>
            <w:r>
              <w:rPr/>
              <w:t>Sở Nông nghiệp và Phát triển nông thôn, Sở Tài chính, Sở Kế hoạch và Đầu tư, các ngành liên quan</w:t>
            </w:r>
          </w:p>
        </w:tc>
        <w:tc>
          <w:tcPr>
            <w:tcW w:w="929" w:type="dxa"/>
            <w:tcBorders>
              <w:bottom w:val="single" w:sz="8" w:space="0" w:color="000000"/>
              <w:right w:val="single" w:sz="8" w:space="0" w:color="000000"/>
            </w:tcBorders>
            <w:vAlign w:val="center"/>
          </w:tcPr>
          <w:p>
            <w:pPr>
              <w:pStyle w:val="Normal"/>
              <w:jc w:val="center"/>
              <w:rPr/>
            </w:pPr>
            <w:r>
              <w:rPr/>
              <w:t>Quyết định ưu đãi, hỗ trợ đầu tư</w:t>
            </w:r>
          </w:p>
        </w:tc>
        <w:tc>
          <w:tcPr>
            <w:tcW w:w="1036" w:type="dxa"/>
            <w:tcBorders>
              <w:bottom w:val="single" w:sz="8" w:space="0" w:color="000000"/>
              <w:right w:val="single" w:sz="8" w:space="0" w:color="000000"/>
            </w:tcBorders>
            <w:vAlign w:val="center"/>
          </w:tcPr>
          <w:p>
            <w:pPr>
              <w:pStyle w:val="Normal"/>
              <w:jc w:val="center"/>
              <w:rPr/>
            </w:pPr>
            <w:r>
              <w:rPr/>
              <w:t>Theo dự á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4</w:t>
            </w:r>
          </w:p>
        </w:tc>
        <w:tc>
          <w:tcPr>
            <w:tcW w:w="2943" w:type="dxa"/>
            <w:tcBorders>
              <w:bottom w:val="single" w:sz="8" w:space="0" w:color="000000"/>
              <w:right w:val="single" w:sz="8" w:space="0" w:color="000000"/>
            </w:tcBorders>
            <w:vAlign w:val="center"/>
          </w:tcPr>
          <w:p>
            <w:pPr>
              <w:pStyle w:val="Normal"/>
              <w:rPr/>
            </w:pPr>
            <w:r>
              <w:rPr/>
              <w:t>Thực hiện có hiệu quả chính sách hỗ trợ, khuyến khích phát triển hợp tác xã theo quy định tại Nghị định số 88/2005/NĐ-CP ngày 11/7/2005 của Chính phủ, đặc biệt là chính sách về cán bộ và đào tạo nguồn nhân lực, đất đai, tài chính - tín dụng, khoa học - công nghệ và thị trường</w:t>
            </w:r>
          </w:p>
        </w:tc>
        <w:tc>
          <w:tcPr>
            <w:tcW w:w="102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06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Hàng năm</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5</w:t>
            </w:r>
          </w:p>
        </w:tc>
        <w:tc>
          <w:tcPr>
            <w:tcW w:w="2943" w:type="dxa"/>
            <w:tcBorders>
              <w:bottom w:val="single" w:sz="8" w:space="0" w:color="000000"/>
              <w:right w:val="single" w:sz="8" w:space="0" w:color="000000"/>
            </w:tcBorders>
            <w:vAlign w:val="center"/>
          </w:tcPr>
          <w:p>
            <w:pPr>
              <w:pStyle w:val="Normal"/>
              <w:rPr/>
            </w:pPr>
            <w:r>
              <w:rPr/>
              <w:t>Xây dựng kế hoạch phát triển kinh tế tập thể đảm bảo thực hiện có hiệu quả, phù hợp với tình hình thực tế của tỉnh</w:t>
            </w:r>
          </w:p>
        </w:tc>
        <w:tc>
          <w:tcPr>
            <w:tcW w:w="1022" w:type="dxa"/>
            <w:tcBorders>
              <w:bottom w:val="single" w:sz="8" w:space="0" w:color="000000"/>
              <w:right w:val="single" w:sz="8" w:space="0" w:color="000000"/>
            </w:tcBorders>
            <w:vAlign w:val="center"/>
          </w:tcPr>
          <w:p>
            <w:pPr>
              <w:pStyle w:val="Normal"/>
              <w:jc w:val="center"/>
              <w:rPr/>
            </w:pPr>
            <w:r>
              <w:rPr/>
              <w:t>Sở Kế hoạch và Đầu tư</w:t>
            </w:r>
          </w:p>
        </w:tc>
        <w:tc>
          <w:tcPr>
            <w:tcW w:w="1060" w:type="dxa"/>
            <w:tcBorders>
              <w:bottom w:val="single" w:sz="8" w:space="0" w:color="000000"/>
              <w:right w:val="single" w:sz="8" w:space="0" w:color="000000"/>
            </w:tcBorders>
            <w:vAlign w:val="center"/>
          </w:tcPr>
          <w:p>
            <w:pPr>
              <w:pStyle w:val="Normal"/>
              <w:jc w:val="center"/>
              <w:rPr/>
            </w:pPr>
            <w:r>
              <w:rPr/>
              <w:t>Sở Tài chính, Sở Nông nghiệp và Phát triển nông thôn, các ngành liên quan, Liên minh Hợp tác xã tỉnh, UBND huyện, thành phố</w:t>
            </w:r>
          </w:p>
        </w:tc>
        <w:tc>
          <w:tcPr>
            <w:tcW w:w="929" w:type="dxa"/>
            <w:tcBorders>
              <w:bottom w:val="single" w:sz="8" w:space="0" w:color="000000"/>
              <w:right w:val="single" w:sz="8" w:space="0" w:color="000000"/>
            </w:tcBorders>
            <w:vAlign w:val="center"/>
          </w:tcPr>
          <w:p>
            <w:pPr>
              <w:pStyle w:val="Normal"/>
              <w:jc w:val="center"/>
              <w:rPr/>
            </w:pPr>
            <w:r>
              <w:rPr/>
              <w:t>Kế hoạch</w:t>
            </w:r>
          </w:p>
        </w:tc>
        <w:tc>
          <w:tcPr>
            <w:tcW w:w="1036" w:type="dxa"/>
            <w:tcBorders>
              <w:bottom w:val="single" w:sz="8" w:space="0" w:color="000000"/>
              <w:right w:val="single" w:sz="8" w:space="0" w:color="000000"/>
            </w:tcBorders>
            <w:vAlign w:val="center"/>
          </w:tcPr>
          <w:p>
            <w:pPr>
              <w:pStyle w:val="Normal"/>
              <w:jc w:val="center"/>
              <w:rPr/>
            </w:pPr>
            <w:r>
              <w:rPr/>
              <w:t>Hàng năm</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6</w:t>
            </w:r>
          </w:p>
        </w:tc>
        <w:tc>
          <w:tcPr>
            <w:tcW w:w="2943" w:type="dxa"/>
            <w:tcBorders>
              <w:bottom w:val="single" w:sz="8" w:space="0" w:color="000000"/>
              <w:right w:val="single" w:sz="8" w:space="0" w:color="000000"/>
            </w:tcBorders>
            <w:vAlign w:val="center"/>
          </w:tcPr>
          <w:p>
            <w:pPr>
              <w:pStyle w:val="Normal"/>
              <w:rPr/>
            </w:pPr>
            <w:r>
              <w:rPr/>
              <w:t>Thực hiện có hiệu quả Nghị quyết số 29/2009/NQ-HĐND ngày 17/12/2009 của Hội đồng nhân dân tỉnh về chính sách khuyến khích phát triển tiểu thủ công nghiệp và làng nghề trên địa bàn tỉnh; Quyết định số 03/2010/QĐ-UBND ngày 01/02/2010 của Ủy ban nhân dân tỉnh về chính sách khuyến khích phát triển tiểu thủ công nghiệp và làng nghề trên địa bàn tỉnh Tuyên Quang; Quyết định số 07/2010/QĐ-UBND ngày 18/3/2010 của Ủy ban nhân dân tỉnh ban hành Quy chế quản lý, sử dụng Quỹ hỗ trợ, khuyến khích phát triển công nghiệp, thủ công nghiệp trên địa bàn tỉnh</w:t>
            </w:r>
          </w:p>
        </w:tc>
        <w:tc>
          <w:tcPr>
            <w:tcW w:w="1022"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Sở Tài chính, Sở Nông nghiệp và Phát triển nông thôn, các ngành liên quan, Liên minh Hợp tác xã tỉnh, UBND huyện, thành phố</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Hàng năm</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7</w:t>
            </w:r>
          </w:p>
        </w:tc>
        <w:tc>
          <w:tcPr>
            <w:tcW w:w="2943" w:type="dxa"/>
            <w:tcBorders>
              <w:bottom w:val="single" w:sz="8" w:space="0" w:color="000000"/>
              <w:right w:val="single" w:sz="8" w:space="0" w:color="000000"/>
            </w:tcBorders>
            <w:vAlign w:val="center"/>
          </w:tcPr>
          <w:p>
            <w:pPr>
              <w:pStyle w:val="Normal"/>
              <w:rPr/>
            </w:pPr>
            <w:r>
              <w:rPr/>
              <w:t>Triển khai thực hiện có hiệu quả Nghị quyết số 02-NQ/TU ngày 13/5/2011 của Ban Chấp hành Đảng bộ tỉnh (khoá XV) về phát triển và nâng cao chất lượng nguồn nhân lực tỉnh giai đoạn 2011 - 2015, định hướng đến năm 2020; Quyết định số 121/QĐ-UBND ngày 12/5/2012 của Uỷ ban nhân dân tỉnh về việc phê duyệt quy hoạch phát triển nhân lực tỉnh giai đoạn 2011-2020; Quyết định số 191/QĐ-UBND ngày 23/5/2011 của Ủy ban nhân dân tỉnh về phê duyệt Đề án đào tạo nghề cho lao động nông thôn đến năm 2020 tỉnh Tuyên Quang</w:t>
            </w:r>
          </w:p>
        </w:tc>
        <w:tc>
          <w:tcPr>
            <w:tcW w:w="1022"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060" w:type="dxa"/>
            <w:tcBorders>
              <w:bottom w:val="single" w:sz="8" w:space="0" w:color="000000"/>
              <w:right w:val="single" w:sz="8" w:space="0" w:color="000000"/>
            </w:tcBorders>
            <w:vAlign w:val="center"/>
          </w:tcPr>
          <w:p>
            <w:pPr>
              <w:pStyle w:val="Normal"/>
              <w:jc w:val="center"/>
              <w:rPr/>
            </w:pPr>
            <w:r>
              <w:rPr/>
              <w:t>Các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eo Kế hoạch được phê duyệt</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8</w:t>
            </w:r>
          </w:p>
        </w:tc>
        <w:tc>
          <w:tcPr>
            <w:tcW w:w="2943" w:type="dxa"/>
            <w:tcBorders>
              <w:bottom w:val="single" w:sz="8" w:space="0" w:color="000000"/>
              <w:right w:val="single" w:sz="8" w:space="0" w:color="000000"/>
            </w:tcBorders>
            <w:vAlign w:val="center"/>
          </w:tcPr>
          <w:p>
            <w:pPr>
              <w:pStyle w:val="Normal"/>
              <w:rPr/>
            </w:pPr>
            <w:r>
              <w:rPr/>
              <w:t>Hỗ trợ hợp tác xã xây dựng thương hiệu sản phẩm thông qua các chương trình, dự án chuyển giao khoa học công nghệ, khuyến công, khuyến nông. Hàng năm xây dựng kế hoạch và thực hiện các hoạt động xúc tiến thương mại, mở rộng thị trường, quảng bá sản phẩm của hợp tác xã</w:t>
            </w:r>
          </w:p>
        </w:tc>
        <w:tc>
          <w:tcPr>
            <w:tcW w:w="1022"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Các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9</w:t>
            </w:r>
          </w:p>
        </w:tc>
        <w:tc>
          <w:tcPr>
            <w:tcW w:w="2943" w:type="dxa"/>
            <w:tcBorders>
              <w:bottom w:val="single" w:sz="8" w:space="0" w:color="000000"/>
              <w:right w:val="single" w:sz="8" w:space="0" w:color="000000"/>
            </w:tcBorders>
            <w:vAlign w:val="center"/>
          </w:tcPr>
          <w:p>
            <w:pPr>
              <w:pStyle w:val="Normal"/>
              <w:rPr/>
            </w:pPr>
            <w:r>
              <w:rPr/>
              <w:t>Thực hiện có hiệu quả Nghị định số 41/2010/NĐ-CP ngày 12/4/2010 của Chính phủ về chính sách tín dụng phục vụ phát triển nông nghiệp nông thôn. Các tổ chức tín dụng trên địa bàn tỉnh tạo điều kiện thuận lợi để các hợp tác xã tiếp cận các nguồn vốn, đẩy mạnh cho vay vốn đối với các hợp tác xã có đủ điều kiện vay vốn, có phương án sản xuất kinh doanh mang lại hiệu quả; công khai các thủ tục vay vốn, lãi suất vay, điều kiện đảm bảo tiền vay, đơn giản hóa các thủ tục cho vay phù hợp với điều kiện, khả năng của các hợp tác xã trên địa bàn tỉnh</w:t>
            </w:r>
          </w:p>
        </w:tc>
        <w:tc>
          <w:tcPr>
            <w:tcW w:w="1022" w:type="dxa"/>
            <w:tcBorders>
              <w:bottom w:val="single" w:sz="8" w:space="0" w:color="000000"/>
              <w:right w:val="single" w:sz="8" w:space="0" w:color="000000"/>
            </w:tcBorders>
            <w:vAlign w:val="center"/>
          </w:tcPr>
          <w:p>
            <w:pPr>
              <w:pStyle w:val="Normal"/>
              <w:jc w:val="center"/>
              <w:rPr/>
            </w:pPr>
            <w:r>
              <w:rPr/>
              <w:t>Các tổ chức tín dụng, ngân hàng thương mại trên địa bàn tỉnh</w:t>
            </w:r>
          </w:p>
        </w:tc>
        <w:tc>
          <w:tcPr>
            <w:tcW w:w="1060" w:type="dxa"/>
            <w:tcBorders>
              <w:bottom w:val="single" w:sz="8" w:space="0" w:color="000000"/>
              <w:right w:val="single" w:sz="8" w:space="0" w:color="000000"/>
            </w:tcBorders>
            <w:vAlign w:val="center"/>
          </w:tcPr>
          <w:p>
            <w:pPr>
              <w:pStyle w:val="Normal"/>
              <w:jc w:val="center"/>
              <w:rPr/>
            </w:pPr>
            <w:r>
              <w:rPr/>
              <w:t>Liên minh Hợp tác xã tỉnh; các cơ quan liên quan</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906" w:type="dxa"/>
            <w:gridSpan w:val="6"/>
            <w:tcBorders>
              <w:bottom w:val="single" w:sz="8" w:space="0" w:color="000000"/>
              <w:right w:val="single" w:sz="8" w:space="0" w:color="000000"/>
            </w:tcBorders>
            <w:vAlign w:val="center"/>
          </w:tcPr>
          <w:p>
            <w:pPr>
              <w:pStyle w:val="Normal"/>
              <w:snapToGrid w:val="false"/>
              <w:rPr/>
            </w:pPr>
            <w:r>
              <w:rPr>
                <w:b/>
                <w:bCs/>
              </w:rPr>
              <w:t>Tăng cường vai trò, trách nhiệm của tổ chức liên minh hợp tác xã trong phát triển kinh tế tập thểTăng cường vai trò, trách nhiệm của tổ chức liên minh hợp tác xã trong phát triển kinh tế tập thểTăng cường vai trò, trách nhiệm của tổ chức liên minh hợp tác xã trong phát triển kinh tế tập thểTăng cường vai trò, trách nhiệm của tổ chức liên minh hợp tác xã trong phát triển kinh tế tập thểTăng cường vai trò, trách nhiệm của tổ chức liên minh hợp tác xã trong phát triển kinh tế tập thểTăng cường vai trò, trách nhiệm của tổ chức liên minh hợp tác xã trong phát triển kinh tế tập thể</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2943" w:type="dxa"/>
            <w:tcBorders>
              <w:bottom w:val="single" w:sz="8" w:space="0" w:color="000000"/>
              <w:right w:val="single" w:sz="8" w:space="0" w:color="000000"/>
            </w:tcBorders>
            <w:vAlign w:val="center"/>
          </w:tcPr>
          <w:p>
            <w:pPr>
              <w:pStyle w:val="Normal"/>
              <w:rPr/>
            </w:pPr>
            <w:r>
              <w:rPr/>
              <w:t>Tăng cường vai trò, trách nhiệm và nâng cao hiệu quả hoạt động của Liên minh Hợp tác xã tỉnh trên cơ sở củng cố, đổi mới tổ chức hoạt động, bảo đảm thực hiện tốt chức năng là tổ chức đại diện của hợp tác xã và các nhiệm vụ được quy định tại Luật Hợp tác xã năm 2012</w:t>
            </w:r>
          </w:p>
        </w:tc>
        <w:tc>
          <w:tcPr>
            <w:tcW w:w="1022"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ngành liên quan, Liên minh Hợp tác xã tỉnh</w:t>
            </w:r>
          </w:p>
        </w:tc>
        <w:tc>
          <w:tcPr>
            <w:tcW w:w="929" w:type="dxa"/>
            <w:tcBorders>
              <w:bottom w:val="single" w:sz="8" w:space="0" w:color="000000"/>
              <w:right w:val="single" w:sz="8" w:space="0" w:color="000000"/>
            </w:tcBorders>
            <w:vAlign w:val="center"/>
          </w:tcPr>
          <w:p>
            <w:pPr>
              <w:pStyle w:val="Normal"/>
              <w:jc w:val="center"/>
              <w:rPr/>
            </w:pPr>
            <w:r>
              <w:rPr/>
              <w:t>Quyết định sửa đổi, bổ sung Điều lệ</w:t>
            </w:r>
          </w:p>
        </w:tc>
        <w:tc>
          <w:tcPr>
            <w:tcW w:w="1036" w:type="dxa"/>
            <w:tcBorders>
              <w:bottom w:val="single" w:sz="8" w:space="0" w:color="000000"/>
              <w:right w:val="single" w:sz="8" w:space="0" w:color="000000"/>
            </w:tcBorders>
            <w:vAlign w:val="center"/>
          </w:tcPr>
          <w:p>
            <w:pPr>
              <w:pStyle w:val="Normal"/>
              <w:jc w:val="center"/>
              <w:rPr/>
            </w:pPr>
            <w:r>
              <w:rPr/>
              <w:t>Theo nhiệm kỳ của Liên minh Hợp tác xã tỉnh</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2</w:t>
            </w:r>
          </w:p>
        </w:tc>
        <w:tc>
          <w:tcPr>
            <w:tcW w:w="2943" w:type="dxa"/>
            <w:tcBorders>
              <w:bottom w:val="single" w:sz="8" w:space="0" w:color="000000"/>
              <w:right w:val="single" w:sz="8" w:space="0" w:color="000000"/>
            </w:tcBorders>
            <w:vAlign w:val="center"/>
          </w:tcPr>
          <w:p>
            <w:pPr>
              <w:pStyle w:val="Normal"/>
              <w:rPr/>
            </w:pPr>
            <w:r>
              <w:rPr/>
              <w:t>Tăng cường hỗ trợ hợp tác xã trong sản xuất kinh doanh; tập hợp phản ánh các ý kiến, nguyện vọng của hợp tác xã để tham mưu cho cấp uỷ Đảng, chính quyền trong xây dựng và tổ chức thực hiện các chính sách phát triển kinh tế - xã hội của tỉnh</w:t>
            </w:r>
          </w:p>
        </w:tc>
        <w:tc>
          <w:tcPr>
            <w:tcW w:w="1022" w:type="dxa"/>
            <w:tcBorders>
              <w:bottom w:val="single" w:sz="8" w:space="0" w:color="000000"/>
              <w:right w:val="single" w:sz="8" w:space="0" w:color="000000"/>
            </w:tcBorders>
            <w:vAlign w:val="center"/>
          </w:tcPr>
          <w:p>
            <w:pPr>
              <w:pStyle w:val="Normal"/>
              <w:jc w:val="center"/>
              <w:rPr/>
            </w:pPr>
            <w:r>
              <w:rPr/>
              <w:t>Liên minh Hợp tác xã tỉnh</w:t>
            </w:r>
          </w:p>
        </w:tc>
        <w:tc>
          <w:tcPr>
            <w:tcW w:w="1060" w:type="dxa"/>
            <w:tcBorders>
              <w:bottom w:val="single" w:sz="8" w:space="0" w:color="000000"/>
              <w:right w:val="single" w:sz="8" w:space="0" w:color="000000"/>
            </w:tcBorders>
            <w:vAlign w:val="center"/>
          </w:tcPr>
          <w:p>
            <w:pPr>
              <w:pStyle w:val="Normal"/>
              <w:jc w:val="center"/>
              <w:rPr/>
            </w:pPr>
            <w:r>
              <w:rPr/>
              <w:t>Các ngành liên quan, UBND huyện, thành phố</w:t>
            </w:r>
          </w:p>
        </w:tc>
        <w:tc>
          <w:tcPr>
            <w:tcW w:w="929"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hường xuyên</w:t>
            </w:r>
          </w:p>
        </w:tc>
        <w:tc>
          <w:tcPr>
            <w:tcW w:w="9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Tuyên Quang; vanbanphapluat.co</dc:creator>
  <dc:description>Xem chi tiết và tải về văn bản tại đây: http://vanbanphapluat.co/ke-hoach-67-kh-ubnd-nam-2013-doi-moi-phat-trien-nang-cao-hieu-qua-kinh-te-tap-the-tuyen-quang</dc:description>
  <cp:keywords>Văn bản khác; 67/KH-UBND; Tỉnh Tuyên Quang; Trần Ngọc Thực; Thương mại; Xây dựng - Đô thị</cp:keywords>
  <dc:language>en-US</dc:language>
  <cp:lastModifiedBy>Thư viện vanbanphapluat.co</cp:lastModifiedBy>
  <dcterms:modified xsi:type="dcterms:W3CDTF">2017-08-09T16:19:00Z</dcterms:modified>
  <cp:revision>2</cp:revision>
  <dc:subject>Kế hoạch 67/KH-UBND năm 2013 đổi mới phát triển nâng cao hiệu quả kinh tế tập thể Tuyên Quang</dc:subject>
  <dc:title>Văn bản khác 67/KH-UBND</dc:title>
</cp:coreProperties>
</file>