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1/QĐ-UBND</w:t>
            </w:r>
          </w:p>
        </w:tc>
        <w:tc>
          <w:tcPr>
            <w:tcW w:w="5724" w:type="dxa"/>
            <w:tcBorders/>
          </w:tcPr>
          <w:p>
            <w:pPr>
              <w:pStyle w:val="Normal"/>
              <w:spacing w:before="120" w:after="0"/>
              <w:jc w:val="right"/>
              <w:rPr>
                <w:i/>
                <w:i/>
                <w:iCs/>
              </w:rPr>
            </w:pPr>
            <w:r>
              <w:rPr>
                <w:i/>
                <w:iCs/>
              </w:rPr>
              <w:t>Bắc Kạn, ngày 0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HỒNG KHÔNG HẠT TỈNH BẮC KẠN</w:t>
      </w:r>
    </w:p>
    <w:p>
      <w:pPr>
        <w:pStyle w:val="Normal"/>
        <w:spacing w:before="120" w:after="280"/>
        <w:jc w:val="center"/>
        <w:rPr>
          <w:b/>
          <w:b/>
          <w:bCs/>
        </w:rPr>
      </w:pPr>
      <w:r>
        <w:rPr>
          <w:b/>
          <w:bCs/>
        </w:rPr>
        <w:t>CHỦ TỊCH ỦY BAN NHÂN DÂN TỈNH BẮC KẠ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11/2010/TT-BNV ngày 26/11/2010 của Bộ Nội vụ quy định chi tiết thi hành Nghị định số: 45/2010/NĐ-CP ngày 21/4/2010 của Chính phủ;</w:t>
      </w:r>
    </w:p>
    <w:p>
      <w:pPr>
        <w:pStyle w:val="Normal"/>
        <w:spacing w:before="120" w:after="280"/>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rPr>
      </w:pPr>
      <w:r>
        <w:rPr>
          <w:i/>
          <w:iCs/>
        </w:rPr>
        <w:t>Xét đề nghị của Sở Nội vụ tại Tờ trình số: 1474/TTr-SNV ngày 20/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Hồng không hạt tỉnh Bắc Kạn.</w:t>
      </w:r>
    </w:p>
    <w:p>
      <w:pPr>
        <w:pStyle w:val="Normal"/>
        <w:spacing w:before="120" w:after="280"/>
        <w:rPr/>
      </w:pPr>
      <w:r>
        <w:rPr>
          <w:b/>
          <w:bCs/>
        </w:rPr>
        <w:t>Điều 2.</w:t>
      </w:r>
      <w:r>
        <w:rPr/>
        <w:t xml:space="preserve"> Hội Hồng không hạt tỉnh Bắc Kạn là một tổ chức xã hội, tổ chức và hoạt động theo Điều lệ Hội Hồng không hạt tỉnh Bắc Kạn được Ủy ban nhân dân tỉnh phê duyệt, tuân thủ quy định của pháp luật, chịu sự quản lý nhà nước của Sở Nông nghiệp và Phát triển nông thôn tỉnh Bắc Kạn và cơ quan nhà nước có thẩm quyền liên quan đến lĩnh vực hoạt động của Hội.</w:t>
      </w:r>
    </w:p>
    <w:p>
      <w:pPr>
        <w:pStyle w:val="Normal"/>
        <w:spacing w:before="120" w:after="280"/>
        <w:rPr/>
      </w:pPr>
      <w:r>
        <w:rPr/>
        <w:t>Hội Hồng không hạt tỉnh Bắc Kạn có tư cách pháp nhân, có con dấu và tài khoản riêng, tự đảm bảo kinh phí, trụ sở và phương tiện hoạt độ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ội vụ, Giám đốc Sở Nông nghiệp và Phát triển nông thôn, Trưởng ban Vận động thành lập Hội Hồng không hạt tỉnh Bắc Kạ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467" w:hRule="atLeast"/>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CHỦ TỊCH</w:t>
              <w:br/>
              <w:br/>
              <w:br/>
              <w:br/>
              <w:br/>
              <w:t>Hoàng Ngọc Đ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Bắc Kạn; vanbanphapluat.co</dc:creator>
  <dc:description>Xem chi tiết và tải về văn bản tại đây: http://vanbanphapluat.co/quyet-dinh-1621-qd-ubnd-nam-2013-thanh-lap-hoi-hong-khong-hat-bac-kan</dc:description>
  <cp:keywords>Quyết định; 1621/QĐ-UBND; Tỉnh Bắc Kạn; Hoàng Ngọc Đường; Bộ máy hành chính</cp:keywords>
  <dc:language>en-US</dc:language>
  <cp:lastModifiedBy>Thư viện vanbanphapluat.co</cp:lastModifiedBy>
  <dcterms:modified xsi:type="dcterms:W3CDTF">2017-08-09T16:20:00Z</dcterms:modified>
  <cp:revision>2</cp:revision>
  <dc:subject>Quyết định 1621/QĐ-UBND năm 2013 thành lập Hội Hồng không hạt Bắc Kạn</dc:subject>
  <dc:title>Quyết định 1621/QĐ-UBND</dc:title>
</cp:coreProperties>
</file>