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77/QĐ-UBND</w:t>
            </w:r>
          </w:p>
        </w:tc>
        <w:tc>
          <w:tcPr>
            <w:tcW w:w="5724" w:type="dxa"/>
            <w:tcBorders/>
          </w:tcPr>
          <w:p>
            <w:pPr>
              <w:pStyle w:val="Normal"/>
              <w:spacing w:before="120" w:after="0"/>
              <w:jc w:val="right"/>
              <w:rPr>
                <w:i/>
                <w:i/>
                <w:iCs/>
              </w:rPr>
            </w:pPr>
            <w:r>
              <w:rPr>
                <w:i/>
                <w:iCs/>
              </w:rPr>
              <w:t>Lâm Đồng, ngày 02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RIỂN KHAI THỰC HIỆN DỰ ÁN "XÂY DỰNG XÃ, PHƯỜNG, THỊ TRẤN KHÔNG TỆ NẠN MA TÚY"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phòng, chống ma túy ngày 09 tháng 12 năm 2000 và Luật sửa đổi, bổ sung một số điều của Luật phòng, chống ma túy ngày 03 tháng 06 năm 2008;</w:t>
      </w:r>
    </w:p>
    <w:p>
      <w:pPr>
        <w:pStyle w:val="Normal"/>
        <w:spacing w:before="120" w:after="280"/>
        <w:rPr>
          <w:i/>
          <w:i/>
          <w:iCs/>
        </w:rPr>
      </w:pPr>
      <w:r>
        <w:rPr>
          <w:i/>
          <w:iCs/>
        </w:rPr>
        <w:t>Căn cứ Quyết định số 1203/QĐ-TTg ngày 31 tháng 8 năm 2012 của Thủ tướng Chính phủ phê duyệt Chương trình mục tiêu quốc gia phòng, chống ma túy giai đoạn 2012-2015;</w:t>
      </w:r>
    </w:p>
    <w:p>
      <w:pPr>
        <w:pStyle w:val="Normal"/>
        <w:spacing w:before="120" w:after="280"/>
        <w:rPr>
          <w:i/>
          <w:i/>
          <w:iCs/>
        </w:rPr>
      </w:pPr>
      <w:r>
        <w:rPr>
          <w:i/>
          <w:iCs/>
        </w:rPr>
        <w:t>Căn cứ Quyết định số 4060/QĐ-BCA-C41 ngày 26 tháng 7 năm 2013 của Bộ trưởng Bộ Công an về việc duyệt Dự án "Xây dựng xã, phường, thị trấn không có tệ nạn ma túy";</w:t>
      </w:r>
    </w:p>
    <w:p>
      <w:pPr>
        <w:pStyle w:val="Normal"/>
        <w:spacing w:before="120" w:after="280"/>
        <w:rPr>
          <w:i/>
          <w:i/>
          <w:iCs/>
        </w:rPr>
      </w:pPr>
      <w:r>
        <w:rPr>
          <w:i/>
          <w:iCs/>
        </w:rPr>
        <w:t>Xét đề nghị của Công an tỉnh Lâm Đồng tại tờ trình số 1236 CAT(PV11) ngày 24 tháng 9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Kế hoạch triển khai thực hiện Dự án "Xây dựng xã, phường, thị trấn không tệ nạn ma túy";</w:t>
      </w:r>
    </w:p>
    <w:p>
      <w:pPr>
        <w:pStyle w:val="Normal"/>
        <w:spacing w:before="120" w:after="280"/>
        <w:rPr/>
      </w:pPr>
      <w:r>
        <w:rPr>
          <w:b/>
          <w:bCs/>
        </w:rPr>
        <w:t xml:space="preserve">Điều 2. </w:t>
      </w:r>
      <w:r>
        <w:rPr/>
        <w:t>Ủy ban nhân dân các huyện, thành phố và các sở, ban, ngành, đoàn thể thuộc tỉnh căn cứ kế hoạch triển khai thực hiện Dự án "Xây dựng xã, phường, thị trấn không có người nghiện ma túy" của tỉnh xây dựng chương trình kế hoạch của đơn vị mình để tổ chức triển khai thực hiện.</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hánh Văn phòng UBND tỉnh; Giám đốc Công an tỉnh; Chủ tịch UBND các huyện, thành phố; thủ trưởng các sở, ban, ngành, đoàn thể thuộc tỉnh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ộ Công an;</w:t>
              <w:br/>
              <w:t>- TTTU, TTHĐND tỉnh;</w:t>
              <w:br/>
              <w:t>- CT, các PCT UBND tỉnh;</w:t>
              <w:br/>
              <w:t>- UBMTTQ Việt Nam tỉnh;</w:t>
              <w:br/>
              <w:t>- Như Điều 3;</w:t>
              <w:br/>
              <w:t>- Website VPUBND tỉnh;</w:t>
              <w:br/>
              <w:t>- Lưu: VT, NC, VX3</w:t>
            </w:r>
          </w:p>
        </w:tc>
        <w:tc>
          <w:tcPr>
            <w:tcW w:w="4332" w:type="dxa"/>
            <w:tcBorders/>
          </w:tcPr>
          <w:p>
            <w:pPr>
              <w:pStyle w:val="Normal"/>
              <w:spacing w:before="120" w:after="0"/>
              <w:jc w:val="center"/>
              <w:rPr>
                <w:b/>
                <w:b/>
                <w:bCs/>
              </w:rPr>
            </w:pPr>
            <w:r>
              <w:rPr>
                <w:b/>
                <w:bCs/>
              </w:rPr>
              <w:t>KT.CHỦ TỊCH</w:t>
              <w:br/>
              <w:t>PHÓ CHỦ TỊCH</w:t>
              <w:br/>
              <w:br/>
              <w:br/>
              <w:br/>
              <w:br/>
              <w:t>Đoàn Văn Việt</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DỰ ÁN XÂY DỰNG XÃ, PHƯỜNG, THỊ TRẤN KHÔNG TỆ NẠN MA TÚY</w:t>
      </w:r>
      <w:r>
        <w:rPr>
          <w:b/>
          <w:bCs/>
        </w:rPr>
        <w:t>"</w:t>
        <w:br/>
      </w:r>
      <w:r>
        <w:rPr>
          <w:i/>
          <w:iCs/>
        </w:rPr>
        <w:t>(Ban hành kèm theo Quyết định số 1977/QĐ-UBND ngày 02 tháng 10 năm 2013 của UBND tỉnh Lâm Đồng)</w:t>
      </w:r>
    </w:p>
    <w:p>
      <w:pPr>
        <w:pStyle w:val="Normal"/>
        <w:spacing w:before="120" w:after="280"/>
        <w:rPr/>
      </w:pPr>
      <w:r>
        <w:rPr/>
        <w:t>Thực hiện Quyết định số 1203/QĐ-TTg ngày 31/8/2012 của Thủ tướng Chính phủ phê duyệt Chương trình mục tiêu quốc gia phòng, chống ma túy giai đoạn 2012 - 2015 và Quyết định 4060/QĐ-BCA-C41 ngày 26 tháng 7 năm 2013 của Bộ trưởng Bộ Công an về việc duyệt Dự án "Xây dựng xã, phường, thị trấn không tệ nạn ma túy". Để triển khai thực hiện có hiệu quả Dự án trên địa bàn tỉnh, UBND tỉnh ban hành kế hoạch thực hiện như sau:</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 Tăng cường sự lãnh đạo của cấp ủy đảng, hiệu lực quản lý của chính quyền và phát huy vai trò của hệ thống chính trị ở cơ sở xã, phường, thị trấn; động viên nhân dân tích cực tham gia vào công tác phòng, chống tội phạm và phòng, chống ma túy, giữ gìn trật tự xã hội.</w:t>
      </w:r>
    </w:p>
    <w:p>
      <w:pPr>
        <w:pStyle w:val="Normal"/>
        <w:spacing w:before="120" w:after="280"/>
        <w:rPr/>
      </w:pPr>
      <w:r>
        <w:rPr/>
        <w:t>- Tiến hành đồng bộ các giải pháp để kiềm chế và làm giảm sự gia tăng của tội phạm ma túy và người nghiện ma túy; ; giữ số xã; phường, thị trấn trong sạch không tệ nạn ma túy; phấn đấu làm chuyển biến tình hình ở những xã, phường, thị trấn phức tạp về ma túy và tăng thêm số xã, phường, thị trấn không tệ nạn ma túy.</w:t>
      </w:r>
    </w:p>
    <w:p>
      <w:pPr>
        <w:pStyle w:val="Normal"/>
        <w:spacing w:before="120" w:after="280"/>
        <w:rPr>
          <w:b/>
          <w:b/>
          <w:bCs/>
        </w:rPr>
      </w:pPr>
      <w:r>
        <w:rPr>
          <w:b/>
          <w:bCs/>
        </w:rPr>
        <w:t>2. Mục tiêu cụ thể</w:t>
      </w:r>
    </w:p>
    <w:p>
      <w:pPr>
        <w:pStyle w:val="Normal"/>
        <w:spacing w:before="120" w:after="280"/>
        <w:rPr/>
      </w:pPr>
      <w:r>
        <w:rPr/>
        <w:t>- Giữ vững, không để phát sinh thêm người nghiện ma túy tại 36 xã, phường, thị trấn hiện không có tệ nạn ma túy;</w:t>
      </w:r>
    </w:p>
    <w:p>
      <w:pPr>
        <w:pStyle w:val="Normal"/>
        <w:spacing w:before="120" w:after="280"/>
        <w:rPr/>
      </w:pPr>
      <w:r>
        <w:rPr/>
        <w:t>- Phòng ngừa và đấu tranh quyết liệt nhằm làm giảm mức độ phức tạp về tệ nạn ma túy tại 112 xã, phường, thị trấn hiện đang có tệ nạn ma túy;</w:t>
      </w:r>
    </w:p>
    <w:p>
      <w:pPr>
        <w:pStyle w:val="Normal"/>
        <w:spacing w:before="120" w:after="280"/>
        <w:rPr/>
      </w:pPr>
      <w:r>
        <w:rPr/>
        <w:t>- Phấn đấu để các xã, phường, thị trấn ít phức tạp trở thành địa bàn trong sạch không có tệ nạn ma túy. Đến hết năm 2015 mỗi huyện, thành phố giảm ít nhất 10% số xã, phường, thị trấn có tệ nạn ma túy so với năm 2012;</w:t>
      </w:r>
    </w:p>
    <w:p>
      <w:pPr>
        <w:pStyle w:val="Normal"/>
        <w:spacing w:before="120" w:after="280"/>
        <w:rPr/>
      </w:pPr>
      <w:r>
        <w:rPr/>
        <w:t>- Cơ bản không để tình trạng trồng và tái trồng cây có chứa chất ma túy, triệt xóa 100% số cây cần sa trồng trái phép trên địa bàn tỉnh.</w:t>
      </w:r>
    </w:p>
    <w:p>
      <w:pPr>
        <w:pStyle w:val="Normal"/>
        <w:spacing w:before="120" w:after="280"/>
        <w:rPr>
          <w:b/>
          <w:b/>
          <w:bCs/>
        </w:rPr>
      </w:pPr>
      <w:r>
        <w:rPr>
          <w:b/>
          <w:bCs/>
        </w:rPr>
        <w:t>II. PHẠM VI, THỜI GIAN THỰC HIỆN</w:t>
      </w:r>
    </w:p>
    <w:p>
      <w:pPr>
        <w:pStyle w:val="Normal"/>
        <w:spacing w:before="120" w:after="280"/>
        <w:rPr>
          <w:b/>
          <w:b/>
          <w:bCs/>
        </w:rPr>
      </w:pPr>
      <w:r>
        <w:rPr>
          <w:b/>
          <w:bCs/>
        </w:rPr>
        <w:t>1. Phạm vi thực hiện kế hoạch</w:t>
      </w:r>
    </w:p>
    <w:p>
      <w:pPr>
        <w:pStyle w:val="Normal"/>
        <w:spacing w:before="120" w:after="280"/>
        <w:rPr/>
      </w:pPr>
      <w:r>
        <w:rPr/>
        <w:t>Kế hoạch được thực hiện tại 148 xã, phường, thị trấn trên địa bàn tỉnh Lâm Đồng; tập trung vào 112 xã, thị trấn, phường có tệ nạn ma túy (trong đó ưu tiên đầu tư nguồn lực vào 07 xã, phường, thị trấn có tệ nạn ma túy phức tạp.</w:t>
      </w:r>
    </w:p>
    <w:p>
      <w:pPr>
        <w:pStyle w:val="Normal"/>
        <w:spacing w:before="120" w:after="280"/>
        <w:rPr>
          <w:b/>
          <w:b/>
          <w:bCs/>
        </w:rPr>
      </w:pPr>
      <w:r>
        <w:rPr>
          <w:b/>
          <w:bCs/>
        </w:rPr>
        <w:t>Thời gian thực hiện kế hoạch:</w:t>
      </w:r>
    </w:p>
    <w:p>
      <w:pPr>
        <w:pStyle w:val="Normal"/>
        <w:spacing w:before="120" w:after="280"/>
        <w:rPr/>
      </w:pPr>
      <w:r>
        <w:rPr/>
        <w:t>Kế hoạch được triển khai thực hiện từ cuối năm 2013 đến hết năm 2015.</w:t>
      </w:r>
    </w:p>
    <w:p>
      <w:pPr>
        <w:pStyle w:val="Normal"/>
        <w:spacing w:before="120" w:after="280"/>
        <w:rPr>
          <w:b/>
          <w:b/>
          <w:bCs/>
        </w:rPr>
      </w:pPr>
      <w:r>
        <w:rPr>
          <w:b/>
          <w:bCs/>
        </w:rPr>
        <w:t>III. NỘI DUNG VÀ CÁC BIỆN PHÁP THỰC HIỆN</w:t>
      </w:r>
    </w:p>
    <w:p>
      <w:pPr>
        <w:pStyle w:val="Normal"/>
        <w:spacing w:before="120" w:after="280"/>
        <w:rPr>
          <w:b/>
          <w:b/>
          <w:bCs/>
        </w:rPr>
      </w:pPr>
      <w:r>
        <w:rPr>
          <w:b/>
          <w:bCs/>
        </w:rPr>
        <w:t>1. Tăng cường sự lãnh đạo của các cấp ủy đảng và hiệu lực quản lý của chính quyền và phát huy sức mạnh của hệ thống chính trị xã, phường, thị trấn (gọi chung là cấp xã) trong công tác phòng, chống ma túy trên địa bàn;</w:t>
      </w:r>
    </w:p>
    <w:p>
      <w:pPr>
        <w:pStyle w:val="Normal"/>
        <w:spacing w:before="120" w:after="280"/>
        <w:rPr/>
      </w:pPr>
      <w:r>
        <w:rPr/>
        <w:t>- Cấp ủy đảng tăng cường vai trò lãnh đạo, chỉ đạo và giám sát công tác phòng, chống ma túy thông qua việc đề ra văn bản lãnh đạo, chỉ đạo đến các chi bộ cơ sở và đảng viên thực hiện, định kỳ sơ kết, tổng kết để kịp thời đề ra chủ trương, giải pháp phù hợp;</w:t>
      </w:r>
    </w:p>
    <w:p>
      <w:pPr>
        <w:pStyle w:val="Normal"/>
        <w:spacing w:before="120" w:after="280"/>
        <w:rPr/>
      </w:pPr>
      <w:r>
        <w:rPr/>
        <w:t>- Ủy ban nhân dân cấp xã xây dựng kế hoạch triển khai thực hiện công tác phòng, chống ma túy; tổ chức kiểm tra, đôn đốc việc thực hiện ở các khu dân cư, các cơ quan, đơn vị. Nắm vững và quản lý chặt chẽ số người nghiện ma túy, các cơ sở kinh doanh dịch vụ trên địa bàn có khả năng bị lợi dụng thực hiện hoạt động bất hợp pháp về ma túy;</w:t>
      </w:r>
    </w:p>
    <w:p>
      <w:pPr>
        <w:pStyle w:val="Normal"/>
        <w:spacing w:before="120" w:after="280"/>
        <w:rPr/>
      </w:pPr>
      <w:r>
        <w:rPr/>
        <w:t>- Nêu cao vai trò, trách nhiệm của lực lượng Công an cấp xã chịu trách nhiệm chính trong tham mưu cho cấp ủy đảng, chính quyền tổ chức thực hiện công tác phòng chống ma túy;</w:t>
      </w:r>
    </w:p>
    <w:p>
      <w:pPr>
        <w:pStyle w:val="Normal"/>
        <w:spacing w:before="120" w:after="280"/>
        <w:rPr/>
      </w:pPr>
      <w:r>
        <w:rPr/>
        <w:t>- Chỉ đạo và huy động sự tham gia của các tổ chức chính trị, xã hội, các cơ quan, đơn vị, trường học trên địa bàn tổ chức tuyên truyền, giáo dục và vận động nhân dân tham gia công tác phòng, chống ma túy</w:t>
      </w:r>
    </w:p>
    <w:p>
      <w:pPr>
        <w:pStyle w:val="Normal"/>
        <w:spacing w:before="120" w:after="280"/>
        <w:rPr>
          <w:b/>
          <w:b/>
          <w:bCs/>
        </w:rPr>
      </w:pPr>
      <w:r>
        <w:rPr>
          <w:b/>
          <w:bCs/>
        </w:rPr>
        <w:t>2. Tổ chức phân loại tình trạng tệ nạn ma túy tại xã, phường, thị trấn và tổ chức ký cam kết thực hiện xây dựng xã, phường, thị trấn không có tệ nạn ma túy</w:t>
      </w:r>
    </w:p>
    <w:p>
      <w:pPr>
        <w:pStyle w:val="Normal"/>
        <w:spacing w:before="120" w:after="280"/>
        <w:rPr/>
      </w:pPr>
      <w:r>
        <w:rPr/>
        <w:t>a) Việc phân loại được dựa trên các tiêu chí xác định tình trạng tệ nạn ma túy ở các xã, phường, thị trấn được nêu trong các Quyết định số 3122/2010/QĐ-BCA ngày 08/10/2010 của Bộ trưởng Bộ Công an về ban hành tiêu chí phân loại và mức hỗ trợ kinh phí cho xã, phường, thị trấn trọng điểm về tệ nạn ma túy.</w:t>
      </w:r>
    </w:p>
    <w:p>
      <w:pPr>
        <w:pStyle w:val="Normal"/>
        <w:spacing w:before="120" w:after="280"/>
        <w:rPr/>
      </w:pPr>
      <w:r>
        <w:rPr/>
        <w:t>b) Trình tự thẩm quyền xác định tình trạng tệ nạn ma túy ở xã, phường, thị trấn:</w:t>
      </w:r>
    </w:p>
    <w:p>
      <w:pPr>
        <w:pStyle w:val="Normal"/>
        <w:spacing w:before="120" w:after="280"/>
        <w:rPr/>
      </w:pPr>
      <w:r>
        <w:rPr/>
        <w:t>- Công an tỉnh tham mưu Ủy ban nhân dân tỉnh chỉ đạo tiến hành rà soát một cách đồng bộ và thống nhất về tình trạng tệ nạn ma túy tại xã, phường, thị trấn trong tỉnh;</w:t>
      </w:r>
    </w:p>
    <w:p>
      <w:pPr>
        <w:pStyle w:val="Normal"/>
        <w:spacing w:before="120" w:after="280"/>
        <w:rPr/>
      </w:pPr>
      <w:r>
        <w:rPr/>
        <w:t>- Chủ tịch Ủy ban nhân dân cấp xã tiến hành thống kê, rà soát xác định tình trạng tệ nạn ma túy trên địa bàn các thôn, tổ dân phố…của địa phương mình báo cáo UBND cấp huyện;</w:t>
      </w:r>
    </w:p>
    <w:p>
      <w:pPr>
        <w:pStyle w:val="Normal"/>
        <w:spacing w:before="120" w:after="280"/>
        <w:rPr/>
      </w:pPr>
      <w:r>
        <w:rPr/>
        <w:t>- Ủy ban nhân dân các huyện, thành phố chịu trách nhiệm tập hợp báo cáo tình trạng tệ nạn ma túy tại các xã, phường, thị trấn của địa phương mình báo cáo UBND tỉnh (qua cơ quan thường trực phòng chống ma túy Công an tỉnh tổng hợp) đồng thời gửi UBND tỉnh;</w:t>
      </w:r>
    </w:p>
    <w:p>
      <w:pPr>
        <w:pStyle w:val="Normal"/>
        <w:spacing w:before="120" w:after="280"/>
        <w:rPr/>
      </w:pPr>
      <w:r>
        <w:rPr/>
        <w:t>- Căn cứ báo cáo của Ủy ban nhân dân cấp huyện, Công an tỉnh thẩm tra xác nhận tình trạng tệ nạn ma túy tại các xã, phường, thị trấn của toàn tỉnh trình lãnh đạo Ủy ban nhân dân xem xét, xác nhận.</w:t>
      </w:r>
    </w:p>
    <w:p>
      <w:pPr>
        <w:pStyle w:val="Normal"/>
        <w:spacing w:before="120" w:after="280"/>
        <w:rPr>
          <w:b/>
          <w:b/>
          <w:bCs/>
        </w:rPr>
      </w:pPr>
      <w:r>
        <w:rPr>
          <w:b/>
          <w:bCs/>
        </w:rPr>
        <w:t>3. Tổ chức đăng ký cam kết và thực hiện xây dựng xã, phường, thị trấn không tệ nạn ma túy;</w:t>
      </w:r>
    </w:p>
    <w:p>
      <w:pPr>
        <w:pStyle w:val="Normal"/>
        <w:spacing w:before="120" w:after="280"/>
        <w:rPr/>
      </w:pPr>
      <w:r>
        <w:rPr/>
        <w:t>- Tổ chức cho tất cả các xã, phường, thị trấn, các thôn, tổ dân phố, đăng ký xây dựng xã, phường, thị trấn, khu dân cư không có tệ nạn ma túy;</w:t>
      </w:r>
    </w:p>
    <w:p>
      <w:pPr>
        <w:pStyle w:val="Normal"/>
        <w:spacing w:before="120" w:after="280"/>
        <w:rPr/>
      </w:pPr>
      <w:r>
        <w:rPr/>
        <w:t>- Các xã, phường, thị trấn xây dựng kế hoạch cụ thể để triển khai xây dựng xã, phường, thị trấn không có tệ nạn ma túy phù hợp với từng địa bàn; cấp tỉnh, cấp huyện, chọn một số xã, phường, thị trấn đặc thù để chỉ đạo điểm</w:t>
      </w:r>
    </w:p>
    <w:p>
      <w:pPr>
        <w:pStyle w:val="Normal"/>
        <w:spacing w:before="120" w:after="280"/>
        <w:rPr>
          <w:b/>
          <w:b/>
          <w:bCs/>
        </w:rPr>
      </w:pPr>
      <w:r>
        <w:rPr>
          <w:b/>
          <w:bCs/>
        </w:rPr>
        <w:t>4. Bồi dưỡng năng lực chuyên môn cho cán bộ tham gia công tác phòng, chống ma túy ở xã, phường, thị trấn.</w:t>
      </w:r>
    </w:p>
    <w:p>
      <w:pPr>
        <w:pStyle w:val="Normal"/>
        <w:spacing w:before="120" w:after="280"/>
        <w:rPr/>
      </w:pPr>
      <w:r>
        <w:rPr/>
        <w:t>- Tổ chức tập huấn cho lực lượng: Công an xã, cán bộ y tế, Mặt trận tổ quốc, Hội Liên hiệp phụ nữ, Đoàn thanh viên, Hội cựu chiến binh v.v….trực tiếp tham gia công tác phòng, chống ma túy ở xã, phường, thị trấn.</w:t>
      </w:r>
    </w:p>
    <w:p>
      <w:pPr>
        <w:pStyle w:val="Normal"/>
        <w:spacing w:before="120" w:after="280"/>
        <w:rPr/>
      </w:pPr>
      <w:r>
        <w:rPr/>
        <w:t>- Nội dung tập huấn: trang thiết bị kiến thức về pháp luật, ma túy, kỹ năng phát hiện đối tượng có hành vi vi phạm pháp luật về ma túy, thống kê người nghiện; kỹ năng vận động nhân dân tham gia phòng, chống ma túy và tuyên truyền giáo dục phòng, chống ma túy, kỹ năng quản lý, giáo dục, giúp đỡ người cai nghiện ma túy và quản lý sau cai tại gia đình và cộng đồng.</w:t>
      </w:r>
    </w:p>
    <w:p>
      <w:pPr>
        <w:pStyle w:val="Normal"/>
        <w:spacing w:before="120" w:after="280"/>
        <w:rPr>
          <w:b/>
          <w:b/>
          <w:bCs/>
        </w:rPr>
      </w:pPr>
      <w:r>
        <w:rPr>
          <w:b/>
          <w:bCs/>
        </w:rPr>
        <w:t>5. Tổ chức các hoạt động tuyên truyền giáo dục</w:t>
      </w:r>
    </w:p>
    <w:p>
      <w:pPr>
        <w:pStyle w:val="Normal"/>
        <w:spacing w:before="120" w:after="280"/>
        <w:rPr/>
      </w:pPr>
      <w:r>
        <w:rPr/>
        <w:t>- Sử dụng có hiệu quả hệ thống truyền thông ở cấp xã để tuyên truyền về chủ trương, đường lối, chính sách pháp luật phòng, chống ma túy, giúp mọi người dân hiểu rõ tác hại của ma túy, cách nhận biết người nghiện, cách phòng, chống ma túy và trách nhiệm của công dân trong phòng, chống ma túy;</w:t>
      </w:r>
    </w:p>
    <w:p>
      <w:pPr>
        <w:pStyle w:val="Normal"/>
        <w:spacing w:before="120" w:after="280"/>
        <w:rPr/>
      </w:pPr>
      <w:r>
        <w:rPr/>
        <w:t>- Đẩy mạnh hoạt động tuyên truyền của các tổ chức đoàn thể xã hội, những người có uy tín, chức sắc trong các tổ chức tôn giáo, các già làng, người tiêu biểu trong xã, phường, thị trấn, hình thành mạng lưới tuyên truyền rộng khắp mọi nơi, đến mọi nhà, mọi người trong cộng đồng dân cư, tập trung tuyên truyền  vào các đối tượng có nguy cơ mắc nghiện cao.</w:t>
      </w:r>
    </w:p>
    <w:p>
      <w:pPr>
        <w:pStyle w:val="Normal"/>
        <w:spacing w:before="120" w:after="280"/>
        <w:rPr/>
      </w:pPr>
      <w:r>
        <w:rPr/>
        <w:t>- Tổ chức các cuộc thi tìm hiểu chủ đề phòng, chống ma túy cho cán bộ làm công tác tuyên truyền, đẩy mạnh các hình thức tuyên truyền trực tiếp trong các cơ quan đơn vị, trường học và trong nhân dân; mở các đợt cao điểm phát hiện tố giác tội phạm ma túy;</w:t>
      </w:r>
    </w:p>
    <w:p>
      <w:pPr>
        <w:pStyle w:val="Normal"/>
        <w:spacing w:before="120" w:after="280"/>
        <w:rPr/>
      </w:pPr>
      <w:r>
        <w:rPr/>
        <w:t>- Tuyên truyền bằng truyền thông trực quan như bảng tin, panô, áp phích… Tuyên truyền phòng, chống ma túy ở các điểm đông người qua lại và ở các trung tâm xã, phường, thị trấn; tuyên truyền thông qua các phong trào thi đua, các cuộc vận động, các buổi sinh hoạt của các câu lạc bộ, sinh hoạt cộng đồng.</w:t>
      </w:r>
    </w:p>
    <w:p>
      <w:pPr>
        <w:pStyle w:val="Normal"/>
        <w:spacing w:before="120" w:after="280"/>
        <w:rPr>
          <w:b/>
          <w:b/>
          <w:bCs/>
        </w:rPr>
      </w:pPr>
      <w:r>
        <w:rPr>
          <w:b/>
          <w:bCs/>
        </w:rPr>
        <w:t>6. Đăng ký và quản lý người nghiện ma túy; tiến hành cai nghiện ma túy tại gia đình và cộng đồng; lập hồ sơ đề nghị xét duyệt những người cần bắt buộc đi cai nghiện tập trung; quản lý giúp đỡ, tạo điều kiện cho người sau cai nghiện hòa nhập cộng đồng; tiến hành các biện pháp phòng, chống tái nghiện;</w:t>
      </w:r>
    </w:p>
    <w:p>
      <w:pPr>
        <w:pStyle w:val="Normal"/>
        <w:spacing w:before="120" w:after="280"/>
        <w:rPr/>
      </w:pPr>
      <w:r>
        <w:rPr/>
        <w:t>- Tổ chức cho người nghiện đăng ký tình trạng nghiện ma túy và hình thức cai nghiện;</w:t>
      </w:r>
    </w:p>
    <w:p>
      <w:pPr>
        <w:pStyle w:val="Normal"/>
        <w:spacing w:before="120" w:after="280"/>
        <w:rPr/>
      </w:pPr>
      <w:r>
        <w:rPr/>
        <w:t>- Rà soát thống kê, lập danh sách những người nghiện ma túy ở xã, phường, thị trấn; phân loại đối tượng nghiện để áp dụng biện pháp cai nghiện phù hợp;</w:t>
      </w:r>
    </w:p>
    <w:p>
      <w:pPr>
        <w:pStyle w:val="Normal"/>
        <w:spacing w:before="120" w:after="280"/>
        <w:rPr/>
      </w:pPr>
      <w:r>
        <w:rPr/>
        <w:t>- Lập hồ sơ đề nghị xét duyệt người đi cai nghiện tập trung;</w:t>
      </w:r>
    </w:p>
    <w:p>
      <w:pPr>
        <w:pStyle w:val="Normal"/>
        <w:spacing w:before="120" w:after="280"/>
        <w:rPr/>
      </w:pPr>
      <w:r>
        <w:rPr/>
        <w:t>- Tổ chức các hình thức cai nghiện tại gia đình, cộng đồng phù hợp với thực tiễn của địa phương mình;</w:t>
      </w:r>
    </w:p>
    <w:p>
      <w:pPr>
        <w:pStyle w:val="Normal"/>
        <w:spacing w:before="120" w:after="280"/>
        <w:rPr/>
      </w:pPr>
      <w:r>
        <w:rPr/>
        <w:t>- Phân công nhiệm vụ cụ thể cho các lực lượng thực hiện các hoạt động tư vấn, hỗ trợ, quản lý giáo dục giúp đỡ người cai nghiện trong việc tổ chức cai nghiện tại gia đình, cộng đồng, tổ chức các hoạt động văn hóa, văn nghệ, thể dục, thể thao và các hoạt động xã hội khác nhằm giúp người cai nghiện ma túy phục hồi sức khỏe, nhân cách và hòa nhập cộng đồng;</w:t>
      </w:r>
    </w:p>
    <w:p>
      <w:pPr>
        <w:pStyle w:val="Normal"/>
        <w:spacing w:before="120" w:after="280"/>
        <w:rPr/>
      </w:pPr>
      <w:r>
        <w:rPr/>
        <w:t>- Tạo điều kiện cho người đã cai nghiện được học nghề, tìm việc làm, vay vốn sản xuất, kinh doanh và tiếp cận với các dịch vụ y tế, xã hội, phòng chống tái nghiện ma túy; huy động các tổ chức, cá nhân giúp đỡ hỗ trợ tạo điều kiện cho người đã cai nghiện ma túy tái hòa nhập cộng đồng, xây dựng các mô hình quản lý sau cai.</w:t>
      </w:r>
    </w:p>
    <w:p>
      <w:pPr>
        <w:pStyle w:val="Normal"/>
        <w:spacing w:before="120" w:after="280"/>
        <w:rPr>
          <w:b/>
          <w:b/>
          <w:bCs/>
        </w:rPr>
      </w:pPr>
      <w:r>
        <w:rPr>
          <w:b/>
          <w:bCs/>
        </w:rPr>
        <w:t>7. Tổ chức các hoạt động phòng ngừa và đấu tranh chống tội phạm về ma túy ở xã, phường, thị trấn;</w:t>
      </w:r>
    </w:p>
    <w:p>
      <w:pPr>
        <w:pStyle w:val="Normal"/>
        <w:spacing w:before="120" w:after="280"/>
        <w:rPr/>
      </w:pPr>
      <w:r>
        <w:rPr/>
        <w:t>- Phối hợp với các cơ quan chức năng phòng ngừa, phát hiện ngăn chặn và triệt xóa kịp thời các tụ điểm, điểm mua bán lẻ ma túy tại xã, phường, thị trấn. Mở các đợt cao điểm tấn công trấn áp tội phạm đặc biệt là tội phạm ma túy;</w:t>
      </w:r>
    </w:p>
    <w:p>
      <w:pPr>
        <w:pStyle w:val="Normal"/>
        <w:spacing w:before="120" w:after="280"/>
        <w:rPr/>
      </w:pPr>
      <w:r>
        <w:rPr/>
        <w:t>- Tổ chức tuần tra tại các tụ điểm phức tạp về ma túy để ngăn ngừa vụ việc tụ tập mua bán, sử dụng trái phép chất ma túy;</w:t>
      </w:r>
    </w:p>
    <w:p>
      <w:pPr>
        <w:pStyle w:val="Normal"/>
        <w:spacing w:before="120" w:after="280"/>
        <w:rPr/>
      </w:pPr>
      <w:r>
        <w:rPr/>
        <w:t>- Quản lý giáo dục số người nghiện ma túy tại xã, phường, thị trấn những người nghiện đã chấp hành xong hình phạt tù hoặc xử phạt hành chính từ các Trạm giam, cơ sở giáo dục, Trường giáo dưỡng, Cơ sở cai nghiện bắt buộc trở về địa phương;</w:t>
      </w:r>
    </w:p>
    <w:p>
      <w:pPr>
        <w:pStyle w:val="Normal"/>
        <w:spacing w:before="120" w:after="280"/>
        <w:rPr/>
      </w:pPr>
      <w:r>
        <w:rPr/>
        <w:t>- Củng cố, duy trì nâng cao hiệu quả thu thập thông tin liên quan tệ nạn ma túy qua các "Đường dây nóng", "Hòm thư tố giác tội phạm và tệ nạn ma túy"…động viên, tạo điều kiện để nhân dân tích cực tham gia tố giác tội phạm ma túy và người nghiện ma túy tại cộng đồng dân cư;</w:t>
      </w:r>
    </w:p>
    <w:p>
      <w:pPr>
        <w:pStyle w:val="Normal"/>
        <w:spacing w:before="120" w:after="280"/>
        <w:rPr/>
      </w:pPr>
      <w:r>
        <w:rPr/>
        <w:t>- Mở rộng và nâng cao chất lượng hoạt động của tổ chức nhân dân tự quản như: "Tổ hòa giải", "Đội dân phòng", "Câu lạc bộ phòng, chống tội phạm", "Tổ an ninh nhân dân" v.v… làm nòng cốt trong việc phòng ngừa, đấu tranh với tệ nạn ma túy trong khu dân cư.</w:t>
      </w:r>
    </w:p>
    <w:p>
      <w:pPr>
        <w:pStyle w:val="Normal"/>
        <w:spacing w:before="120" w:after="280"/>
        <w:rPr>
          <w:b/>
          <w:b/>
          <w:bCs/>
        </w:rPr>
      </w:pPr>
      <w:r>
        <w:rPr>
          <w:b/>
          <w:bCs/>
        </w:rPr>
        <w:t>8. Vận động nhân dân không trồng cây có chứa chất ma túy; tổ chức kiểm tra, phát hiện và phá nhổ diện tích cây trồng có chứa chất ma túy;</w:t>
      </w:r>
    </w:p>
    <w:p>
      <w:pPr>
        <w:pStyle w:val="Normal"/>
        <w:spacing w:before="120" w:after="280"/>
        <w:rPr/>
      </w:pPr>
      <w:r>
        <w:rPr/>
        <w:t>- Tổ chức tuyên truyền, vận động nhân dân không trồng cây có chứa chất ma túy. Tổ chức cho nhân dân ký cam kết không trồng cây có chứa chất ma túy, nhất là cây cần sa; kịp thời phát hiện và tố giác việc trồng cây có chứa chất ma túy;</w:t>
      </w:r>
    </w:p>
    <w:p>
      <w:pPr>
        <w:pStyle w:val="Normal"/>
        <w:spacing w:before="120" w:after="280"/>
        <w:rPr/>
      </w:pPr>
      <w:r>
        <w:rPr/>
        <w:t>- Các huyện, xã trong tỉnh có các khu vực giáp ranh với các xã, huyện tỉnh khác cần đẩy mạnh các hoạt động hợp tác, trao đổi trong phòng, chống ma túy, thường xuyên tổ chức kiểm tra phát hiện, vận động nhân dân không tái trồng và trồng cây có chứa chất ma túy.</w:t>
      </w:r>
    </w:p>
    <w:p>
      <w:pPr>
        <w:pStyle w:val="Normal"/>
        <w:spacing w:before="120" w:after="280"/>
        <w:rPr>
          <w:b/>
          <w:b/>
          <w:bCs/>
        </w:rPr>
      </w:pPr>
      <w:r>
        <w:rPr>
          <w:b/>
          <w:bCs/>
        </w:rPr>
        <w:t>IV. CƠ QUAN, ĐƠN VỊ QUẢN LÝ, PHỐI HỢP VÀ THỰC HIỆN KẾ HOẠCH</w:t>
      </w:r>
    </w:p>
    <w:p>
      <w:pPr>
        <w:pStyle w:val="Normal"/>
        <w:spacing w:before="120" w:after="280"/>
        <w:rPr/>
      </w:pPr>
      <w:r>
        <w:rPr/>
        <w:t>1. Cơ quan quản lý: Công an tỉnh;</w:t>
      </w:r>
    </w:p>
    <w:p>
      <w:pPr>
        <w:pStyle w:val="Normal"/>
        <w:spacing w:before="120" w:after="280"/>
        <w:rPr/>
      </w:pPr>
      <w:r>
        <w:rPr/>
        <w:t>2. Đơn vị chủ trì thực hiện: Văn phòng Công an tỉnh Lâm Đồng (Thường trực phòng, chống tội phạm và ma túy).</w:t>
      </w:r>
    </w:p>
    <w:p>
      <w:pPr>
        <w:pStyle w:val="Normal"/>
        <w:spacing w:before="120" w:after="280"/>
        <w:rPr/>
      </w:pPr>
      <w:r>
        <w:rPr/>
        <w:t>3. Cơ quan, đơn vị phối hợp thực hiện: Sở Lao động, Thương binh và Xã hội, Sở Y tế, Ủy ban Mặt trận Tổ quốc Việt Nam tỉnh, Tỉnh đoàn, Hội Liên hiệp phụ nữ Việt Nam tỉnh, Hội Cựu chiến binh tỉnh; Hội Nông dân Việt Nam tỉnh; Ủy ban nhân dân các huyện, thành phố thuộc tỉnh.</w:t>
      </w:r>
    </w:p>
    <w:p>
      <w:pPr>
        <w:pStyle w:val="Normal"/>
        <w:spacing w:before="120" w:after="280"/>
        <w:rPr>
          <w:b/>
          <w:b/>
          <w:bCs/>
        </w:rPr>
      </w:pPr>
      <w:r>
        <w:rPr>
          <w:b/>
          <w:bCs/>
        </w:rPr>
        <w:t>V. PHÂN CÔNG TRÁCH NHIỆM THỰC HIỆN</w:t>
      </w:r>
    </w:p>
    <w:p>
      <w:pPr>
        <w:pStyle w:val="Normal"/>
        <w:spacing w:before="120" w:after="280"/>
        <w:rPr>
          <w:b/>
          <w:b/>
          <w:bCs/>
        </w:rPr>
      </w:pPr>
      <w:r>
        <w:rPr>
          <w:b/>
          <w:bCs/>
        </w:rPr>
        <w:t>A. Các sở, ngành, đoàn thể tỉnh</w:t>
      </w:r>
    </w:p>
    <w:p>
      <w:pPr>
        <w:pStyle w:val="Normal"/>
        <w:spacing w:before="120" w:after="280"/>
        <w:rPr>
          <w:b/>
          <w:b/>
          <w:bCs/>
        </w:rPr>
      </w:pPr>
      <w:r>
        <w:rPr>
          <w:b/>
          <w:bCs/>
        </w:rPr>
        <w:t>1. Công an tỉnh</w:t>
      </w:r>
    </w:p>
    <w:p>
      <w:pPr>
        <w:pStyle w:val="Normal"/>
        <w:spacing w:before="120" w:after="280"/>
        <w:rPr/>
      </w:pPr>
      <w:r>
        <w:rPr/>
        <w:t>Chủ trì phối hợp với các sở, ngành, đoàn thể tham gia thực hiện kế hoạch có trách nhiệm:</w:t>
      </w:r>
    </w:p>
    <w:p>
      <w:pPr>
        <w:pStyle w:val="Normal"/>
        <w:spacing w:before="120" w:after="280"/>
        <w:rPr/>
      </w:pPr>
      <w:r>
        <w:rPr/>
        <w:t>- Tổ chức khảo sát, đánh giá thực trạng tình hình tệ nạn ma túy ở các xã, phường, thị trấn;</w:t>
      </w:r>
    </w:p>
    <w:p>
      <w:pPr>
        <w:pStyle w:val="Normal"/>
        <w:spacing w:before="120" w:after="280"/>
        <w:rPr/>
      </w:pPr>
      <w:r>
        <w:rPr/>
        <w:t>- Xây dựng kế hoạch chương trình thực hiện theo từng thời gian cụ thể, hướng dẫn các địa phương thực hiện;</w:t>
      </w:r>
    </w:p>
    <w:p>
      <w:pPr>
        <w:pStyle w:val="Normal"/>
        <w:spacing w:before="120" w:after="280"/>
        <w:rPr/>
      </w:pPr>
      <w:r>
        <w:rPr/>
        <w:t>- Chủ trì, phối hợp với Ban thường trực Ủy ban Mặt trận Tổ quốc Việt Nam tỉnh, các sở, ngành, xây dựng các kế hoạch về xét công nhận, cấp giấy chứng nhận xã, phường, thị trấn nhưng không có tệ nạn ma túy;</w:t>
      </w:r>
    </w:p>
    <w:p>
      <w:pPr>
        <w:pStyle w:val="Normal"/>
        <w:spacing w:before="120" w:after="280"/>
        <w:rPr/>
      </w:pPr>
      <w:r>
        <w:rPr/>
        <w:t>- Hướng dẫn Công an các huyện, thành phố tham mưu UBND cùng cấp chỉ đạo xây dựng và thực hiện kế hoạch xây dựng xã, phường, thị trấn không tệ nạn ma túy tại địa phương mình;</w:t>
      </w:r>
    </w:p>
    <w:p>
      <w:pPr>
        <w:pStyle w:val="Normal"/>
        <w:spacing w:before="120" w:after="280"/>
        <w:rPr/>
      </w:pPr>
      <w:r>
        <w:rPr/>
        <w:t>- Phối hợp tổ chức triển khai thí điểm một số xã, phường, thị trấn của các huyện, thành phố không có tệ nạn ma túy theo hướng dẫn của Bộ Công an;</w:t>
      </w:r>
    </w:p>
    <w:p>
      <w:pPr>
        <w:pStyle w:val="Normal"/>
        <w:spacing w:before="120" w:after="280"/>
        <w:rPr/>
      </w:pPr>
      <w:r>
        <w:rPr/>
        <w:t>- Chủ trì phối hợp với các sở, ngành, đoàn thể liên quan kiểm tra, đánh giá định kỳ sơ kết, rút kinh nghiệm trong việc triển khai kế hoạch;</w:t>
      </w:r>
    </w:p>
    <w:p>
      <w:pPr>
        <w:pStyle w:val="Normal"/>
        <w:spacing w:before="120" w:after="280"/>
        <w:rPr/>
      </w:pPr>
      <w:r>
        <w:rPr/>
        <w:t>- Hướng dẫn tổ chức xét công nhận xã, phường, thị trấn không có tệ nạn ma túy, tổng hợp tình hình đề xuất, khen thưởng, các xã, phường, thị trấn có thành tích xuất sắc trong phong trào xây dựng xã, phường, thị trấn không có ma túy.</w:t>
      </w:r>
    </w:p>
    <w:p>
      <w:pPr>
        <w:pStyle w:val="Normal"/>
        <w:spacing w:before="120" w:after="280"/>
        <w:rPr/>
      </w:pPr>
      <w:r>
        <w:rPr>
          <w:b/>
          <w:bCs/>
        </w:rPr>
        <w:t>2. Sở Lao động, Thương binh và Xã hội:</w:t>
      </w:r>
      <w:r>
        <w:rPr/>
        <w:t xml:space="preserve"> hướng dẫn công tác cai nghiện và quản lý sau cai tại gia đình và cộng đồng ở xã, phường, thị trấn, công tác lập hồ sơ đưa người nghiện ma túy vào cơ sở chữa bệnh. Chỉ đạo lực lượng tình nguyện xã hội tham gia tích cực vào việc quản lý giáo dục người nghiện về sau khi cai nghiện tại xã, phường, thị trấn.</w:t>
      </w:r>
    </w:p>
    <w:p>
      <w:pPr>
        <w:pStyle w:val="Normal"/>
        <w:spacing w:before="120" w:after="280"/>
        <w:rPr/>
      </w:pPr>
      <w:r>
        <w:rPr>
          <w:b/>
          <w:bCs/>
        </w:rPr>
        <w:t>3. Sở Y tế:</w:t>
      </w:r>
      <w:r>
        <w:rPr/>
        <w:t xml:space="preserve"> chỉ đạo các Trung tâm Y tế, các cơ sở y tế, đặc biệt là y tế xã, phường, thị trấn tổ chức tốt việc phối hợp với các ngành, địa phương trong việc phối hợp xét nghiệm xác định người nghiện ma túy, thực hiện phác đồ cai nghiện ma túy và thuốc hỗ trợ cắt cơn, phục hồi sức khỏe cho người cai nghiện tại gia đình và cộng đồng.</w:t>
      </w:r>
    </w:p>
    <w:p>
      <w:pPr>
        <w:pStyle w:val="Normal"/>
        <w:spacing w:before="120" w:after="280"/>
        <w:rPr>
          <w:b/>
          <w:b/>
          <w:bCs/>
        </w:rPr>
      </w:pPr>
      <w:r>
        <w:rPr>
          <w:b/>
          <w:bCs/>
        </w:rPr>
        <w:t>4. Đề nghị Ban thường trực Ủy ban Mặt trận Tổ quốc Việt Nam tỉnh, Tỉnh đoàn, Hội Liên hiệp phụ nữ tỉnh, Liên đoàn Lao động tỉnh, Hội cựu Chiến binh tỉnh, Hội Nông dân tỉnh:</w:t>
      </w:r>
    </w:p>
    <w:p>
      <w:pPr>
        <w:pStyle w:val="Normal"/>
        <w:spacing w:before="120" w:after="280"/>
        <w:rPr/>
      </w:pPr>
      <w:r>
        <w:rPr/>
        <w:t>- Chỉ đạo theo ngành dọc, hướng dẫn hội viên, đoàn viên và các tầng lớp nhân dân tích cực tham gia công tác tuyên truyền, phòng, chống ma túy; quản lý, giáo dục, cảm hóa người nghiện và người đã cai nghiện ở xã, phường, thị trấn và cộng đồng dân cư; phát hiện, tố giác tội phạm;</w:t>
      </w:r>
    </w:p>
    <w:p>
      <w:pPr>
        <w:pStyle w:val="Normal"/>
        <w:spacing w:before="120" w:after="280"/>
        <w:rPr/>
      </w:pPr>
      <w:r>
        <w:rPr/>
        <w:t>- Chỉ đạo xây dựng các mô hình điểm phòng, chống ma túy có hiệu quả; lồng ghép công tác phòng, chống ma túy với các phong trào khác đang triển khai tại các xã, phường, thị trấn;</w:t>
      </w:r>
    </w:p>
    <w:p>
      <w:pPr>
        <w:pStyle w:val="Normal"/>
        <w:spacing w:before="120" w:after="280"/>
        <w:rPr/>
      </w:pPr>
      <w:r>
        <w:rPr/>
        <w:t>- Tham gia việc kiểm tra, giám sát thực hiện kế hoạch;</w:t>
      </w:r>
    </w:p>
    <w:p>
      <w:pPr>
        <w:pStyle w:val="Normal"/>
        <w:spacing w:before="120" w:after="280"/>
        <w:rPr>
          <w:b/>
          <w:b/>
          <w:bCs/>
        </w:rPr>
      </w:pPr>
      <w:r>
        <w:rPr>
          <w:b/>
          <w:bCs/>
        </w:rPr>
        <w:t>B. Ủy ban nhân dân các cấp</w:t>
      </w:r>
    </w:p>
    <w:p>
      <w:pPr>
        <w:pStyle w:val="Normal"/>
        <w:spacing w:before="120" w:after="280"/>
        <w:rPr>
          <w:b/>
          <w:b/>
          <w:bCs/>
        </w:rPr>
      </w:pPr>
      <w:r>
        <w:rPr>
          <w:b/>
          <w:bCs/>
        </w:rPr>
        <w:t>1. Ủy ban nhân dân cấp huyện</w:t>
      </w:r>
    </w:p>
    <w:p>
      <w:pPr>
        <w:pStyle w:val="Normal"/>
        <w:spacing w:before="120" w:after="280"/>
        <w:rPr/>
      </w:pPr>
      <w:r>
        <w:rPr/>
        <w:t>- Chỉ đạo xây dựng Kế hoạch thực hiện Dự án "Xây dựng xã, phường, thị trấn không có tệ nạn ma túy" tại địa phương; cụ thể hóa mục tiêu của Dự án phù hợp với tình hình địa phương; bổ sung thêm nguồn kinh phí từ nguồn ngân sách địa phương để thực hiện kế hoạch ngoài nguồn ngân sách tỉnh hỗ trợ; chịu trách nhiệm bố trí kinh phí cho các xã, phường, thị trấn trọng điểm để thực hiện kế hoạch;</w:t>
      </w:r>
    </w:p>
    <w:p>
      <w:pPr>
        <w:pStyle w:val="Normal"/>
        <w:spacing w:before="120" w:after="280"/>
        <w:rPr/>
      </w:pPr>
      <w:r>
        <w:rPr/>
        <w:t>- Tổ chức triển khai thực hiện các nội dung của kế hoạch đến các xã, phường, thị trấn; thống kê phân loại và xác nhận tình trạng tệ nạn ma túy tại các xã, phường, thị trấn trên cơ sở các tiêu chí đã nêu trong kế hoạch;</w:t>
      </w:r>
    </w:p>
    <w:p>
      <w:pPr>
        <w:pStyle w:val="Normal"/>
        <w:spacing w:before="120" w:after="280"/>
        <w:rPr/>
      </w:pPr>
      <w:r>
        <w:rPr/>
        <w:t>- Chỉ đạo lực lượng Công an huyện phối hợp Công an xã, phường, thị trấn và các lực lượng chức năng tiến hành kiểm tra, triệt phá các tụ điểm phức tạp về ma túy;</w:t>
      </w:r>
    </w:p>
    <w:p>
      <w:pPr>
        <w:pStyle w:val="Normal"/>
        <w:spacing w:before="120" w:after="280"/>
        <w:rPr/>
      </w:pPr>
      <w:r>
        <w:rPr/>
        <w:t>- Phân bổ kinh phí của kế hoạch thực hiện Dự án từ nguồn ngân sách Trung ương theo đúng mục đích, nội dung của kế hoạch huy động thêm nguồn ngân sách của địa phương để thực hiện kế hoạch; kiểm tra đôn đốc việc thực hiện, quản lý và sử dụng kinh phí của kế hoạch;</w:t>
      </w:r>
    </w:p>
    <w:p>
      <w:pPr>
        <w:pStyle w:val="Normal"/>
        <w:spacing w:before="120" w:after="280"/>
        <w:rPr/>
      </w:pPr>
      <w:r>
        <w:rPr/>
        <w:t>- Xây dựng nội dung, chương trình, hướng dẫn xã, phường, thị trấn tổ chức tập huấn, bồi dưỡng chuyên môn nghiệp vụ phòng, chống ma túy cho cán bộ làm công tác phòng, chống ma túy tại xã, phường, thị trấn; tổ chức tập huấn cho tuyên truyền viên ở xã, phường, thị trấn;</w:t>
      </w:r>
    </w:p>
    <w:p>
      <w:pPr>
        <w:pStyle w:val="Normal"/>
        <w:spacing w:before="120" w:after="280"/>
        <w:rPr/>
      </w:pPr>
      <w:r>
        <w:rPr/>
        <w:t>- Tổ chức phân loại tình trạng tệ nạn ma túy tại xã, phường, thị trấn theo tiêu chí của kế hoạch và chỉ đạo việc tổ chức ký cam kết xây dựng xã, phường, thị trấn không có tệ nạn ma túy.</w:t>
      </w:r>
    </w:p>
    <w:p>
      <w:pPr>
        <w:pStyle w:val="Normal"/>
        <w:spacing w:before="120" w:after="280"/>
        <w:rPr>
          <w:b/>
          <w:b/>
          <w:bCs/>
        </w:rPr>
      </w:pPr>
      <w:r>
        <w:rPr>
          <w:b/>
          <w:bCs/>
        </w:rPr>
        <w:t>1. Ủy ban nhân dân cấp xã</w:t>
      </w:r>
    </w:p>
    <w:p>
      <w:pPr>
        <w:pStyle w:val="Normal"/>
        <w:spacing w:before="120" w:after="280"/>
        <w:rPr/>
      </w:pPr>
      <w:r>
        <w:rPr/>
        <w:t>- Lập kế hoạch thực hiện các nội dung phòng, chống ma túy thuộc chức năng, nhiệm vụ của xã, phường, thị trấn.</w:t>
      </w:r>
    </w:p>
    <w:p>
      <w:pPr>
        <w:pStyle w:val="Normal"/>
        <w:spacing w:before="120" w:after="280"/>
        <w:rPr/>
      </w:pPr>
      <w:r>
        <w:rPr/>
        <w:t>- Dưới sự lãnh đạo của cấp ủy Đảng, UBND cấp xã chủ trì phối hợp với các UBMTTQ và các tổ chức đoàn thể tăng cường tuyên truyền, vận động các tầng lớp nhân dân nâng cao nhận thức, tự giác chấp hành các quy định của pháp luật về phòng, chống tệ nạn ma túy.</w:t>
      </w:r>
    </w:p>
    <w:p>
      <w:pPr>
        <w:pStyle w:val="Normal"/>
        <w:spacing w:before="120" w:after="280"/>
        <w:rPr/>
      </w:pPr>
      <w:r>
        <w:rPr/>
        <w:t>- Hướng dẫn các thôn, xóm, tổ dân phố đưa nội dung phòng chống ma túy vào hương ước, vào nội dung cam kết giao ước thi đua trong phong trào toàn dân đoàn kết xây dựng đời sống văn hóa ở khu dân cư; tổ chức cho các tổ dân phố, thôn, xóm, tổ chức đoàn thể cam kết không có ma túy; vận động hộ gia đình đăng ký, cam kết không trồng, buôn bán, sử dụng ma túy, chất gây nghiện, không vi phạm tệ nạn ma túy.</w:t>
      </w:r>
    </w:p>
    <w:p>
      <w:pPr>
        <w:pStyle w:val="Normal"/>
        <w:spacing w:before="120" w:after="280"/>
        <w:rPr/>
      </w:pPr>
      <w:r>
        <w:rPr>
          <w:b/>
          <w:bCs/>
        </w:rPr>
        <w:t>VI. KINH PHÍ THỰC HIỆN KẾ HOẠCH</w:t>
      </w:r>
      <w:r>
        <w:rPr/>
        <w:t xml:space="preserve">    </w:t>
      </w:r>
    </w:p>
    <w:p>
      <w:pPr>
        <w:pStyle w:val="Normal"/>
        <w:spacing w:before="120" w:after="280"/>
        <w:rPr/>
      </w:pPr>
      <w:r>
        <w:rPr/>
        <w:t>1. Nguồn kinh phí triển khai thực hiện kế hoạch: từ nguồn kinh phí hỗ trợ chương trình mục tiêu quốc gia phòng, chống ma túy hàng năm ngoài Ngân sách Nhà nước;</w:t>
      </w:r>
    </w:p>
    <w:p>
      <w:pPr>
        <w:pStyle w:val="Normal"/>
        <w:spacing w:before="120" w:after="280"/>
        <w:rPr/>
      </w:pPr>
      <w:r>
        <w:rPr/>
        <w:t>2. Sở Kế hoạch và Đầu tư, Sở Tài chính hướng dẫn Công an tỉnh lập dự án để thẩm định trình UBND tỉnh phân bổ kinh phí thực hiện dự án "Xây dựng xã, phường, thị trấn không tệ nạn ma túy thuộc Chương trình mục tiêu quốc gia phòng chống ma túy; kiểm tra, theo dõi việc sử dụng kinh phí theo đúng quy định.</w:t>
      </w:r>
    </w:p>
    <w:p>
      <w:pPr>
        <w:pStyle w:val="Normal"/>
        <w:spacing w:before="120" w:after="280"/>
        <w:rPr>
          <w:b/>
          <w:b/>
          <w:bCs/>
        </w:rPr>
      </w:pPr>
      <w:r>
        <w:rPr>
          <w:b/>
          <w:bCs/>
        </w:rPr>
        <w:t>VII. TỒ CHỨC THỰC HIỆN</w:t>
      </w:r>
    </w:p>
    <w:p>
      <w:pPr>
        <w:pStyle w:val="Normal"/>
        <w:spacing w:before="120" w:after="280"/>
        <w:rPr/>
      </w:pPr>
      <w:r>
        <w:rPr/>
        <w:t>1. UBND các huyện, thành phố Bảo Lộc, thành phố Đà Lạt và các sở, ban, ngành, đoàn thể thuộc tỉnh căn cứ vào kế hoạch này xây dựng kế hoạch của đơn vị, địa phương và tổ chức thực hiện kế hoạch, gửi báo cáo, tình hình thực hiện về Công an tỉnh trước 20/12/2013 để tổng hợp báo cáo UBND tỉnh, Bộ Công an.</w:t>
      </w:r>
    </w:p>
    <w:p>
      <w:pPr>
        <w:pStyle w:val="Normal"/>
        <w:spacing w:before="120" w:after="280"/>
        <w:rPr/>
      </w:pPr>
      <w:r>
        <w:rPr/>
        <w:t>2. Giao Công an tỉnh (cơ quan Thường trực phòng, chống tội phạm và ma túy) đôn đốc, kiểm tra tình hình thực hiện kế hoạch này; định kỳ tổng hợp tình hình, kết quả thực hiện, báo cáo UBND tỉnh và Bộ Công an theo đúng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0:00Z</dcterms:created>
  <dc:creator>Tỉnh Lâm Đồng; vanbanphapluat.co</dc:creator>
  <dc:description>Xem chi tiết và tải về văn bản tại đây: http://vanbanphapluat.co/quyet-dinh-1977-qd-ubnd-2013-ke-hoach-xay-dung-xa-phuong-thi-tran-khong-te-nan-ma-tuy-lam-dong</dc:description>
  <cp:keywords>Quyết định; 1977/QĐ-UBND; Tỉnh Lâm Đồng; Đoàn Văn Việt; Văn hóa - Xã hội</cp:keywords>
  <dc:language>en-US</dc:language>
  <cp:lastModifiedBy>Thư viện vanbanphapluat.co</cp:lastModifiedBy>
  <dcterms:modified xsi:type="dcterms:W3CDTF">2017-08-09T16:20:00Z</dcterms:modified>
  <cp:revision>2</cp:revision>
  <dc:subject>Quyết định 1977/QĐ-UBND 2013 Kế hoạch Xây dựng xã phường thị trấn không tệ nạn ma túy Lâm Đồng</dc:subject>
  <dc:title>Quyết định 1977/QĐ-UBND</dc:title>
</cp:coreProperties>
</file>