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ỈNH THÁI BÌ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54/KH-UBND</w:t>
            </w:r>
          </w:p>
        </w:tc>
        <w:tc>
          <w:tcPr>
            <w:tcW w:w="5724" w:type="dxa"/>
            <w:tcBorders/>
          </w:tcPr>
          <w:p>
            <w:pPr>
              <w:pStyle w:val="Normal"/>
              <w:spacing w:before="120" w:after="0"/>
              <w:jc w:val="right"/>
              <w:rPr>
                <w:i/>
                <w:i/>
                <w:iCs/>
              </w:rPr>
            </w:pPr>
            <w:r>
              <w:rPr>
                <w:i/>
                <w:iCs/>
              </w:rPr>
              <w:t>Thái Bình, ngày 03 tháng 10 năm 2013</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ĐỀ ÁN "XÃ HỘI HÓA CÔNG TÁC PHỔ BIẾN, GIÁO DỤC PHÁP LUẬT VÀ TRỢ GIÚP PHÁP LÝ" CỦA THỦ TƯỚNG CHÍNH PHỦ TRÊN ĐỊA BÀN TỈNH THÁI BÌNH GIAI ĐOẠN 2013-2016"</w:t>
      </w:r>
    </w:p>
    <w:p>
      <w:pPr>
        <w:pStyle w:val="Normal"/>
        <w:spacing w:before="120" w:after="280"/>
        <w:rPr/>
      </w:pPr>
      <w:r>
        <w:rPr/>
        <w:t>Thực hiện Quyết định số 1133/QĐ-TTg ngày 15 tháng 7 năm 2013 của Thủ tướng Chính phủ về việc phê duyệt thực hiện Đề án "Xã hội hóa công tác phổ biến, giáo dục pháp luật và trợ giúp pháp lý giai đoạn 2013-2016"; Ủy ban nhân dân tỉnh Thái Bình xây dựng kế hoạch tổ chức thực hiện Đề án với những nội dung sau:</w:t>
      </w:r>
    </w:p>
    <w:p>
      <w:pPr>
        <w:pStyle w:val="Normal"/>
        <w:spacing w:before="120" w:after="280"/>
        <w:rPr>
          <w:b/>
          <w:b/>
          <w:bCs/>
        </w:rPr>
      </w:pPr>
      <w:r>
        <w:rPr>
          <w:b/>
          <w:bCs/>
        </w:rPr>
        <w:t>I. MỤC ĐÍCH, YÊU CẦU</w:t>
      </w:r>
    </w:p>
    <w:p>
      <w:pPr>
        <w:pStyle w:val="Normal"/>
        <w:spacing w:before="120" w:after="280"/>
        <w:rPr/>
      </w:pPr>
      <w:r>
        <w:rPr/>
        <w:t>1. Nhằm tăng cường xã hội hóa công tác phổ biến, giáo dục pháp luật, trợ giúp pháp lý, phát huy vai trò, trách nhiệm xã hội của Hội Luật gia các cấp, các tổ chức, doanh nghiệp, cá nhân đối với công tác phổ biến, giáo dục pháp luật và trợ giúp pháp lý, trong đó Hội Luật gia giữ vai trò là lực lượng nòng cốt;</w:t>
      </w:r>
    </w:p>
    <w:p>
      <w:pPr>
        <w:pStyle w:val="Normal"/>
        <w:spacing w:before="120" w:after="280"/>
        <w:rPr/>
      </w:pPr>
      <w:r>
        <w:rPr/>
        <w:t>Tăng cường, mở rộng các nguồn đầu tư, khai thác tiềm năng trong xã hội, thu hút các tổ chức chính trị - xã hội, chính trị - xã hội - nghề nghiệp, xã hội - nghề nghiệp, doanh nghiệp, cá nhân thực hiện xã hội hóa công tác phổ biến, giáo dục pháp luật và trợ giúp pháp lý; tăng cường phối hợp giữa các chủ thể này với các cơ quan nhà nước nhằm nâng cao chất lượng, hiệu quả, tính bền vững của các hoạt động phổ biến, giáo dục pháp luật và trợ giúp pháp lý, phục vụ tốt hơn nhu cầu của người dân, góp phần nâng cao hiệu quả quản lý nhà nước bằng pháp luật;</w:t>
      </w:r>
    </w:p>
    <w:p>
      <w:pPr>
        <w:pStyle w:val="Normal"/>
        <w:spacing w:before="120" w:after="280"/>
        <w:rPr/>
      </w:pPr>
      <w:r>
        <w:rPr/>
        <w:t>2. Cung cấp kịp thời, có chất lượng dịch vụ công về phổ biến, giáo dục pháp luật, trợ giúp pháp lý cho người dân trên cơ sở phát huy vai trò của luật gia và Hội Luật gia các cấp cũng như các tổ chức, cá nhân nhằm đáp ứng nhu cầu về quyền được thông tin và cung cấp dịch vụ pháp lý của nhân dân, góp phần tăng cường hiệu quả thực thi công vụ và ý thức tuân thủ, chấp hành pháp luật, thực hiện thắng lợi các chủ trương, chính sách của Đảng, pháp luật của Nhà nước;</w:t>
      </w:r>
    </w:p>
    <w:p>
      <w:pPr>
        <w:pStyle w:val="Normal"/>
        <w:spacing w:before="120" w:after="280"/>
        <w:rPr/>
      </w:pPr>
      <w:r>
        <w:rPr/>
        <w:t>3. Đẩy mạnh triển khai xây dựng các mô hình phổ biến, giáo dục pháp luật và trợ giúp pháp lý của Hội Luật gia các cấp và các tổ chức chính trị - xã hội, tổ chức chính trị - xã hội - nghề nghiệp, tổ chức xã hội - nghề nghiệp; phấn đấu đến hết năm 2016 các cấp Hội và hội viên Hội Luật gia trong tỉnh đều tham gia phổ biến, giáo dục pháp luật và trợ giúp pháp lý; các mô hình về phổ biến, giáo dục pháp luật và trợ giúp pháp lý hoạt động và phát huy hiệu quả;</w:t>
      </w:r>
    </w:p>
    <w:p>
      <w:pPr>
        <w:pStyle w:val="Normal"/>
        <w:spacing w:before="120" w:after="280"/>
        <w:rPr/>
      </w:pPr>
      <w:r>
        <w:rPr/>
        <w:t>4. Việc triển khai kế hoạch thực hiện Đề án về xã hội hóa công tác phổ biến, giáo dục pháp luật và trợ giúp pháp lý phải đảm bảo tính khoa học, khả thi, thiết thực và hiệu quả.</w:t>
      </w:r>
    </w:p>
    <w:p>
      <w:pPr>
        <w:pStyle w:val="Normal"/>
        <w:spacing w:before="120" w:after="280"/>
        <w:rPr>
          <w:b/>
          <w:b/>
          <w:bCs/>
        </w:rPr>
      </w:pPr>
      <w:r>
        <w:rPr>
          <w:b/>
          <w:bCs/>
        </w:rPr>
        <w:t>II. NỘI DUNG</w:t>
      </w:r>
    </w:p>
    <w:p>
      <w:pPr>
        <w:pStyle w:val="Normal"/>
        <w:spacing w:before="120" w:after="280"/>
        <w:rPr/>
      </w:pPr>
      <w:r>
        <w:rPr/>
        <w:t>1. Tổ chức khảo sát, đánh giá tình hình thực hiện hoạt động phổ biến, giáo dục pháp luật và trợ giúp pháp lý của Hội Luật gia tỉnh và các tổ chức chính trị - xã hội, chính trị - xã hội - nghề nghiệp, xã hội - nghề nghiệp trên địa bàn tỉnh. Kế thừa và phát huy kết quả, khắc phục hạn chế, xây dựng và nhân rộng những mô hình, cách làm mới có hiệu quả đẩy mạnh xã hội hóa công tác phổ biến, giáo dục pháp luật và trợ giúp pháp lý.</w:t>
      </w:r>
    </w:p>
    <w:p>
      <w:pPr>
        <w:pStyle w:val="Normal"/>
        <w:spacing w:before="120" w:after="280"/>
        <w:rPr/>
      </w:pPr>
      <w:r>
        <w:rPr/>
        <w:t>Cơ quan chủ trì: Hội Luật gia tỉnh.</w:t>
      </w:r>
    </w:p>
    <w:p>
      <w:pPr>
        <w:pStyle w:val="Normal"/>
        <w:spacing w:before="120" w:after="280"/>
        <w:rPr/>
      </w:pPr>
      <w:r>
        <w:rPr/>
        <w:t>Thời gian thực hiện: Quý IV/2013 và năm 2014.</w:t>
      </w:r>
    </w:p>
    <w:p>
      <w:pPr>
        <w:pStyle w:val="Normal"/>
        <w:spacing w:before="120" w:after="280"/>
        <w:rPr/>
      </w:pPr>
      <w:r>
        <w:rPr/>
        <w:t>2. Nâng cao năng lực cho các cấp Hội, hội viên Hội Luật gia, các tổ chức xã hội trong các hoạt động phổ biến, giáo dục pháp luật và trợ giúp pháp lý.</w:t>
      </w:r>
    </w:p>
    <w:p>
      <w:pPr>
        <w:pStyle w:val="Normal"/>
        <w:spacing w:before="120" w:after="280"/>
        <w:rPr/>
      </w:pPr>
      <w:r>
        <w:rPr/>
        <w:t>- Biên soạn tài liệu, tập huấn kiến thức, kỹ năng trợ giúp pháp lý cho các luật gia, cán bộ tư vấn của các Trung tâm tư vấn pháp luật trực thuộc các tổ chức chính trị - xã hội, tổ chức chính trị - xã hội - nghề nghiệp, tổ chức xã hội - nghề nghiệp và cán bộ làm công tác phổ biến, giáo dục pháp luật của những tổ chức này;</w:t>
      </w:r>
    </w:p>
    <w:p>
      <w:pPr>
        <w:pStyle w:val="Normal"/>
        <w:spacing w:before="120" w:after="280"/>
        <w:rPr/>
      </w:pPr>
      <w:r>
        <w:rPr/>
        <w:t>- Phổ biến bộ quy tắc đạo đức nghề nghiệp cho thành viên của các tổ chức chính trị - xã hội - nghề nghiệp, tổ chức xã hội - nghề nghiệp, trong đó xác định các tiêu chí về nghĩa vụ thực hiện phổ biến, giáo dục pháp luật và trợ giúp pháp lý cụ thể nhằm phát huy trách nhiệm xã hội của lực lượng tư vấn viên pháp luật, luật sư, luật gia và các đối tượng có liên quan tham gia hoạt động phổ biến, giáo dục pháp luật và trợ giúp pháp lý.</w:t>
      </w:r>
    </w:p>
    <w:p>
      <w:pPr>
        <w:pStyle w:val="Normal"/>
        <w:spacing w:before="120" w:after="280"/>
        <w:rPr/>
      </w:pPr>
      <w:r>
        <w:rPr/>
        <w:t>Thời gian thực hiện: Thường xuyên trong năm.</w:t>
      </w:r>
    </w:p>
    <w:p>
      <w:pPr>
        <w:pStyle w:val="Normal"/>
        <w:spacing w:before="120" w:after="280"/>
        <w:rPr/>
      </w:pPr>
      <w:r>
        <w:rPr/>
        <w:t>3. Tổ chức phổ biến, giáo dục pháp luật, trợ giúp pháp lý lưu động tại các địa bàn trọng điểm về vi phạm pháp luật và địa bàn xa trung tâm; tổ chức tư vấn, trợ giúp pháp lý cho các đối tượng đang bị tạm giam, tạm giữ; phạm nhân đang chấp hành án tại trại tạm giam của tỉnh; giáo viên và học viên của các trung tâm cai nghiện của tỉnh; trợ giúp pháp lý cho người nghèo, người khuyết tật và các đối tượng khác theo quy định của pháp luật.</w:t>
      </w:r>
    </w:p>
    <w:p>
      <w:pPr>
        <w:pStyle w:val="Normal"/>
        <w:spacing w:before="120" w:after="280"/>
        <w:rPr/>
      </w:pPr>
      <w:r>
        <w:rPr/>
        <w:t>Thời gian thực hiện: Thường xuyên trong năm.</w:t>
      </w:r>
    </w:p>
    <w:p>
      <w:pPr>
        <w:pStyle w:val="Normal"/>
        <w:spacing w:before="120" w:after="280"/>
        <w:rPr/>
      </w:pPr>
      <w:r>
        <w:rPr/>
        <w:t>4. Xây dựng các mô hình điểm để phổ biến, giáo dục pháp luật và trợ giúp pháp lý trực thuộc Hội Luật gia, các tổ chức xã hội và doanh nghiệp gắn với đặc thù về chức năng, nhiệm vụ và lĩnh vực hoạt động của từng chủ thể;</w:t>
      </w:r>
    </w:p>
    <w:p>
      <w:pPr>
        <w:pStyle w:val="Normal"/>
        <w:spacing w:before="120" w:after="280"/>
        <w:rPr/>
      </w:pPr>
      <w:r>
        <w:rPr/>
        <w:t>- Huy động sự tham gia của hội viên Hội Luật gia các cấp, hội viên các tổ chức chính trị - xã hội, tổ chức xã hội - nghề nghiệp thực hiện phổ biến, giáo dục pháp luật và trợ giúp pháp lý miễn phí, phát huy trách nhiệm xã hội của lực lượng này;</w:t>
      </w:r>
    </w:p>
    <w:p>
      <w:pPr>
        <w:pStyle w:val="Normal"/>
        <w:spacing w:before="120" w:after="280"/>
        <w:rPr/>
      </w:pPr>
      <w:r>
        <w:rPr/>
        <w:t>- Trên cơ sở các nguồn lực sẵn có tại địa phương, như: Trung tâm tư vấn pháp luật, Chi nhánh trung tâm tư vấn pháp luật, nhà văn hóa khu dân cư… thí điểm thành lập mô hình điểm để thực hiện các hoạt động truyền thông pháp luật, phổ biến, giáo dục pháp luật và trợ giúp pháp lý miễn phí, kết hợp hòa giải các mâu thuẫn, tranh chấp nhỏ cho nhân dân;</w:t>
      </w:r>
    </w:p>
    <w:p>
      <w:pPr>
        <w:pStyle w:val="Normal"/>
        <w:spacing w:before="120" w:after="280"/>
        <w:rPr/>
      </w:pPr>
      <w:r>
        <w:rPr/>
        <w:t>Thời gian thực hiện: Trong các năm từ 2014-2016.</w:t>
      </w:r>
    </w:p>
    <w:p>
      <w:pPr>
        <w:pStyle w:val="Normal"/>
        <w:spacing w:before="120" w:after="280"/>
        <w:rPr/>
      </w:pPr>
      <w:r>
        <w:rPr/>
        <w:t>5. Hỗ trợ các trang thiết bị, cơ sở vật chất cần thiết để thành lập các mô hình điểm Trung tâm tư vấn pháp luật trực thuộc các tổ chức xã hội để tổ chức thực hiện hoạt động phổ biến, giáo dục pháp luật và trợ giúp pháp lý cho hội viên, cán bộ và nhân dân.</w:t>
      </w:r>
    </w:p>
    <w:p>
      <w:pPr>
        <w:pStyle w:val="Normal"/>
        <w:spacing w:before="120" w:after="280"/>
        <w:rPr/>
      </w:pPr>
      <w:r>
        <w:rPr/>
        <w:t>6. Xây dựng các kế hoạch, chương trình phối hợp giữa các cơ quan nhà nước và tổ chức chính trị - xã hội, tổ chức chính trị - xã hội - nghề nghiệp và các tổ chức xã hội khác để đẩy mạnh xã hội hóa hoạt động phổ biến, giáo dục pháp luật và trợ giúp pháp lý.</w:t>
      </w:r>
    </w:p>
    <w:p>
      <w:pPr>
        <w:pStyle w:val="Normal"/>
        <w:spacing w:before="120" w:after="280"/>
        <w:rPr/>
      </w:pPr>
      <w:r>
        <w:rPr/>
        <w:t>Thời gian thực hiện: Thường xuyên trong năm.</w:t>
      </w:r>
    </w:p>
    <w:p>
      <w:pPr>
        <w:pStyle w:val="Normal"/>
        <w:spacing w:before="120" w:after="280"/>
        <w:rPr>
          <w:b/>
          <w:b/>
          <w:bCs/>
        </w:rPr>
      </w:pPr>
      <w:r>
        <w:rPr>
          <w:b/>
          <w:bCs/>
        </w:rPr>
        <w:t>III. TỔ CHỨC THỰC HIỆN</w:t>
      </w:r>
    </w:p>
    <w:p>
      <w:pPr>
        <w:pStyle w:val="Normal"/>
        <w:spacing w:before="120" w:after="280"/>
        <w:rPr/>
      </w:pPr>
      <w:r>
        <w:rPr/>
        <w:t>1. Hội Luật gia tỉnh</w:t>
      </w:r>
    </w:p>
    <w:p>
      <w:pPr>
        <w:pStyle w:val="Normal"/>
        <w:spacing w:before="120" w:after="280"/>
        <w:rPr/>
      </w:pPr>
      <w:r>
        <w:rPr/>
        <w:t>Chủ trì, phối hợp với các cơ quan có liên quan tổ chức triển khai thực hiện kế hoạch này;</w:t>
      </w:r>
    </w:p>
    <w:p>
      <w:pPr>
        <w:pStyle w:val="Normal"/>
        <w:spacing w:before="120" w:after="280"/>
        <w:rPr/>
      </w:pPr>
      <w:r>
        <w:rPr/>
        <w:t>- Xây dựng dự toán kinh phí thực hiện kế hoạch hằng năm và cả giai đoạn;</w:t>
      </w:r>
    </w:p>
    <w:p>
      <w:pPr>
        <w:pStyle w:val="Normal"/>
        <w:spacing w:before="120" w:after="280"/>
        <w:rPr/>
      </w:pPr>
      <w:r>
        <w:rPr/>
        <w:t>- Tổ chức thực hiện và hướng dẫn các cơ quan, tổ chức có liên quan thực hiện các nhiệm vụ được nêu trong kế hoạch.</w:t>
      </w:r>
    </w:p>
    <w:p>
      <w:pPr>
        <w:pStyle w:val="Normal"/>
        <w:spacing w:before="120" w:after="280"/>
        <w:rPr/>
      </w:pPr>
      <w:r>
        <w:rPr/>
        <w:t>2. Sở Tư pháp</w:t>
      </w:r>
    </w:p>
    <w:p>
      <w:pPr>
        <w:pStyle w:val="Normal"/>
        <w:spacing w:before="120" w:after="280"/>
        <w:rPr/>
      </w:pPr>
      <w:r>
        <w:rPr/>
        <w:t>- Phối hợp với Hội Luật gia tỉnh hướng dẫn việc triển khai thực hiện kế hoạch; phối hợp nghiên cứu biên soạn, xuất bản và cung cấp các tài liệu bổ trợ về phổ biến, giáo dục pháp luật và trợ giúp pháp lý cho các tổ chức xã hội; tổ chức tập huấn bồi dưỡng kiến thức, kỹ năng trợ giúp pháp lý cho cán bộ tư vấn của các Trung tâm tư vấn pháp luật trực thuộc các tổ chức chính trị - xã hội, tổ chức chính trị - xã hội - nghề nghiệp, tổ chức xã hội - nghề nghiệp và cán bộ làm công tác phổ biến, giáo dục pháp luật của các tổ chức này;</w:t>
      </w:r>
    </w:p>
    <w:p>
      <w:pPr>
        <w:pStyle w:val="Normal"/>
        <w:spacing w:before="120" w:after="280"/>
        <w:rPr/>
      </w:pPr>
      <w:r>
        <w:rPr/>
        <w:t>- Phối hợp với các sở, ngành, địa phương tổ chức thực hiện các nội dung liên quan trong kế hoạch.</w:t>
      </w:r>
    </w:p>
    <w:p>
      <w:pPr>
        <w:pStyle w:val="Normal"/>
        <w:spacing w:before="120" w:after="280"/>
        <w:rPr/>
      </w:pPr>
      <w:r>
        <w:rPr/>
        <w:t>3. Sở Tài chính: Thẩm định dự toán kinh phí của Hội Luật gia trình Ủy ban nhân dân tỉnh phê duyệt theo quy định. Phối hợp với các sở, ban, ngành, đoàn thể của tỉnh, Ủy ban nhân dân các huyện, thành phố để triển khai thực hiện kế hoạch.</w:t>
      </w:r>
    </w:p>
    <w:p>
      <w:pPr>
        <w:pStyle w:val="Normal"/>
        <w:spacing w:before="120" w:after="280"/>
        <w:rPr/>
      </w:pPr>
      <w:r>
        <w:rPr/>
        <w:t>4. Các sở, ban, ngành thuộc Ủy ban nhân dân tỉnh trong phạm vi chức năng, nhiệm vụ của mình có trách nhiệm phối hợp với Hội Luật gia tỉnh thực hiện kế hoạch này.</w:t>
      </w:r>
    </w:p>
    <w:p>
      <w:pPr>
        <w:pStyle w:val="Normal"/>
        <w:spacing w:before="120" w:after="280"/>
        <w:rPr/>
      </w:pPr>
      <w:r>
        <w:rPr/>
        <w:t>5. Đề nghị Tòa án nhân dân tỉnh, Viện kiểm sát nhân dân tỉnh trong phạm vi chức năng, nhiệm vụ của mình tích cực phối hợp với Hội Luật gia tỉnh thực hiện kế hoạch này.</w:t>
      </w:r>
    </w:p>
    <w:p>
      <w:pPr>
        <w:pStyle w:val="Normal"/>
        <w:spacing w:before="120" w:after="280"/>
        <w:rPr/>
      </w:pPr>
      <w:r>
        <w:rPr/>
        <w:t>6. Đề nghị Ủy ban Mặt trận tổ quốc tỉnh và các tổ chức thành viên tăng cường phối hợp, tổ chức thực hiện kế hoạch này.</w:t>
      </w:r>
    </w:p>
    <w:p>
      <w:pPr>
        <w:pStyle w:val="Normal"/>
        <w:spacing w:before="120" w:after="280"/>
        <w:rPr/>
      </w:pPr>
      <w:r>
        <w:rPr/>
        <w:t>7. Ủy ban nhân dân các huyện, thành phố trực thuộc tỉnh: Chỉ đạo các phòng, ban, ngành, Ủy ban nhân dân các xã, phường, thị trấn, các tổ chức chính trị - xã hội, chính trị - xã hội - nghề nghiệp và các tổ chức xã hội khác trên địa bàn triển khai thực hiện kế hoạch; bố trí kinh phí, tạo điều kiện về nhân lực, cơ sở vật chất, trang thiết bị phục vụ việc thực hiện kế hoạch tại địa phương;</w:t>
      </w:r>
    </w:p>
    <w:p>
      <w:pPr>
        <w:pStyle w:val="Normal"/>
        <w:spacing w:before="120" w:after="280"/>
        <w:rPr/>
      </w:pPr>
      <w:r>
        <w:rPr/>
        <w:t>Trong quá trình triển khai kế hoạch này, nếu có khó khăn, vướng mắc đề nghị các sở, ban, ngành, địa phương phản ánh về Hội Luật gia tỉnh để tổng hợp báo cáo Ủy ban nhân dân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ộ Tư pháp;</w:t>
              <w:br/>
              <w:t>- TW Hội Luật gia Việt Nam;</w:t>
              <w:br/>
              <w:t>- Chủ tịch, các Phó Chủ tịch UBND tỉnh;</w:t>
              <w:br/>
              <w:t>- Các sở, ban, ngành trực thuộc UBND tỉnh;</w:t>
              <w:br/>
              <w:t>- Ủy ban MTTQ tỉnh;</w:t>
              <w:br/>
              <w:t>- Tòa án nhân dân tỉnh;</w:t>
              <w:br/>
              <w:t>- Viện kiểm sát nhân dân tỉnh;</w:t>
              <w:br/>
              <w:t>- Hội Luật gia tỉnh;</w:t>
              <w:br/>
              <w:t>- UBND các huyện, thành phố;</w:t>
              <w:br/>
              <w:t>- Lưu: VT, NC.</w:t>
            </w:r>
          </w:p>
        </w:tc>
        <w:tc>
          <w:tcPr>
            <w:tcW w:w="4323" w:type="dxa"/>
            <w:tcBorders/>
          </w:tcPr>
          <w:p>
            <w:pPr>
              <w:pStyle w:val="Normal"/>
              <w:spacing w:before="120" w:after="0"/>
              <w:jc w:val="center"/>
              <w:rPr>
                <w:b/>
                <w:b/>
                <w:bCs/>
              </w:rPr>
            </w:pPr>
            <w:r>
              <w:rPr>
                <w:b/>
                <w:bCs/>
              </w:rPr>
              <w:t>KT. CHỦ TỊCH</w:t>
              <w:br/>
              <w:t>PHÓ CHỦ TỊCH</w:t>
              <w:br/>
              <w:br/>
              <w:br/>
              <w:br/>
              <w:br/>
              <w:t>Phạm Văn X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1:00Z</dcterms:created>
  <dc:creator>Tỉnh Thái Bình; vanbanphapluat.co</dc:creator>
  <dc:description>Xem chi tiết và tải về văn bản tại đây: http://vanbanphapluat.co/ke-hoach-54-kh-ubnd-2013-xa-hoi-hoa-pho-bien-giao-duc-phap-luat-tro-giup-phap-ly-thai-binh</dc:description>
  <cp:keywords>Văn bản khác; 54/KH-UBND; Tỉnh Thái Bình; Phạm Văn Xuyên; Bộ máy hành chính; Văn hóa - Xã hội</cp:keywords>
  <dc:language>en-US</dc:language>
  <cp:lastModifiedBy>Thư viện vanbanphapluat.co</cp:lastModifiedBy>
  <dcterms:modified xsi:type="dcterms:W3CDTF">2017-08-09T16:21:00Z</dcterms:modified>
  <cp:revision>2</cp:revision>
  <dc:subject>Kế hoạch 54/KH-UBND 2013 Xã hội hóa phổ biến giáo dục pháp luật trợ giúp pháp lý Thái Bình</dc:subject>
  <dc:title>Văn bản khác 54/KH-UBND</dc:title>
</cp:coreProperties>
</file>