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KH-UBND</w:t>
            </w:r>
          </w:p>
        </w:tc>
        <w:tc>
          <w:tcPr>
            <w:tcW w:w="5724" w:type="dxa"/>
            <w:tcBorders/>
          </w:tcPr>
          <w:p>
            <w:pPr>
              <w:pStyle w:val="Normal"/>
              <w:spacing w:before="120" w:after="0"/>
              <w:jc w:val="right"/>
              <w:rPr>
                <w:i/>
                <w:i/>
                <w:iCs/>
              </w:rPr>
            </w:pPr>
            <w:r>
              <w:rPr>
                <w:i/>
                <w:iCs/>
              </w:rPr>
              <w:t>Thái Bình, ngày 03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XÃ HỘI HÓA CÔNG TÁC PHỔ BIẾN, GIÁO DỤC PHÁP LUẬT VÀ TRỢ GIÚP PHÁP LÝ" CỦA THỦ TƯỚNG CHÍNH PHỦ TRÊN ĐỊA BÀN TỈNH THÁI BÌNH NĂM 2013 - 2014</w:t>
      </w:r>
    </w:p>
    <w:p>
      <w:pPr>
        <w:pStyle w:val="Normal"/>
        <w:spacing w:before="120" w:after="280"/>
        <w:rPr/>
      </w:pPr>
      <w:r>
        <w:rPr/>
        <w:t>Thực hiện Quyết định số 1133/QĐ-TTg ngày 15 tháng 7 năm 2013 của Thủ tướng Chính phủ về việc phê duyệt thực hiện Đề án "Xã hội hóa công tác phổ biến, giáo dục pháp luật và trợ giúp pháp lý giai đoạn 2013-2016"; Ủy ban nhân dân tỉnh Thái Bình xây dựng kế hoạch thực hiện với những nội dung sau:</w:t>
      </w:r>
    </w:p>
    <w:p>
      <w:pPr>
        <w:pStyle w:val="Normal"/>
        <w:spacing w:before="120" w:after="280"/>
        <w:rPr>
          <w:b/>
          <w:b/>
          <w:bCs/>
        </w:rPr>
      </w:pPr>
      <w:r>
        <w:rPr>
          <w:b/>
          <w:bCs/>
        </w:rPr>
        <w:t>I. MỤC ĐÍCH, YÊU CẦU</w:t>
      </w:r>
    </w:p>
    <w:p>
      <w:pPr>
        <w:pStyle w:val="Normal"/>
        <w:spacing w:before="120" w:after="280"/>
        <w:rPr/>
      </w:pPr>
      <w:r>
        <w:rPr/>
        <w:t>1. Thực hiện có hiệu quả các nội dung, biện pháp của Đề án, từng bước củng cố, kiện toàn, nâng cao chất lượng và đẩy mạnh xã hội hóa công tác phổ biến, giáo dục pháp luật và trợ giúp pháp lý, phát huy vai trò, trách nhiệm xã hội của Hội Luật gia các cấp, các tổ chức, doanh nghiệp, cá nhân đối với công tác phổ biến, giáo dục pháp luật và trợ giúp pháp lý.</w:t>
      </w:r>
    </w:p>
    <w:p>
      <w:pPr>
        <w:pStyle w:val="Normal"/>
        <w:spacing w:before="120" w:after="280"/>
        <w:rPr/>
      </w:pPr>
      <w:r>
        <w:rPr/>
        <w:t>2. Các hoạt động phải bám sát với nội dung của Đề án và thực tiễn của địa phương, đảm bảo Đề án được triển khai nghiêm túc, hiệu quả. Các biện pháp thực hiện phải có trọng tâm, trọng điểm, tránh dàn trải, trùng lặp, chồng chéo với các chương trình, đề án khác đã và đang triển khai tại địa phương.</w:t>
      </w:r>
    </w:p>
    <w:p>
      <w:pPr>
        <w:pStyle w:val="Normal"/>
        <w:spacing w:before="120" w:after="280"/>
        <w:rPr/>
      </w:pPr>
      <w:r>
        <w:rPr/>
        <w:t>3. Từng bước mở rộng các mô hình trợ giúp pháp lý và nâng cao chất lượng trong hoạt động phổ biến, giáo dục pháp luật và trợ giúp pháp lý, tăng cường phối hợp giữa các cơ quan nhà nước với các tổ chức xã hội nhằm nâng cao chất lượng, hiệu quả, tính bền vững của các hoạt động phổ biến, giáo dục pháp luật và trợ giúp pháp lý.</w:t>
      </w:r>
    </w:p>
    <w:p>
      <w:pPr>
        <w:pStyle w:val="Normal"/>
        <w:spacing w:before="120" w:after="280"/>
        <w:rPr>
          <w:b/>
          <w:b/>
          <w:bCs/>
        </w:rPr>
      </w:pPr>
      <w:r>
        <w:rPr>
          <w:b/>
          <w:bCs/>
        </w:rPr>
        <w:t>II. NỘI DUNG</w:t>
      </w:r>
    </w:p>
    <w:p>
      <w:pPr>
        <w:pStyle w:val="Normal"/>
        <w:spacing w:before="120" w:after="280"/>
        <w:rPr/>
      </w:pPr>
      <w:r>
        <w:rPr/>
        <w:t>1. Tổ chức khảo sát, đánh giá tình hình thực hiện hoạt động phổ biến, giáo dục pháp luật và trợ giúp pháp lý của Trung tâm tư vấn pháp luật trực thuộc Hội Luật gia tỉnh và các tổ chức chính trị - xã hội, chính trị - xã hội - nghề nghiệp và các tổ chức xã hội khác trên địa bàn tỉnh;</w:t>
      </w:r>
    </w:p>
    <w:p>
      <w:pPr>
        <w:pStyle w:val="Normal"/>
        <w:spacing w:before="120" w:after="280"/>
        <w:rPr/>
      </w:pPr>
      <w:r>
        <w:rPr/>
        <w:t>Thời gian thực hiện: Quý IV năm 2013.</w:t>
      </w:r>
    </w:p>
    <w:p>
      <w:pPr>
        <w:pStyle w:val="Normal"/>
        <w:spacing w:before="120" w:after="280"/>
        <w:rPr/>
      </w:pPr>
      <w:r>
        <w:rPr/>
        <w:t>2. Biên soạn đề cương, tài liệu tập huấn kiến thức, kỹ năng phổ biến, giáo dục pháp luật và trợ giúp pháp lý, in ấn tờ rơi, tờ gấp pháp luật để cung cấp cho hội viên Hội Luật gia và đội ngũ tham gia tuyên truyền, phổ biến pháp luật và trợ giúp pháp lý của các tổ chức xã hội trên địa bàn tỉnh;</w:t>
      </w:r>
    </w:p>
    <w:p>
      <w:pPr>
        <w:pStyle w:val="Normal"/>
        <w:spacing w:before="120" w:after="280"/>
        <w:rPr/>
      </w:pPr>
      <w:r>
        <w:rPr/>
        <w:t>Thời gian thực hiện: Quý I năm 2014.</w:t>
      </w:r>
    </w:p>
    <w:p>
      <w:pPr>
        <w:pStyle w:val="Normal"/>
        <w:spacing w:before="120" w:after="280"/>
        <w:rPr/>
      </w:pPr>
      <w:r>
        <w:rPr/>
        <w:t>3. Tổ chức hội nghị tập huấn, bồi dưỡng kiến thức pháp luật, kỹ năng trợ giúp pháp lý, quy tắc đạo đức nghề nghiệp cho hội viên Hội Luật gia, tư vấn viên của các Trung tâm tư vấn pháp luật trực thuộc các tổ chức chính trị - xã hội, tổ chức chính trị - xã hội - nghề nghiệp, tổ chức xã hội nhằm phát huy trách nhiệm xã hội của lực lượng tư vấn viên pháp luật, luật sư, luật gia và các đối tượng có liên quan tham gia hoạt động phổ biến, giáo dục pháp luật và trợ giúp pháp lý;</w:t>
      </w:r>
    </w:p>
    <w:p>
      <w:pPr>
        <w:pStyle w:val="Normal"/>
        <w:spacing w:before="120" w:after="280"/>
        <w:rPr/>
      </w:pPr>
      <w:r>
        <w:rPr/>
        <w:t>Thời gian thực hiện: Quý II năm 2014</w:t>
      </w:r>
    </w:p>
    <w:p>
      <w:pPr>
        <w:pStyle w:val="Normal"/>
        <w:spacing w:before="120" w:after="280"/>
        <w:rPr/>
      </w:pPr>
      <w:r>
        <w:rPr/>
        <w:t>4. Tổ chức một số hội nghị phổ biến, giáo dục pháp luật, trợ giúp pháp lý lưu động cho các đối tượng là phạm nhân đang chấp hành án tại trại tạm giam của tỉnh; giáo viên và học viên của các trung tâm cai nghiện của tỉnh; trợ giúp pháp lý cho người nghèo, người khuyết tật và các đối tượng khác theo quy định của pháp luật;</w:t>
      </w:r>
    </w:p>
    <w:p>
      <w:pPr>
        <w:pStyle w:val="Normal"/>
        <w:spacing w:before="120" w:after="280"/>
        <w:rPr/>
      </w:pPr>
      <w:r>
        <w:rPr/>
        <w:t>Thời gian thực hiện: Thường xuyên trong năm 2014.</w:t>
      </w:r>
    </w:p>
    <w:p>
      <w:pPr>
        <w:pStyle w:val="Normal"/>
        <w:spacing w:before="120" w:after="280"/>
        <w:rPr/>
      </w:pPr>
      <w:r>
        <w:rPr/>
        <w:t>5. Từng bước củng cố, kiện toàn và nâng cao chất lượng hoạt động của Trung tâm tư vấn pháp luật trực thuộc Hội Luật gia tỉnh, thành lập chi nhánh Trung tâm tư vấn pháp luật tại các huyện, thành phố để tuyên truyền, phổ biến pháp luật, tư vấn pháp luật và trợ giúp pháp lý cho cán bộ và nhân dân.</w:t>
      </w:r>
    </w:p>
    <w:p>
      <w:pPr>
        <w:pStyle w:val="Normal"/>
        <w:spacing w:before="120" w:after="280"/>
        <w:rPr/>
      </w:pPr>
      <w:r>
        <w:rPr/>
        <w:t>Thời gian thực hiện: Quý I năm 2014.</w:t>
      </w:r>
    </w:p>
    <w:p>
      <w:pPr>
        <w:pStyle w:val="Normal"/>
        <w:spacing w:before="120" w:after="280"/>
        <w:rPr/>
      </w:pPr>
      <w:r>
        <w:rPr/>
        <w:t>6. Tổ chức tuyên truyền, phổ biến pháp luật trên các phương tiện thông tin đại chúng như: Báo Thái Bình, Đài Phát Thanh và Truyền hình Thái Bình, đài truyền thanh các xã, phường, thị trấn…</w:t>
      </w:r>
    </w:p>
    <w:p>
      <w:pPr>
        <w:pStyle w:val="Normal"/>
        <w:spacing w:before="120" w:after="280"/>
        <w:rPr/>
      </w:pPr>
      <w:r>
        <w:rPr/>
        <w:t>Thời gian thực hiện: Thường xuyên trong năm.</w:t>
      </w:r>
    </w:p>
    <w:p>
      <w:pPr>
        <w:pStyle w:val="Normal"/>
        <w:spacing w:before="120" w:after="280"/>
        <w:rPr/>
      </w:pPr>
      <w:r>
        <w:rPr/>
        <w:t>7. Xây dựng kế hoạch, chương trình phối hợp giữa các cơ quan nhà nước và tổ chức chính trị - xã hội, tổ chức chính trị - xã hội - nghề nghiệp và các tổ chức xã hội khác để tăng cường xã hội hóa hoạt động phổ biến, giáo dục pháp luật và trợ giúp pháp lý;</w:t>
      </w:r>
    </w:p>
    <w:p>
      <w:pPr>
        <w:pStyle w:val="Normal"/>
        <w:spacing w:before="120" w:after="280"/>
        <w:rPr/>
      </w:pPr>
      <w:r>
        <w:rPr/>
        <w:t>Thời gian thực hiện: Thường xuyên trong năm.</w:t>
      </w:r>
    </w:p>
    <w:p>
      <w:pPr>
        <w:pStyle w:val="Normal"/>
        <w:spacing w:before="120" w:after="280"/>
        <w:rPr/>
      </w:pPr>
      <w:r>
        <w:rPr/>
        <w:t>8. Tổ chức kiểm tra thực hiện kế hoạch: Kiểm tra việc triển khai kế hoạch thực hiện Đề án xã hội hóa công tác phổ biến, giáo dục pháp luật và trợ giúp pháp lý, trong đó có tổ chức kiểm tra việc triển khai thực hiện ở Hội Luật gia các cấp và các tổ chức xã hội trên địa bàn tỉnh để đánh giá, rút kinh nghiệm kịp thời và tháo gỡ những khó khăn, vướng mắc trong quá trình thực hiện;</w:t>
      </w:r>
    </w:p>
    <w:p>
      <w:pPr>
        <w:pStyle w:val="Normal"/>
        <w:spacing w:before="120" w:after="280"/>
        <w:rPr/>
      </w:pPr>
      <w:r>
        <w:rPr/>
        <w:t>Thời gian thực hiện: Tháng 12 năm 2014.</w:t>
      </w:r>
    </w:p>
    <w:p>
      <w:pPr>
        <w:pStyle w:val="Normal"/>
        <w:spacing w:before="120" w:after="280"/>
        <w:rPr>
          <w:b/>
          <w:b/>
          <w:bCs/>
        </w:rPr>
      </w:pPr>
      <w:r>
        <w:rPr>
          <w:b/>
          <w:bCs/>
        </w:rPr>
        <w:t>III. TỔ CHỨC THỰC HIỆN</w:t>
      </w:r>
    </w:p>
    <w:p>
      <w:pPr>
        <w:pStyle w:val="Normal"/>
        <w:spacing w:before="120" w:after="280"/>
        <w:rPr/>
      </w:pPr>
      <w:r>
        <w:rPr/>
        <w:t>1. Hội Luật gia tỉnh:</w:t>
      </w:r>
    </w:p>
    <w:p>
      <w:pPr>
        <w:pStyle w:val="Normal"/>
        <w:spacing w:before="120" w:after="280"/>
        <w:rPr/>
      </w:pPr>
      <w:r>
        <w:rPr/>
        <w:t>- Chủ trì, phối hợp với các cơ quan liên quan trong việc khảo sát, đánh giá tình hình thực hiện hoạt động phổ biến, giáo dục pháp luật và trợ giúp pháp lý của các tổ chức chính trị - xã hội, chính trị - xã hội - nghề nghiệp, xã hội - nghề nghiệp trên địa bàn tỉnh;</w:t>
      </w:r>
    </w:p>
    <w:p>
      <w:pPr>
        <w:pStyle w:val="Normal"/>
        <w:spacing w:before="120" w:after="280"/>
        <w:rPr/>
      </w:pPr>
      <w:r>
        <w:rPr/>
        <w:t>- Biên soạn tài liệu, tổ chức bồi dưỡng kiến thức pháp luật và nghiệp vụ phổ biến pháp luật, trợ giúp pháp lý cho hội viên Hội Luật gia các cấp và cán bộ làm công tác phổ biến, giáo dục pháp luật và trợ giúp pháp lý của các tổ chức xã hội trên địa bàn tỉnh;</w:t>
      </w:r>
    </w:p>
    <w:p>
      <w:pPr>
        <w:pStyle w:val="Normal"/>
        <w:spacing w:before="120" w:after="280"/>
        <w:rPr/>
      </w:pPr>
      <w:r>
        <w:rPr/>
        <w:t>- Tổ chức phổ biến pháp luật, trợ giúp pháp lý lưu động cho các đối tượng đang bị tạm giam, tạm giữ, phạm nhân đang chấp hành án tại trại tạm giam của tỉnh; giáo viên, học viên của các trung tâm cai nghiện của tỉnh; trợ giúp pháp lý cho người nghèo, người khuyết tật và các đối tượng khác theo quy định của pháp luật;</w:t>
      </w:r>
    </w:p>
    <w:p>
      <w:pPr>
        <w:pStyle w:val="Normal"/>
        <w:spacing w:before="120" w:after="280"/>
        <w:rPr/>
      </w:pPr>
      <w:r>
        <w:rPr/>
        <w:t>- Củng cố, kiện toàn nâng cao chất lượng hoạt động của Trung tâm tư vấn pháp luật trực thuộc Hội, thành lập chi nhánh Trung tâm tư vấn pháp luật tại các huyện, thành phố; phối hợp, hướng dẫn các cơ quan, tổ chức, thành lập các mô hình điểm để phổ biến, giáo dục pháp luật, tư vấn pháp luật và trợ giúp pháp lý cho phù hợp;</w:t>
      </w:r>
    </w:p>
    <w:p>
      <w:pPr>
        <w:pStyle w:val="Normal"/>
        <w:spacing w:before="120" w:after="280"/>
        <w:rPr/>
      </w:pPr>
      <w:r>
        <w:rPr/>
        <w:t>- Xây dựng dự toán kinh phí thực hiện kế hoạch theo quy định.</w:t>
      </w:r>
    </w:p>
    <w:p>
      <w:pPr>
        <w:pStyle w:val="Normal"/>
        <w:spacing w:before="120" w:after="280"/>
        <w:rPr/>
      </w:pPr>
      <w:r>
        <w:rPr/>
        <w:t>2. Sở Tư pháp: Phối hợp với Hội Luật gia tỉnh hướng dẫn việc triển khai thực hiện kế hoạch; phối hợp nghiên cứu biên soạn, xuất bản và cung cấp các tài liệu bổ trợ về phổ biến, giáo dục pháp luật và trợ giúp pháp lý; tổ chức tập huấn bồi dưỡng kiến thức, kỹ năng trợ giúp pháp lý cho cán bộ làm công tác phổ biến, giáo dục pháp luật và trợ giúp pháp lý;</w:t>
      </w:r>
    </w:p>
    <w:p>
      <w:pPr>
        <w:pStyle w:val="Normal"/>
        <w:spacing w:before="120" w:after="280"/>
        <w:rPr/>
      </w:pPr>
      <w:r>
        <w:rPr/>
        <w:t>3. Sở Tài chính: Thẩm định dự toán kinh phí thực hiện Đề án trình Ủy ban nhân dân tỉnh phê duyệt theo quy định. Phối hợp với các sở, ban, ngành, đoàn thể của tỉnh, Ủy ban nhân dân các huyện, thành phố để triển khai thực hiện kế hoạch.</w:t>
      </w:r>
    </w:p>
    <w:p>
      <w:pPr>
        <w:pStyle w:val="Normal"/>
        <w:spacing w:before="120" w:after="280"/>
        <w:rPr/>
      </w:pPr>
      <w:r>
        <w:rPr/>
        <w:t>4. Các sở, ban, ngành trực thuộc Ủy ban nhân dân tỉnh trong phạm vi chức năng, nhiệm vụ của mình có trách nhiệm phối hợp với Hội Luật gia tỉnh thực hiện kế hoạch này.</w:t>
      </w:r>
    </w:p>
    <w:p>
      <w:pPr>
        <w:pStyle w:val="Normal"/>
        <w:spacing w:before="120" w:after="280"/>
        <w:rPr/>
      </w:pPr>
      <w:r>
        <w:rPr/>
        <w:t>5. Đề nghị Tòa án nhân dân tỉnh, Viện kiểm sát nhân dân tỉnh trong phạm vi chức năng, nhiệm vụ của mình tích cực phối hợp với Hội Luật gia tỉnh thực hiện kế hoạch này.</w:t>
      </w:r>
    </w:p>
    <w:p>
      <w:pPr>
        <w:pStyle w:val="Normal"/>
        <w:spacing w:before="120" w:after="280"/>
        <w:rPr/>
      </w:pPr>
      <w:r>
        <w:rPr/>
        <w:t>6. Đề nghị Ủy ban Mặt trận tổ quốc Việt Nam tỉnh và các tổ chức thành viên tăng cường phối hợp, tổ chức thực hiện kế hoạch này.</w:t>
      </w:r>
    </w:p>
    <w:p>
      <w:pPr>
        <w:pStyle w:val="Normal"/>
        <w:spacing w:before="120" w:after="280"/>
        <w:rPr/>
      </w:pPr>
      <w:r>
        <w:rPr/>
        <w:t>7. Ủy ban nhân dân các huyện, thành phố trực thuộc tỉnh: Chỉ đạo các phòng, ban, ngành, Ủy ban nhân dân các xã, phường thị trấn, các tổ chức chính trị - xã hội, chính trị - xã hội - nghề nghiệp, các tổ chức xã hội khác và doanh nghiệp trên địa bàn triển khai thực hiện kế hoạch; bố trí kinh phí, tạo điều kiện về nhân lực, cơ sở vật chất, trang thiết bị phục vụ việc thực hiện Kế hoạch tại địa phương;</w:t>
      </w:r>
    </w:p>
    <w:p>
      <w:pPr>
        <w:pStyle w:val="Normal"/>
        <w:spacing w:before="120" w:after="280"/>
        <w:rPr/>
      </w:pPr>
      <w:r>
        <w:rPr/>
        <w:t>Trong quá trình triển khai thực hiện nếu có khó khăn, vướng mắc đề nghị các sở, ban, ngành, địa phương phản ánh về Hội Luật gia tỉnh để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ư pháp;</w:t>
              <w:br/>
              <w:t>- TW Hội Luật gia Việt Nam;</w:t>
              <w:br/>
              <w:t>- Chủ tịch, các Phó Chủ tịch UBND tỉnh;</w:t>
              <w:br/>
              <w:t>- Các sở, ban, ngành thuộc UBND tỉnh;</w:t>
              <w:br/>
              <w:t>- Ủy ban MTTQ tỉnh và các đoàn thể thuộc tỉnh;</w:t>
              <w:br/>
              <w:t>- Tòa án nhân dân tỉnh;</w:t>
              <w:br/>
              <w:t>- Viện kiểm sát nhân dân tỉnh;</w:t>
              <w:br/>
              <w:t>- Hội Luật gia tỉnh;</w:t>
              <w:br/>
              <w:t>- UBND các huyện, thành phố;</w:t>
              <w:br/>
              <w:t>- Lưu: VT, NC, TH.</w:t>
            </w:r>
          </w:p>
        </w:tc>
        <w:tc>
          <w:tcPr>
            <w:tcW w:w="4323" w:type="dxa"/>
            <w:tcBorders/>
          </w:tcPr>
          <w:p>
            <w:pPr>
              <w:pStyle w:val="Normal"/>
              <w:spacing w:before="120" w:after="0"/>
              <w:jc w:val="center"/>
              <w:rPr>
                <w:b/>
                <w:b/>
                <w:bCs/>
              </w:rPr>
            </w:pPr>
            <w:r>
              <w:rPr>
                <w:b/>
                <w:bCs/>
              </w:rPr>
              <w:t>KT. CHỦ TỊCH</w:t>
              <w:br/>
              <w:t>PHÓ CHỦ TỊCH</w:t>
              <w:br/>
              <w:br/>
              <w:br/>
              <w:br/>
              <w:br/>
              <w:t>Phạm Văn Xu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Tỉnh Thái Bình; vanbanphapluat.co</dc:creator>
  <dc:description>Xem chi tiết và tải về văn bản tại đây: http://vanbanphapluat.co/ke-hoach-53-kh-ubnd-2013-xa-hoi-hoa-pho-bien-giao-duc-phap-luat-tro-giup-phap-ly-thai-binh</dc:description>
  <cp:keywords>Văn bản khác; 53/KH-UBND; Tỉnh Thái Bình; Phạm Văn Xuyên; Bộ máy hành chính; Văn hóa - Xã hội</cp:keywords>
  <dc:language>en-US</dc:language>
  <cp:lastModifiedBy>Thư viện vanbanphapluat.co</cp:lastModifiedBy>
  <dcterms:modified xsi:type="dcterms:W3CDTF">2017-08-09T16:21:00Z</dcterms:modified>
  <cp:revision>2</cp:revision>
  <dc:subject>Kế hoạch 53/KH-UBND 2013 Xã hội hóa phổ biến giáo dục pháp luật trợ giúp pháp lý Thái Bình</dc:subject>
  <dc:title>Văn bản khác 53/KH-UBND</dc:title>
</cp:coreProperties>
</file>