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Ỷ BAN NHÂN DÂN</w:t>
              <w:br/>
              <w:t>TỈNH HÀ NAM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154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am, ngày 04 tháng 10 năm 201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THÀNH LẬP HỘI ĐỒNG THẨM ĐỊNH QUY HOẠCH PHÁT TRIỂN HỆ THỐNG Y TẾ TỈNH HÀ NAM ĐẾN NĂM 2020, TẦM NHÌN ĐẾN NĂM 2030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 UỶ BAN NHÂN DÂN TỈNH HÀ NAM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ội đồng nhân dân và Uỷ ban nhân dân ngày 26 tháng 11 năm 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các Nghị định của Chính phủ: Số 92/2006/NĐ-CP ngày 07 tháng 9 năm 2006 về lập, phê duyệt và quản lý quy hoạch tổng thể phát triển kinh tế - xã hội; số 04/2008/NĐ-CP ngày 11 tháng 01 năm 2008 sửa đổi, bổ sung một số điều của Nghị định số 92/2006/NĐ-CP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các Văn bản của Bộ Kế hoạch và Đầu tư: Thông tư số 03/2008/TT-BKH ngày 01 tháng 7 năm 2008 về việc hướng dẫn thực hiện Nghị định 92/2006/NĐ-CP; số 5080/BKHĐT-CLPT ngày 02 tháng 8 năm 2011 về việc hướng dẫn hoàn thiện, thẩm định và phê duyệt Quy hoạch phát triển nhân lực của các Bộ, ngành và địa phương giai đoạn 2011 - 2020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Giám đốc Sở Y tế tại Tờ trình số 93/TTr-SYT ngày 24 tháng 9 năm 2013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Thành lập Hội đồng thẩm định Quy hoạch phát triển hệ thống y tế tỉnh Hà Nam đến năm 2020, tầm nhìn đến năm 2030, gồm các ông có tên sau:</w:t>
      </w:r>
    </w:p>
    <w:p>
      <w:pPr>
        <w:pStyle w:val="Normal"/>
        <w:spacing w:before="0" w:after="120"/>
        <w:rPr/>
      </w:pPr>
      <w:r>
        <w:rPr/>
        <w:t>1. Ông Trần Hồng Nga- Phó Chủ tịch UBND tỉnh: Chủ tịch Hội đồng;</w:t>
      </w:r>
    </w:p>
    <w:p>
      <w:pPr>
        <w:pStyle w:val="Normal"/>
        <w:spacing w:before="0" w:after="120"/>
        <w:rPr/>
      </w:pPr>
      <w:r>
        <w:rPr/>
        <w:t>2. Ông Nguyễn Lập Quyết- Giám đốc Sở Y tế: Phó Chủ tịch Thường trực Hội đồng;</w:t>
      </w:r>
    </w:p>
    <w:p>
      <w:pPr>
        <w:pStyle w:val="Normal"/>
        <w:spacing w:before="0" w:after="120"/>
        <w:rPr/>
      </w:pPr>
      <w:r>
        <w:rPr/>
        <w:t>3. Ông Nguyễn Văn Oang- Giám đốc Sở Kế hoạch và Đầu tư- Phó Chủ tịch Hội đồng;</w:t>
      </w:r>
    </w:p>
    <w:p>
      <w:pPr>
        <w:pStyle w:val="Normal"/>
        <w:spacing w:before="0" w:after="120"/>
        <w:rPr/>
      </w:pPr>
      <w:r>
        <w:rPr/>
        <w:t>4. Ông Trịnh Văn Thế- Giám đốc Sở Tài chính: Ủy viên;</w:t>
      </w:r>
    </w:p>
    <w:p>
      <w:pPr>
        <w:pStyle w:val="Normal"/>
        <w:spacing w:before="0" w:after="120"/>
        <w:rPr/>
      </w:pPr>
      <w:r>
        <w:rPr/>
        <w:t>5. Ông Vũ Hữu Song- Giám đốc Sở Tài nguyên và Môi trường: Uỷ viên;</w:t>
      </w:r>
    </w:p>
    <w:p>
      <w:pPr>
        <w:pStyle w:val="Normal"/>
        <w:spacing w:before="0" w:after="120"/>
        <w:rPr/>
      </w:pPr>
      <w:r>
        <w:rPr/>
        <w:t>6. Ông Bùi Quang Kỳ- Phó Giám đốc Sở Nội vụ: Ủy viên;</w:t>
      </w:r>
    </w:p>
    <w:p>
      <w:pPr>
        <w:pStyle w:val="Normal"/>
        <w:spacing w:before="0" w:after="120"/>
        <w:rPr/>
      </w:pPr>
      <w:r>
        <w:rPr/>
        <w:t>7. Ông Trần Văn Thắng- Phó Chánh Văn phòng UBND tỉnh: Ủy viên;</w:t>
      </w:r>
    </w:p>
    <w:p>
      <w:pPr>
        <w:pStyle w:val="Normal"/>
        <w:spacing w:before="0" w:after="120"/>
        <w:rPr/>
      </w:pPr>
      <w:r>
        <w:rPr/>
        <w:t>8. Ông Nguyễn Xuân Quý- Phó Giám đốc Sở Y tế: Ủy viên;</w:t>
      </w:r>
    </w:p>
    <w:p>
      <w:pPr>
        <w:pStyle w:val="Normal"/>
        <w:spacing w:before="0" w:after="120"/>
        <w:rPr/>
      </w:pPr>
      <w:r>
        <w:rPr/>
        <w:t>9. Ông Trần Văn Thành- Phó Phòng Kế hoạch- Tổng hợp, Sở Y tế: Thư ký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Hội đồng thẩm định có nhiệm vụ tổ chức thẩm định Quy hoạch phát triển hệ thống y tế tỉnh Hà Nam đến năm 2020, tầm nhìn đến năm 2030. báo cáo Uỷ ban nhân dân tỉnh xem xét, phê duyệt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Quyết định này có hiệu lực kể từ ngày ký. Chánh Văn phòng Uỷ ban nhân dân tỉnh; Giám đốc các Sở, Ngành: Y tế, Kế hoạch và Đầu tư, Tài chính, Nội vụ, Tài nguyên và Môi trường; Thủ trưởng các đơn vị có liên quan và các ông, bà có tên tại Điều 1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4423"/>
      </w:tblGrid>
      <w:tr>
        <w:trPr/>
        <w:tc>
          <w:tcPr>
            <w:tcW w:w="4217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Chủ tịch UBND tỉnh;</w:t>
              <w:br/>
              <w:t>- PCT UBND tỉnh (đ/c Nga);</w:t>
              <w:br/>
              <w:t>- Như Điều 3 (thực hiện);</w:t>
              <w:br/>
              <w:t>- VPUB: CPVP, VX;</w:t>
              <w:br/>
              <w:t>- Lưu VT,VHXH;</w:t>
              <w:br/>
              <w:t>thanh lap HĐTĐ QH Y TE</w:t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Mai Tiế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6:22:00Z</dcterms:created>
  <dc:creator>Tỉnh Hà Nam; vanbanphapluat.co</dc:creator>
  <dc:description>Xem chi tiết và tải về văn bản tại đây: http://vanbanphapluat.co/quyet-dinh-1154-qd-ubnd-nam-2013-tham-dinh-quy-hoach-phat-trien-he-thong-y-te-ha-nam</dc:description>
  <cp:keywords>Quyết định; 1154/QĐ-UBND; Tỉnh Hà Nam; Mai Tiến Dũng; Bộ máy hành chính; Thể thao - Y tế</cp:keywords>
  <dc:language>en-US</dc:language>
  <cp:lastModifiedBy>Thư viện vanbanphapluat.co</cp:lastModifiedBy>
  <dcterms:modified xsi:type="dcterms:W3CDTF">2017-08-09T16:22:00Z</dcterms:modified>
  <cp:revision>2</cp:revision>
  <dc:subject>Quyết định 1154/QĐ-UBND năm 2013 thẩm định Quy hoạch phát triển hệ thống y tế Hà Nam</dc:subject>
  <dc:title>Quyết định 1154/QĐ-UBND</dc:title>
</cp:coreProperties>
</file>