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2/QĐ-UBND</w:t>
            </w:r>
          </w:p>
        </w:tc>
        <w:tc>
          <w:tcPr>
            <w:tcW w:w="5847" w:type="dxa"/>
            <w:tcBorders/>
          </w:tcPr>
          <w:p>
            <w:pPr>
              <w:pStyle w:val="Normal"/>
              <w:spacing w:before="120" w:after="0"/>
              <w:jc w:val="right"/>
              <w:rPr>
                <w:i/>
                <w:i/>
                <w:iCs/>
              </w:rPr>
            </w:pPr>
            <w:r>
              <w:rPr>
                <w:i/>
                <w:iCs/>
              </w:rPr>
              <w:t>Ninh Bình,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16/2011/QĐ-UBND NGÀY 22/9/2011 CỦA UBND TỈNH NINH BÌNH BAN HÀNH QUY CHẾ PHỐI HỢP GIỮA VĂN PHÒNG UBND TỈNH VỚI CÁC SỞ, BAN, NGÀNH, UBND CẤP HUYỆN TRONG VIỆC THỰC HIỆN CÔNG BỐ, CÔNG KHAI THỦ TỤC HÀNH CHÍNH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 Luật Ban hành văn bản quy phạm pháp luật của Hội đồng nhân dân, Ủy ban nhân dân ngày 03/12/2004;</w:t>
      </w:r>
    </w:p>
    <w:p>
      <w:pPr>
        <w:pStyle w:val="Normal"/>
        <w:spacing w:before="120" w:after="280"/>
        <w:rPr>
          <w:i/>
          <w:i/>
          <w:iCs/>
        </w:rPr>
      </w:pPr>
      <w:r>
        <w:rPr>
          <w:i/>
          <w:iCs/>
        </w:rPr>
        <w:t>Căn cứ Nghị định số 40/2010/NĐ-CP ngày 12/4/2010 của Chính phủ Về kiểm tra và xử lý văn bản quy phạm pháp luật;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rPr>
        <w:t>Xét đề nghị của Giám đốc Sở Tư pháp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6/2011/QĐ-UBND ngày 22/9/2011 của UBND tỉnh Ninh Bình ban hành Quy chế phối hợp giữa Văn phòng UBND tỉnh với các Sở, ban, ngành, UBND cấp huyện trong việc thực hiện công bố, công khai thủ tục hành chính trên địa bàn tỉnh Ninh Bình.</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ỉnh, Giám đốc Sở Tư pháp; Thủ trưởng các Sở, Ban, ngành; Chủ tịch UBND các huyện, thành phố, thị xã; Chủ tịch UBND các xã, phường, thị trấn và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STTHC - Bộ Tư pháp;</w:t>
              <w:br/>
              <w:t>- Cục KTVBQPPL - Bộ Tư pháp;</w:t>
              <w:br/>
              <w:t>- Đoàn Đại biểu Quốc hội NB;</w:t>
              <w:br/>
              <w:t>- TT. Tỉnh ủy NB;</w:t>
              <w:br/>
              <w:t>- TT. HĐND tỉnh NB;</w:t>
              <w:br/>
              <w:t>- UBMTTQVN tỉnh NB;</w:t>
              <w:br/>
              <w:t>- Chủ tịch, Phó Chủ tịch UBND tỉnh NB;</w:t>
              <w:br/>
              <w:t>- Website Chính phủ;</w:t>
              <w:br/>
              <w:t>- Cổng thông tin điện tử tỉnh;</w:t>
              <w:br/>
              <w:t>- Lưu: VP, VP7.</w:t>
            </w:r>
          </w:p>
        </w:tc>
        <w:tc>
          <w:tcPr>
            <w:tcW w:w="4343"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Ninh Bình; vanbanphapluat.co</dc:creator>
  <dc:description>Xem chi tiết và tải về văn bản tại đây: http://vanbanphapluat.co/quyet-dinh-732-qd-ubnd-nam-2013-cong-bo-cong-khai-thu-tuc-hanh-chinh-ninh-binh</dc:description>
  <cp:keywords>Quyết định; 732/QĐ-UBND; Tỉnh Ninh Bình; Bùi Văn Thắng; Bộ máy hành chính</cp:keywords>
  <dc:language>en-US</dc:language>
  <cp:lastModifiedBy>Thư viện vanbanphapluat.co</cp:lastModifiedBy>
  <dcterms:modified xsi:type="dcterms:W3CDTF">2017-08-09T16:24:00Z</dcterms:modified>
  <cp:revision>2</cp:revision>
  <dc:subject>Quyết định 732/QĐ-UBND năm 2013 công bố công khai thủ tục hành chính Ninh Bình</dc:subject>
  <dc:title>Quyết định 732/QĐ-UBND</dc:title>
</cp:coreProperties>
</file>