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21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GIẢI THỂ BAN CHỈ ĐẠO KHUYẾN CÔNG TỈNH KON TUM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ỦY BAN NHÂN DÂN TỈNH KON TUM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7/QĐ-UB ngày 08 tháng 01 năm 2004 của Ủy ban nhân dân tỉnh về việc thành lập Ban chỉ đạo Khuyến công tỉnh Kon Tu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Công thương tại Tờ trình số 1064/SCT-VP ngày 23 tháng 9 năm 2013 và của Giám đốc Sở Nội vụ tại Tờ trình số 2222/TTr-SNV ngày 09 tháng 10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Giải thể Ban chỉ đạo Khuyến công tỉnh Kon Tum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ánh Văn phòng Ủy ban nhân dân tỉnh; Giám đốc Sở Công thương; Giám đốc Sở Nội vụ;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 xml:space="preserve">- TT Tỉnh ủy </w:t>
            </w:r>
            <w:r>
              <w:rPr>
                <w:i/>
                <w:iCs/>
                <w:sz w:val="16"/>
              </w:rPr>
              <w:t>(b/c);</w:t>
            </w:r>
            <w:r>
              <w:rPr>
                <w:sz w:val="16"/>
              </w:rPr>
              <w:br/>
              <w:t xml:space="preserve">- TT HĐND tỉnh </w:t>
            </w:r>
            <w:r>
              <w:rPr>
                <w:i/>
                <w:iCs/>
                <w:sz w:val="16"/>
              </w:rPr>
              <w:t>(b/c);</w:t>
            </w:r>
            <w:r>
              <w:rPr>
                <w:sz w:val="16"/>
              </w:rPr>
              <w:br/>
              <w:t>- Đ/c CT, đ/c các PCT UBND tỉnh;</w:t>
              <w:br/>
              <w:t>- Sở Công Thương;</w:t>
              <w:br/>
              <w:t>- Lãnh đạo Văn phòng UBND tỉnh;</w:t>
              <w:br/>
              <w:t>- Lưu: Văn thư, TH4, KTN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3:00Z</dcterms:created>
  <dc:creator>Tỉnh Kon Tum; vanbanphapluat.co</dc:creator>
  <dc:description>Xem chi tiết và tải về văn bản tại đây: http://vanbanphapluat.co/quyet-dinh-817-qd-ubnd-nam-2013-giai-the-ban-chi-dao-khuyen-cong-kon-tum</dc:description>
  <cp:keywords>Quyết định; 817/QĐ-UBND; Tỉnh Kon Tum; Nguyễn Văn Hùng; Bộ máy hành chính; Văn hóa - Xã hội</cp:keywords>
  <dc:language>en-US</dc:language>
  <cp:lastModifiedBy>Thư viện vanbanphapluat.co</cp:lastModifiedBy>
  <dcterms:modified xsi:type="dcterms:W3CDTF">2017-08-10T06:23:00Z</dcterms:modified>
  <cp:revision>2</cp:revision>
  <dc:subject>Quyết định 817/QĐ-UBND năm 2013 giải thể Ban chỉ đạo Khuyến công Kon Tum</dc:subject>
  <dc:title>Quyết định 817/QĐ-UBND</dc:title>
</cp:coreProperties>
</file>