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CT-UBND-NC</w:t>
            </w:r>
          </w:p>
        </w:tc>
        <w:tc>
          <w:tcPr>
            <w:tcW w:w="5724" w:type="dxa"/>
            <w:tcBorders/>
          </w:tcPr>
          <w:p>
            <w:pPr>
              <w:pStyle w:val="Normal"/>
              <w:jc w:val="right"/>
              <w:rPr>
                <w:i/>
                <w:i/>
                <w:iCs/>
              </w:rPr>
            </w:pPr>
            <w:r>
              <w:rPr>
                <w:i/>
                <w:iCs/>
              </w:rPr>
              <w:t>Nghệ An, ngày 22 tháng 10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PHỐI HỢP GIẢI QUYẾT TÌNH HÌNH PHỨC TẠP VỀ MA TÚY TRÊN TUYẾN BIÊN GIỚI VIỆT - LÀO (HUYỆN QUẾ PHONG, TỈNH NGHỆ AN - VIỆT NAM VỚI CÁC HUYỆN SẦM TỚ, MƯỜNG QUẮN THUỘC TỈNH HỦA PHĂN - LÀO)</w:t>
      </w:r>
    </w:p>
    <w:p>
      <w:pPr>
        <w:pStyle w:val="Normal"/>
        <w:spacing w:before="0" w:after="120"/>
        <w:rPr/>
      </w:pPr>
      <w:r>
        <w:rPr/>
        <w:t>Thời gian qua, cấp ủy Đảng, chính quyền hai tỉnh Hủa Phăn và Nghệ An cùng các lực lượng chức năng hai nước đã chủ động, tích cực có nhiều giải pháp, phát triển kinh tế xã hội gắn với nhiệm vụ Quốc phòng - An ninh ở hai bên khu vực biên giới của hai nước, tích cực phối hợp phòng ngừa, đấu tranh ngăn chặn tội phạm và tệ nạn ma túy bắt hàng trăm vụ, thu một lượng ma túy lớn và vũ khí các loại trên tuyến biên giới huyện Quế Phong, tỉnh Nghệ An (Việt Nam) và các huyện Sầm Tớ và Mường Quắn, tỉnh Hủa Phăn (Lào).</w:t>
      </w:r>
    </w:p>
    <w:p>
      <w:pPr>
        <w:pStyle w:val="Normal"/>
        <w:spacing w:before="0" w:after="120"/>
        <w:rPr/>
      </w:pPr>
      <w:r>
        <w:rPr/>
        <w:t>Tuy nhiên, tình hình hoạt động mua bán, tàng trử, vận chuyển trái phép chất ma túy qua biên giới, tái trồng cây thuốc phiện có chiều hướng ngày càng gia tăng và phức tạp.</w:t>
      </w:r>
    </w:p>
    <w:p>
      <w:pPr>
        <w:pStyle w:val="Normal"/>
        <w:spacing w:before="0" w:after="120"/>
        <w:rPr/>
      </w:pPr>
      <w:r>
        <w:rPr/>
        <w:t>Để kịp thời ngăn chặn hoạt động vi phạm pháp luật về ma tuý trên tuyến biên giới Việt - Lào, tiếp tục thực hiện có hiệu quả chỉ đạo của Thủ tướng Chính phủ tại Hội nghị Tổng kết công tác phối hợp giải quyết tình hình phức tạp về mua bán, vận chuyển ma túy tại địa bàn biên giới Việt - Lào tuyến Sốp Bâu, tỉnh Hủa Phăn (Lào) với huyện Mộc Châu, tỉnh Sơn La (Việt Nam) và Thông báo Kết luận số 838 – TB/TU ngày 15/8/2013 của Ban Thường Vụ Tỉnh ủy Nghệ An tại buổi làm việc với Bộ Tư lệnh Biên phòng Việt Nam,</w:t>
      </w:r>
    </w:p>
    <w:p>
      <w:pPr>
        <w:pStyle w:val="Normal"/>
        <w:spacing w:before="0" w:after="120"/>
        <w:rPr/>
      </w:pPr>
      <w:r>
        <w:rPr/>
        <w:t>Uỷ ban nhân dân tỉnh yêu cầu:</w:t>
      </w:r>
    </w:p>
    <w:p>
      <w:pPr>
        <w:pStyle w:val="Normal"/>
        <w:spacing w:before="0" w:after="120"/>
        <w:rPr/>
      </w:pPr>
      <w:r>
        <w:rPr/>
        <w:t>1. Bộ Chỉ huy Bộ đội Biên phòng tỉnh, UBND huyện Quế Phong đồng chủ trì xây dựng kế hoạch phối hợp giải quyết tình hình phức tạp về ma túy trên tuyến biên giới Việt - Lào, trình Bộ Tư lệnh Bộ đội Biên phòng và UBND tỉnh Nghệ An phê duyệt; phối hợp chặt chẽ với các Sở, ngành có liên quan của tỉnh Nghệ An (Việt Nam) và tỉnh Hủa Phăn (Lào) để chỉ đạo các cơ quan chức năng tổ chức thực hiện nghiêm túc, có hiệu quả.</w:t>
      </w:r>
    </w:p>
    <w:p>
      <w:pPr>
        <w:pStyle w:val="Normal"/>
        <w:spacing w:before="0" w:after="120"/>
        <w:rPr/>
      </w:pPr>
      <w:r>
        <w:rPr/>
        <w:t>2. UBND huyện Quế Phong chỉ đạo các lực lượng chức năng phối hợp với Công an tỉnh, BCH Bộ đội Biên phòng tỉnh quản lý chặt chẽ địa bàn và các đối tượng liên quan ma túy; duy trì hoạt động các tổ an ninh nhân dân, tổ dân cư tự quản; tổ chức ký giao ước thi đua giữa các đơn vị trong thực hiện nhiệm vụ được giao.</w:t>
      </w:r>
    </w:p>
    <w:p>
      <w:pPr>
        <w:pStyle w:val="Normal"/>
        <w:spacing w:before="0" w:after="120"/>
        <w:rPr/>
      </w:pPr>
      <w:r>
        <w:rPr/>
        <w:t>3. Công an tỉnh chủ trì, phối hợp với các ngành có liên quan chỉ đạo lực lượng phòng chống ma túy Công an tỉnh và Công an huyện Quế Phong tăng cường các biện pháp phát hiện, đấu tranh có hiệu quả đối với tội phạm ma túy; triệt xóa các tụ điểm, địa bàn phức tạp về ma túy, đặc biệt là 2 xã Châu Thôn và Châu Kim, huyện Quế Phong.</w:t>
      </w:r>
    </w:p>
    <w:p>
      <w:pPr>
        <w:pStyle w:val="Normal"/>
        <w:spacing w:before="0" w:after="120"/>
        <w:rPr/>
      </w:pPr>
      <w:r>
        <w:rPr/>
        <w:t>4. Sở Y tế, Sở Lao động - Thương binh và Xã hội phối hợp với các ngành liên quan và UBND huyện Quế Phong quản lý người nghiện, phối hợp tổ chức cai nghiện ma túy và quản lý sau cai đạt hiệu quả.</w:t>
      </w:r>
    </w:p>
    <w:p>
      <w:pPr>
        <w:pStyle w:val="Normal"/>
        <w:spacing w:before="0" w:after="120"/>
        <w:rPr/>
      </w:pPr>
      <w:r>
        <w:rPr/>
        <w:t>5. Sở Thông tin và Truyền thông, Sở Giáo dục và Đào tạo, Sở Nông nghiệp và Phát triển nông thôn, Sở Nội vụ, Sở Ngoại vụ, Mặt Trận Tổ quốc tỉnh Nghệ An, các tổ chức chính trị - xã hội trên cơ sở chức năng, nhiệm vụ của mình có trách nhiệm chỉ đạo, hướng dẫn huyện Quế Phong đồng thời phối hợp chặt chẽ với Bộ Chỉ huy Bộ đội Biên phòng tỉnh để thực hiện nhiệm vụ phòng chống tội phạm, tệ nạn ma tuý.</w:t>
      </w:r>
    </w:p>
    <w:p>
      <w:pPr>
        <w:pStyle w:val="Normal"/>
        <w:spacing w:before="0" w:after="120"/>
        <w:rPr/>
      </w:pPr>
      <w:r>
        <w:rPr/>
        <w:t>6. Sở Tài chính căn cứ vào khả năng ngân sách, nhu cầu và cơ cấu nguồn kinh phí trình UBND tỉnh xem xét giải quyết hỗ trợ ngân sách để thực hiện có hiệu quả nhiệm vụ được giao.</w:t>
      </w:r>
    </w:p>
    <w:p>
      <w:pPr>
        <w:pStyle w:val="Normal"/>
        <w:spacing w:before="0" w:after="120"/>
        <w:rPr/>
      </w:pPr>
      <w:r>
        <w:rPr/>
        <w:t>7. Đề nghị Viện Kiểm sát nhân dân tỉnh, Tòa án nhân dân tỉnh phối hợp chặt chẽ với các cơ quan chức năng kịp thời tổ chức truy tố, xét xử nghiêm các vụ án về ma túy. Chọn một số vụ án điểm để xét xử lưu động ở các huyện giáp biên giới Việt – Lào, đặc biệt là huyện Quế Phong để tuyên truyền, giáo dục và răn đe.</w:t>
      </w:r>
    </w:p>
    <w:p>
      <w:pPr>
        <w:pStyle w:val="Normal"/>
        <w:spacing w:before="0" w:after="120"/>
        <w:rPr/>
      </w:pPr>
      <w:r>
        <w:rPr/>
        <w:t>UBND tỉnh yêu cầu các Sở, ngành, đoàn thể cấp tỉnh có liên quan và UBND huyện Quế Phong tổ chức triển khai thực hiện nghiêm túc Chỉ thị này. Định kỳ hàng quý, 6 tháng báo cáo kết quả về UBND tỉnh (qua BCH Bộ đội Biên phòng tỉnh) để tổng hợp, báo cáo Trung ương, Tỉnh uỷ, UBND tỉnh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 (để b/cáo)</w:t>
              <w:br/>
              <w:t>- Bộ Tư lệnh Bộ đội Biên phòng (để phối hợp);</w:t>
              <w:br/>
              <w:t>- Thường trực Tỉnh uỷ (b/cáo);</w:t>
              <w:br/>
              <w:t>- Chủ tịch UBND tỉnh (b/cáo);</w:t>
              <w:br/>
              <w:t>- Các PCT UBND tỉnh;</w:t>
              <w:br/>
              <w:t>- Các Sở, nghành, đoàn thể cấp tỉnh có liên quan;</w:t>
              <w:br/>
              <w:t>- Bí thư, Chủ tịch UBND huyện Quế Phong;</w:t>
              <w:br/>
              <w:t>- CV: Nội chính;</w:t>
              <w:br/>
              <w:t>- Lư</w:t>
              <w:softHyphen/>
              <w:t>u: VT UBND tỉnh.</w:t>
            </w:r>
          </w:p>
        </w:tc>
        <w:tc>
          <w:tcPr>
            <w:tcW w:w="4434" w:type="dxa"/>
            <w:tcBorders/>
          </w:tcPr>
          <w:p>
            <w:pPr>
              <w:pStyle w:val="Normal"/>
              <w:jc w:val="center"/>
              <w:rPr/>
            </w:pPr>
            <w:r>
              <w:rPr>
                <w:b/>
                <w:bCs/>
              </w:rPr>
              <w:t>TM. ỦY BAN NHÂN DÂN</w:t>
              <w:br/>
              <w:t xml:space="preserve">KT. CHỦ TỊCH </w:t>
            </w:r>
            <w:r>
              <w:rPr>
                <w:b/>
                <w:bCs/>
                <w:lang w:val="en-GB"/>
              </w:rPr>
              <w:br/>
              <w:t>PHÓ CHỦ TỊCH</w:t>
              <w:br/>
              <w:br/>
              <w:br/>
              <w:br/>
            </w:r>
            <w:r>
              <w:rPr>
                <w:b/>
                <w:bCs/>
              </w:rPr>
              <w:br/>
              <w:t>Thái Văn Hằ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4:00Z</dcterms:created>
  <dc:creator>Tỉnh Nghệ An; vanbanphapluat.co</dc:creator>
  <dc:description>Xem chi tiết và tải về văn bản tại đây: http://vanbanphapluat.co/chi-thi-28-ct-ubnd-nc-nam-2013-giai-quyet-tinh-hinh-ma-tuy-bien-gioi-viet-lao-nghe-an</dc:description>
  <cp:keywords>Chỉ thị; 28/CT-UBND-NC; Tỉnh Nghệ An; Thái Văn Hằng; Văn hóa - Xã hội; Trách nhiệm hình sự</cp:keywords>
  <dc:language>en-US</dc:language>
  <cp:lastModifiedBy>Thư viện vanbanphapluat.co</cp:lastModifiedBy>
  <dcterms:modified xsi:type="dcterms:W3CDTF">2017-08-10T06:24:00Z</dcterms:modified>
  <cp:revision>2</cp:revision>
  <dc:subject>Chỉ thị 28/CT-UBND-NC năm 2013 giải quyết tình hình ma túy biên giới Việt Lào Nghệ An</dc:subject>
  <dc:title>Chỉ thị 28/CT-UBND-NC</dc:title>
</cp:coreProperties>
</file>