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Yên Bái, ngày 22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ÊN TRUYỀN, PHỔ BIẾN VÀ TRIỂN KHAI THỰC HIỆN NGHỊ ĐỊNH SỐ 79/2013/NĐ-CP NGÀY 19/7/2013 CỦA CHÍNH PHỦ QUY ĐỊNH VỀ XỬ PHẠT VI PHẠM HÀNH CHÍNH TRONG LĨNH VỰC THỐNG KÊ</w:t>
      </w:r>
    </w:p>
    <w:p>
      <w:pPr>
        <w:pStyle w:val="Normal"/>
        <w:spacing w:before="0" w:after="120"/>
        <w:rPr/>
      </w:pPr>
      <w:r>
        <w:rPr/>
        <w:t>Thực hiện Luật Thống kê, thời gian qua trên địa bàn tỉnh việc đã có chuyển biến tích cực, thông tin thống kê đã cơ bản đáp ứng được yêu cầu lãnh đạo, chỉ đạo, điều hành của Tỉnh ủy, Hội đồng nhân dân, Ủy ban nhân dân tỉnh và các đối tượng dùng tin. Tuy nhiên, vi phạm hành chính trong lĩnh vực thống kê còn xảy ra và chưa được chấn chỉnh, xử lý kịp thời, nhất là việc cung cấp thông tin ban đầu từ các đơn vị cơ sở.</w:t>
      </w:r>
    </w:p>
    <w:p>
      <w:pPr>
        <w:pStyle w:val="Normal"/>
        <w:spacing w:before="0" w:after="120"/>
        <w:rPr/>
      </w:pPr>
      <w:r>
        <w:rPr/>
        <w:t>Để nâng cao nhận thức của các tổ chức, cá nhân thực hiện chế độ báo cáo thống kê và điều tra thống kê; tổ chức, cá nhân phổ biến và sử dụng thông tin thống kê; tổ chức, cá nhân, được điều tra thống kê về tầm quan trọng, vai trò, ý nghĩa, nội dung của Nghị định số 79/2013/NĐ-CP của Chính phủ; tăng cường kỷ cương, kỷ luật trong việc chấp hành pháp luật về thống kê, đảm bảo mọi hoạt động trong công tác thống kê được triển khai đúng quy định, thu thập, tổng hợp được những thông tin thống kê trung thực, khách quan, chính xác, đầy đủ, kịp thời, Ủy ban nhân tỉnh yêu cầu:</w:t>
      </w:r>
    </w:p>
    <w:p>
      <w:pPr>
        <w:pStyle w:val="Normal"/>
        <w:spacing w:before="0" w:after="120"/>
        <w:rPr/>
      </w:pPr>
      <w:r>
        <w:rPr/>
        <w:t>1. Thủ trưởng các sở, ban, ngành, đoàn thể trong tỉnh, Chủ tịch Ủy ban nhân dân các huyện, thị xã, thành phố căn cứ Luật Phổ biến, giáo dục pháp luật ngày 20 tháng 6 năm 2012 để chỉ đạo, làm tốt công tác tuyên truyền, phổ biến Nghị định số 79/2013/NĐ-CP ngày 19 tháng 7 năm 2013 một cách sâu rộng, đồng bộ, nghiêm túc tới cán bộ, công chức, viên chức, các tổ chức, cá nhân và mọi tầng lớp nhân dân trong phạm vi quản lý của ngành mình, cấp mình; nội dung tuyên truyền phải đầy đủ, chính xác và kịp thời, tập trung vào các nội dung chủ yếu như: Vi phạm hành chính trong lĩnh vực thống kê, đối tượng bị xử phạt, thẩm quyền xử phạt; tuyên truyền phổ biến bằng nhiều hình thức và biện pháp như đưa thông tin lên website, cổng thông tin điện tử của đơn vị, phối hợp bằng lồng ghép với các hội nghị chuyên môn…Việc tổ chức thực hiện phải dễ hiểu, dễ tiếp cận, phù hợp với từng nhóm đối tượng.</w:t>
      </w:r>
    </w:p>
    <w:p>
      <w:pPr>
        <w:pStyle w:val="Normal"/>
        <w:spacing w:before="0" w:after="120"/>
        <w:rPr/>
      </w:pPr>
      <w:r>
        <w:rPr/>
        <w:t>2. Sở Thông tin và Truyền thông, Báo Yên Bái, Đài Phát thanh và Truyền hình tỉnh và các cơ quan thông tin đại chúng trên địa bàn tỉnh bằng các hình thức khác nhau giành thời lượng, trang, bài viết thích hợp để tuyên truyền, phổ biến Nghị định số 79/2013/NĐ-CP ngày 19 tháng 7 năm 2013 trên các phương tiện thông tin đại chúng, nêu gương các tổ chức, đơn vị, cá nhân điển hình thực hiện tốt, phê bình các tổ chức, đơn vị cá nhân chưa chấp hành tốt các quy định của Nhà nước về công tác thống kê.</w:t>
      </w:r>
    </w:p>
    <w:p>
      <w:pPr>
        <w:pStyle w:val="Normal"/>
        <w:spacing w:before="0" w:after="120"/>
        <w:rPr/>
      </w:pPr>
      <w:r>
        <w:rPr/>
        <w:t>3. Cục Thống kê tỉnh</w:t>
      </w:r>
    </w:p>
    <w:p>
      <w:pPr>
        <w:pStyle w:val="Normal"/>
        <w:spacing w:before="0" w:after="120"/>
        <w:rPr/>
      </w:pPr>
      <w:r>
        <w:rPr/>
        <w:t>- Chỉ trì phối hợp với Sở Kế hoạch và Đầu tư và các đơn vị liên quan xây dựng kế hoạch tuyên truyền, phổ biến và triển khai thực hiện Nghị định số 79/2013/NĐ-CP ngày 19 tháng 7 năm 2013 trên địa bàn tỉnh.</w:t>
      </w:r>
    </w:p>
    <w:p>
      <w:pPr>
        <w:pStyle w:val="Normal"/>
        <w:spacing w:before="0" w:after="120"/>
        <w:rPr/>
      </w:pPr>
      <w:r>
        <w:rPr/>
        <w:t>- Tăng cường thực hiện chức năng đầu mối trong lĩnh vực thống kê. Theo dõi, đôn đốc, kiểm tra việc thi hành; định kỳ 6 tháng, năm báo cáo kết quả thực hiện Chỉ thị gửi Ủy ban nhân dân tỉnh.</w:t>
      </w:r>
    </w:p>
    <w:p>
      <w:pPr>
        <w:pStyle w:val="Normal"/>
        <w:spacing w:before="0" w:after="120"/>
        <w:rPr/>
      </w:pPr>
      <w:r>
        <w:rPr/>
        <w:t>Nhận được Chỉ thị này, Ủy ban nhân dân tỉnh yêu cầu các Sở, ban, ngành, Ủy ban nhân dân các huyện, thành phố, các tổ chức, đơn vị, cá nhân liên quan nghiêm túc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Tổng cục Thống kê;</w:t>
              <w:br/>
              <w:t>- TT Tỉnh ủy;</w:t>
              <w:br/>
              <w:t>- TT Hội đồng nhân dân tỉnh;</w:t>
              <w:br/>
              <w:t>- Chủ tịch, các Phó Chủ tịch UBND tỉnh;</w:t>
              <w:br/>
              <w:t>- Các sở, ban, ngàn, tổ chức, đoàn thể;</w:t>
              <w:br/>
              <w:t>- Chánh, Phó VPUBND tỉnh;</w:t>
              <w:br/>
              <w:t>- Các chuyên viên tham mưu;</w:t>
              <w:br/>
              <w:t>- Báo Yên Bái, Đài PTTH tỉnh; Cổng Thông tin điện tử tỉnh;</w:t>
              <w:br/>
              <w:t>- UBND các huyện, thị xã, thành phố;</w:t>
              <w:br/>
              <w:t>- Lưu: VT.</w:t>
            </w:r>
          </w:p>
        </w:tc>
        <w:tc>
          <w:tcPr>
            <w:tcW w:w="3993"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Yên Bái; vanbanphapluat.co</dc:creator>
  <dc:description>Xem chi tiết và tải về văn bản tại đây: http://vanbanphapluat.co/chi-thi-12-ct-ubnd-nam-2013-tuyen-truyen-pho-bien-xu-phat-vi-pham-hanh-chinh-thong-ke-yen-bai</dc:description>
  <cp:keywords>Chỉ thị; 12/CT-UBND; Tỉnh Yên Bái; Phạm Duy Cường; Bộ máy hành chính; Vi phạm hành chính</cp:keywords>
  <dc:language>en-US</dc:language>
  <cp:lastModifiedBy>Thư viện vanbanphapluat.co</cp:lastModifiedBy>
  <dcterms:modified xsi:type="dcterms:W3CDTF">2017-08-10T06:24:00Z</dcterms:modified>
  <cp:revision>2</cp:revision>
  <dc:subject>Chỉ thị 12/CT-UBND năm 2013 tuyên truyền phổ biến xử phạt vi phạm hành chính thống kê Yên Bái</dc:subject>
  <dc:title>Chỉ thị 12/CT-UBND</dc:title>
</cp:coreProperties>
</file>