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43/QĐ-TTg</w:t>
            </w:r>
          </w:p>
        </w:tc>
        <w:tc>
          <w:tcPr>
            <w:tcW w:w="5724"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KẾT QUẢ ĐÀM PHÁN VỚI NGÂN HÀNG PHÁT TRIỂN CHÂU Á VỀ HIỆP ĐỊNH VAY VÀ CÁC VĂN BẢN LIÊN QUAN CỦA DỰ ÁN “CHĂM SÓC SỨC KHỎE NHÂN DÂN CÁC TỈNH TÂY NGUYÊN, GIAI ĐOẠN 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Thống đốc Ngân hàng Nhà nước Việt Nam tại văn bản số 177/TTr-NHNN ngày 07 tháng 10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kết quả đàm phán với Ngân hàng Phát triển Châu Á (ADB) về Hiệp định Vay và các văn bản liên quan của Dự án "Chăm sóc sức khỏe nhân dân các tỉnh Tây Nguyên, giai đoạn 2" (Dự án).</w:t>
      </w:r>
    </w:p>
    <w:p>
      <w:pPr>
        <w:pStyle w:val="Normal"/>
        <w:spacing w:before="120" w:after="280"/>
        <w:rPr/>
      </w:pPr>
      <w:r>
        <w:rPr>
          <w:b/>
          <w:bCs/>
        </w:rPr>
        <w:t xml:space="preserve">Điều 2. </w:t>
      </w:r>
      <w:r>
        <w:rPr/>
        <w:t>Ủy quyền cho Thống đốc Ngân hàng Nhà nước Việt Nam Nguyễn Văn Bình thay mặt nước Cộng hòa xã hội chủ nghĩa Việt Nam ký Hiệp định Vay với đại diện có thẩm quyền của ADB.</w:t>
      </w:r>
    </w:p>
    <w:p>
      <w:pPr>
        <w:pStyle w:val="Normal"/>
        <w:spacing w:before="120" w:after="280"/>
        <w:rPr/>
      </w:pPr>
      <w:r>
        <w:rPr>
          <w:b/>
          <w:bCs/>
        </w:rPr>
        <w:t xml:space="preserve">Điều 3. </w:t>
      </w:r>
      <w:r>
        <w:rPr/>
        <w:t>Bộ Y tế rà soát, cập nhật Báo cáo nghiên cứu khả thi của Dự án cho phù hợp với các nội dung đã thỏa thuận và thống nhất với ADB trong quá trình đàm phán.</w:t>
      </w:r>
    </w:p>
    <w:p>
      <w:pPr>
        <w:pStyle w:val="Normal"/>
        <w:spacing w:before="120" w:after="280"/>
        <w:rPr/>
      </w:pPr>
      <w:r>
        <w:rPr>
          <w:b/>
          <w:bCs/>
        </w:rPr>
        <w:t xml:space="preserve">Điều 4. </w:t>
      </w:r>
      <w:r>
        <w:rPr/>
        <w:t>Ngân hàng Nhà nước Việt Nam chủ trì, phối hợp với các cơ quan liên quan và ADB chuẩn bị các thủ tục cho việc ký Hiệp định Vay trên.</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t>Bộ trưởng các Bộ: Kế hoạch và Đầu tư, Tài chính, Tư pháp, Ngoại giao, Y tế; Thống đốc Ngân hàng Nhà nước Việt Na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ác PTTg;</w:t>
              <w:br/>
              <w:t xml:space="preserve">- Các Bộ: Kế hoạch và Đầu tư, Tài chính, Tư pháp, Ngoại giao, Y tế; </w:t>
              <w:br/>
              <w:t>- Ngân hàng Nhà nước Việt Nam;</w:t>
              <w:br/>
              <w:t>- VPCP: BTCN, các PCN, Trợ lý TTg; Các Vụ: TH, KTTH, KGVX, TTĐT;</w:t>
              <w:br/>
              <w:t>-Lưu: VT, QHQT (3). TA</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hủ tướng Chính phủ; vanbanphapluat.co</dc:creator>
  <dc:description>Xem chi tiết và tải về văn bản tại đây: http://vanbanphapluat.co/quyet-dinh-1943-qd-ttg-nam-2013-thong-qua-dam-phan-hiep-dinh-vay-cham-soc-suc-khoe-tay-nguyen</dc:description>
  <cp:keywords>Quyết định; 1943/QĐ-TTg; Thủ tướng Chính phủ; Hoàng Trung Hải; Văn hóa - Xã hội; Tiền tệ - Ngân hàng; Thể thao - Y tế</cp:keywords>
  <dc:language>en-US</dc:language>
  <cp:lastModifiedBy>Thư viện vanbanphapluat.co</cp:lastModifiedBy>
  <dcterms:modified xsi:type="dcterms:W3CDTF">2017-08-10T06:24:00Z</dcterms:modified>
  <cp:revision>2</cp:revision>
  <dc:subject>Quyết định 1943/QĐ-TTg năm 2013 thông qua đàm phán Hiệp định Vay Chăm sóc sức khỏe Tây Nguyên</dc:subject>
  <dc:title>Quyết định 1943/QĐ-TTg</dc:title>
</cp:coreProperties>
</file>