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0/KH-UBND</w:t>
            </w:r>
          </w:p>
        </w:tc>
        <w:tc>
          <w:tcPr>
            <w:tcW w:w="5724" w:type="dxa"/>
            <w:tcBorders/>
          </w:tcPr>
          <w:p>
            <w:pPr>
              <w:pStyle w:val="Normal"/>
              <w:spacing w:before="120" w:after="0"/>
              <w:jc w:val="right"/>
              <w:rPr>
                <w:i/>
                <w:i/>
                <w:iCs/>
              </w:rPr>
            </w:pPr>
            <w:r>
              <w:rPr>
                <w:i/>
                <w:iCs/>
              </w:rPr>
              <w:t>Sóc Trăng, ngày 23 tháng 10 năm 2013</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QUYẾT ĐỊNH SỐ 34/2013/QĐ-TTG NGÀY 04/6/2013 CỦA THỦ TƯỚNG CHÍNH PHỦ BAN HÀNH CHÍNH SÁCH PHỔ BIẾN THÔNG TIN THỐNG KÊ NHÀ NƯỚC</w:t>
      </w:r>
    </w:p>
    <w:p>
      <w:pPr>
        <w:pStyle w:val="Normal"/>
        <w:spacing w:before="120" w:after="280"/>
        <w:rPr/>
      </w:pPr>
      <w:r>
        <w:rPr/>
        <w:t>Căn cứ Quyết định số 34/2013/QĐ-TTg ngày 04/6/2013 của Thủ tướng Chính phủ ban hành Chính sách phổ biến thông tin thống kê Nhà nước; Công văn số 6134/BKHĐT-TCTK ngày 22/8/2013 của Bộ Kế hoạch và Đầu tư hướng dẫn triển khai thực hiện Chính sách phổ biến thông tin thống kê Nhà nước, Ủy ban nhân dân tỉnh Sóc Trăng xây dựng Kế hoạch triển khai thực hiện như sau:</w:t>
      </w:r>
    </w:p>
    <w:p>
      <w:pPr>
        <w:pStyle w:val="Normal"/>
        <w:spacing w:before="120" w:after="280"/>
        <w:rPr>
          <w:b/>
          <w:b/>
          <w:bCs/>
        </w:rPr>
      </w:pPr>
      <w:r>
        <w:rPr>
          <w:b/>
          <w:bCs/>
        </w:rPr>
        <w:t>I. CÁC NỘI DUNG THỰC HIỆN</w:t>
      </w:r>
    </w:p>
    <w:p>
      <w:pPr>
        <w:pStyle w:val="Normal"/>
        <w:spacing w:before="120" w:after="280"/>
        <w:rPr>
          <w:b/>
          <w:b/>
          <w:bCs/>
        </w:rPr>
      </w:pPr>
      <w:r>
        <w:rPr>
          <w:b/>
          <w:bCs/>
        </w:rPr>
        <w:t>1. Đánh giá thực trạng công tác phổ biến thông tin thống kê Nhà nước trên địa bàn</w:t>
      </w:r>
    </w:p>
    <w:p>
      <w:pPr>
        <w:pStyle w:val="Normal"/>
        <w:spacing w:before="120" w:after="280"/>
        <w:rPr/>
      </w:pPr>
      <w:r>
        <w:rPr/>
        <w:t>Trên cơ sở các hoạt động phổ biến thông tin thống kê đã và đang thực hiện, đồng thời nghiên cứu, đối chiếu với Chính sách phổ biến thông tin thống kê Nhà nước đã được Thủ tướng Chính phủ ban hành, giao Cục Thống kê tỉnh chủ trì phối hợp các cơ quan, đơn vị liên quan báo cáo đánh giá thực trạng công tác phổ biến thông tin thống kê Nhà nước; trong đó, cần tập trung làm rõ kết quả đạt được và những hạn chế, bất cập trong thực hiện thời gian qua.</w:t>
      </w:r>
    </w:p>
    <w:p>
      <w:pPr>
        <w:pStyle w:val="Normal"/>
        <w:spacing w:before="120" w:after="280"/>
        <w:rPr/>
      </w:pPr>
      <w:r>
        <w:rPr/>
        <w:t>Thời gian thực hiện: Gửi dự thảo báo cáo cho Ủy ban nhân dân tỉnh trước ngày 30/11/2013.</w:t>
      </w:r>
    </w:p>
    <w:p>
      <w:pPr>
        <w:pStyle w:val="Normal"/>
        <w:spacing w:before="120" w:after="280"/>
        <w:rPr>
          <w:b/>
          <w:b/>
          <w:bCs/>
        </w:rPr>
      </w:pPr>
      <w:r>
        <w:rPr>
          <w:b/>
          <w:bCs/>
        </w:rPr>
        <w:t>2. Xác định nhu cầu và lượng thông tin thống kê Nhà nước phổ biến tới các tổ chức, cá nhân sử dụng</w:t>
      </w:r>
    </w:p>
    <w:p>
      <w:pPr>
        <w:pStyle w:val="Normal"/>
        <w:spacing w:before="120" w:after="280"/>
        <w:rPr/>
      </w:pPr>
      <w:r>
        <w:rPr/>
        <w:t>Để đáp ứng tốt hơn nhu cầu về số lượng, chủng loại và chất lượng thông tin thống kê Nhà nước của các tổ chức, cá nhân sử dụng, tổ chức thống kê thuộc hệ thống tổ chức thống kê Nhà nước và các cơ quan, tổ chức khác có chức năng, nhiệm vụ phổ biến thông tin thống kê Nhà nước có trách nhiệm:</w:t>
      </w:r>
    </w:p>
    <w:p>
      <w:pPr>
        <w:pStyle w:val="Normal"/>
        <w:spacing w:before="120" w:after="280"/>
        <w:rPr/>
      </w:pPr>
      <w:r>
        <w:rPr/>
        <w:t>a) Lập danh mục về lượng thông tin thống kê Nhà nước phổ biến tới các đối tượng sử dụng theo 03 nhóm đối tượng sau:</w:t>
      </w:r>
    </w:p>
    <w:p>
      <w:pPr>
        <w:pStyle w:val="Normal"/>
        <w:spacing w:before="120" w:after="280"/>
        <w:rPr/>
      </w:pPr>
      <w:r>
        <w:rPr/>
        <w:t>- Nhóm lãnh đạo Đảng, chính quyền, sở, ban, ngành, đoàn thể các cấp ở địa phương. Lượng thông tin thống kê phổ biến đến nhóm này phải bảo đảm phản ánh toàn diện tình hình kinh tế - xã hội của địa phương, phục vụ việc hoạch định, giám sát, đánh giá kết quả thực hiện đường lối, chính sách, chiến lược, kế hoạch phát triển kinh tế - xã hội của địa phương.</w:t>
      </w:r>
    </w:p>
    <w:p>
      <w:pPr>
        <w:pStyle w:val="Normal"/>
        <w:spacing w:before="120" w:after="280"/>
        <w:rPr/>
      </w:pPr>
      <w:r>
        <w:rPr/>
        <w:t>- Nhóm doanh nghiệp, nhà đầu tư và các đơn vị, cơ sở sản xuất kinh doanh khác trong nước và nước ngoài. Lượng thông tin thống kê phổ biến đến nhóm này chủ yếu là những chỉ tiêu về kinh tế, kỹ thuật chi tiết, chuyên sâu, phục vụ việc xây dựng, triển khai kế hoạch đầu tư và sản xuất, kinh doanh của các đơn vị.</w:t>
      </w:r>
    </w:p>
    <w:p>
      <w:pPr>
        <w:pStyle w:val="Normal"/>
        <w:spacing w:before="120" w:after="280"/>
        <w:rPr/>
      </w:pPr>
      <w:r>
        <w:rPr/>
        <w:t>- Nhóm cơ quan thông tin đại chúng, các trường, viện nghiên cứu, tổ chức quốc tế và các tổ chức, cá nhân khác. Lượng thông tin thống kê phổ biến đến nhóm này chủ yếu là những chỉ tiêu thống kê phản ánh khái quát tình hình kinh tế - xã hội vĩ mô, một số chỉ tiêu kinh tế vi mô cơ bản, phục vụ cho công tác tuyên truyền, nghiên cứu, giảng dạy, học tập hoặc cập nhật tình hình kinh tế - xã hội.</w:t>
      </w:r>
    </w:p>
    <w:p>
      <w:pPr>
        <w:pStyle w:val="Normal"/>
        <w:spacing w:before="120" w:after="280"/>
        <w:rPr/>
      </w:pPr>
      <w:r>
        <w:rPr/>
        <w:t>Danh mục về lượng thông tin thống kê Nhà nước phổ biến phải xác định cụ thể thời hạn và thời điểm phổ biến.</w:t>
      </w:r>
    </w:p>
    <w:p>
      <w:pPr>
        <w:pStyle w:val="Normal"/>
        <w:spacing w:before="120" w:after="280"/>
        <w:rPr/>
      </w:pPr>
      <w:r>
        <w:rPr/>
        <w:t>b) Tăng cường hướng dẫn các tổ chức, cá nhân sử dụng thông tin thống kê Nhà nước chủ động thu thập thông tin.</w:t>
      </w:r>
    </w:p>
    <w:p>
      <w:pPr>
        <w:pStyle w:val="Normal"/>
        <w:spacing w:before="120" w:after="280"/>
        <w:rPr/>
      </w:pPr>
      <w:r>
        <w:rPr/>
        <w:t>Giao Cục Thống kê tỉnh phối hợp với các cơ quan, tổ chức khác có chức năng, nhiệm vụ phổ biến thông tin thống kê Nhà nước xác định nhu cầu và lượng thông tin thống kê Nhà nước phổ biến tới các tổ chức, cá nhân sử dụng để lập thành danh mục hàng năm.</w:t>
      </w:r>
    </w:p>
    <w:p>
      <w:pPr>
        <w:pStyle w:val="Normal"/>
        <w:spacing w:before="120" w:after="280"/>
        <w:rPr/>
      </w:pPr>
      <w:r>
        <w:rPr/>
        <w:t>Thời gian thực hiện: Quý IV hàng năm.</w:t>
      </w:r>
    </w:p>
    <w:p>
      <w:pPr>
        <w:pStyle w:val="Normal"/>
        <w:spacing w:before="120" w:after="280"/>
        <w:rPr>
          <w:b/>
          <w:b/>
          <w:bCs/>
        </w:rPr>
      </w:pPr>
      <w:bookmarkStart w:id="0" w:name="bookmark0"/>
      <w:r>
        <w:rPr>
          <w:b/>
          <w:bCs/>
        </w:rPr>
        <w:t xml:space="preserve">3. </w:t>
      </w:r>
      <w:bookmarkEnd w:id="0"/>
      <w:r>
        <w:rPr>
          <w:b/>
          <w:bCs/>
        </w:rPr>
        <w:t>Xây dựng biểu mẫu báo cáo; cập nhật thông tin trong các hệ thống chỉ tiêu thống kê đã ban hành</w:t>
      </w:r>
    </w:p>
    <w:p>
      <w:pPr>
        <w:pStyle w:val="Normal"/>
        <w:spacing w:before="120" w:after="280"/>
        <w:rPr/>
      </w:pPr>
      <w:r>
        <w:rPr/>
        <w:t>Hệ thống chỉ tiêu thống kê quốc gia đã được Thủ tướng Chính phủ ban hành tại Quyết định số 43/2010/QĐ-TTg ngày 02/6/2010; hệ thống chỉ tiêu thống kê cấp tỉnh, huyện, xã đã được Bộ Kế hoạch và Đầu tư ban hành tại Thông tư số 02/2011/TT-BKHĐT ngày 10/01/2011. Riêng hệ thống chỉ tiêu thống kê Bộ, ngành đang được các Bộ, ngành xây dựng, hoàn thiện.</w:t>
      </w:r>
    </w:p>
    <w:p>
      <w:pPr>
        <w:pStyle w:val="Normal"/>
        <w:spacing w:before="120" w:after="280"/>
        <w:rPr/>
      </w:pPr>
      <w:r>
        <w:rPr/>
        <w:t>Giao Cục Thống kê tỉnh xây dựng hệ thống biểu mẫu thực hiện chế độ báo cáo theo hệ thống chỉ tiêu thống kê các cấp đã được ban hành.</w:t>
      </w:r>
    </w:p>
    <w:p>
      <w:pPr>
        <w:pStyle w:val="Normal"/>
        <w:spacing w:before="120" w:after="280"/>
        <w:rPr/>
      </w:pPr>
      <w:r>
        <w:rPr/>
        <w:t>Thời gian thực hiện: Quý IV năm 2013.</w:t>
      </w:r>
    </w:p>
    <w:p>
      <w:pPr>
        <w:pStyle w:val="Normal"/>
        <w:spacing w:before="120" w:after="280"/>
        <w:rPr/>
      </w:pPr>
      <w:r>
        <w:rPr/>
        <w:t>Các sở, ngành triển khai thực hiện hệ thống chỉ tiêu thống kê thuộc phạm vi quản lý và chế độ báo cáo thống kê của sở, ngành được ban hành tại Thông tư 02/2011/TT-BKHĐT ngày 10/01/2011 của Bộ Kế hoạch và Đầu tư và phân công của Ủy ban nhân dân tỉnh.</w:t>
      </w:r>
    </w:p>
    <w:p>
      <w:pPr>
        <w:pStyle w:val="Normal"/>
        <w:spacing w:before="120" w:after="280"/>
        <w:rPr>
          <w:b/>
          <w:b/>
          <w:bCs/>
        </w:rPr>
      </w:pPr>
      <w:bookmarkStart w:id="1" w:name="bookmark1"/>
      <w:r>
        <w:rPr>
          <w:b/>
          <w:bCs/>
        </w:rPr>
        <w:t xml:space="preserve">4. </w:t>
      </w:r>
      <w:bookmarkEnd w:id="1"/>
      <w:r>
        <w:rPr>
          <w:b/>
          <w:bCs/>
        </w:rPr>
        <w:t>Xây dựng hệ thống sản phẩm thông tin thống kê Nhà nước</w:t>
      </w:r>
    </w:p>
    <w:p>
      <w:pPr>
        <w:pStyle w:val="Normal"/>
        <w:spacing w:before="120" w:after="280"/>
        <w:rPr/>
      </w:pPr>
      <w:r>
        <w:rPr/>
        <w:t>a) Hệ thống sản phẩm thông tin thống kê Nhà nước, gồm:</w:t>
      </w:r>
    </w:p>
    <w:p>
      <w:pPr>
        <w:pStyle w:val="Normal"/>
        <w:spacing w:before="120" w:after="280"/>
        <w:rPr/>
      </w:pPr>
      <w:r>
        <w:rPr/>
        <w:t>- Các sản phẩm thông tin thống kê biên soạn và phổ biến định kỳ, như: báo cáo thống kê ngắn hạn (tháng, quý, 6 tháng, 9 tháng và năm); niên giám thống kê tổng hợp hoặc chuyên ngành; kết quả điều tra thống kê trong Chương trình điều tra thống kê quốc gia, các cuộc điều tra, tổng điều tra định kỳ được giao chủ trì.</w:t>
      </w:r>
    </w:p>
    <w:p>
      <w:pPr>
        <w:pStyle w:val="Normal"/>
        <w:spacing w:before="120" w:after="280"/>
        <w:rPr/>
      </w:pPr>
      <w:r>
        <w:rPr/>
        <w:t>- Các sản phẩm thông tin thống kê biên soạn và phổ biến không định kỳ, như: các báo cáo thống kê ngắn hạn đột xuất; báo cáo thống kê chuyên đề; kết quả các cuộc điều tra, tổng điều tra thống kê không thường xuyên; kết quả thực hiện Chương trình mục tiêu quốc gia,...</w:t>
      </w:r>
    </w:p>
    <w:p>
      <w:pPr>
        <w:pStyle w:val="Normal"/>
        <w:spacing w:before="120" w:after="280"/>
        <w:rPr/>
      </w:pPr>
      <w:r>
        <w:rPr/>
        <w:t>b) Lập danh mục sản phẩm thông tin thống kê chủ yếu (mỗi sản phẩm phải có các thông tin: tên sản phẩm, nội dung chủ yếu, nguồn thông tin biên soạn, mức độ hoàn chỉnh của thông tin, dạng sản phẩm, ngôn ngữ, chu kỳ biên soạn, hình thức phổ biến, đơn vị chịu trách nhiệm phổ biến, đơn giá sản phẩm (nếu có), các thông tin cơ bản khác). Danh mục sản phẩm thông tin thống kê phải được thông báo công khai, rộng rãi đến các tổ chức, cá nhân có nhu cầu sử dụng.</w:t>
      </w:r>
    </w:p>
    <w:p>
      <w:pPr>
        <w:pStyle w:val="Normal"/>
        <w:spacing w:before="120" w:after="280"/>
        <w:rPr/>
      </w:pPr>
      <w:r>
        <w:rPr/>
        <w:t>Giao Cục Thống kê tỉnh chủ trì, phối hợp với các cơ quan, đơn vị liên quan, hàng năm hệ thống và lập danh mục sản phẩm thông tin thống kê Nhà nước chủ yếu và kế hoạch biên soạn, phổ biến cho năm kế tiếp, trình Chủ tịch Ủy ban nhân dân tỉnh phê duyệt để triển khai thực hiện.</w:t>
      </w:r>
    </w:p>
    <w:p>
      <w:pPr>
        <w:pStyle w:val="Normal"/>
        <w:spacing w:before="120" w:after="280"/>
        <w:rPr/>
      </w:pPr>
      <w:r>
        <w:rPr/>
        <w:t>Thời gian thực hiện: Tháng 9 hàng năm.</w:t>
      </w:r>
    </w:p>
    <w:p>
      <w:pPr>
        <w:pStyle w:val="Normal"/>
        <w:spacing w:before="120" w:after="280"/>
        <w:rPr/>
      </w:pPr>
      <w:r>
        <w:rPr/>
        <w:t>Hàng năm, sau 6 tháng đầu năm thực hiện sẽ tiến hành rà soát tiến độ thực hiện kế hoạch; nếu có điều chỉnh, bổ sung phải báo cáo Chủ tịch Ủy ban nhân dân tỉnh và thông báo kịp thời cho các tổ chức, cá nhân sử dụng.</w:t>
      </w:r>
    </w:p>
    <w:p>
      <w:pPr>
        <w:pStyle w:val="Normal"/>
        <w:spacing w:before="120" w:after="280"/>
        <w:rPr>
          <w:b/>
          <w:b/>
          <w:bCs/>
        </w:rPr>
      </w:pPr>
      <w:r>
        <w:rPr>
          <w:b/>
          <w:bCs/>
        </w:rPr>
        <w:t>5. Xây dựng và công bố Lịch phổ biến thông tin thống kê Nhà nước</w:t>
      </w:r>
    </w:p>
    <w:p>
      <w:pPr>
        <w:pStyle w:val="Normal"/>
        <w:spacing w:before="120" w:after="280"/>
        <w:rPr/>
      </w:pPr>
      <w:r>
        <w:rPr/>
        <w:t>Hàng năm, tổ chức thống kê thuộc hệ thống tổ chức thống kê Nhà nước và các cơ quan, tổ chức khác có chức năng, nhiệm vụ phổ biến thông tin thống kê Nhà nước có trách nhiệm xây dựng Lịch phổ biến thông tin thống kê Nhà nước thuộc phạm vi phụ trách (các thông tin thống kê Nhà nước được phổ biến thuộc phạm vi, trách nhiệm của tổ chức thống kê Nhà nước, các sở, ngành, Ủy ban nhân dân tỉnh được quy định tại Điều 5 của Quyết định số 34/2013/QĐ-TTg ngày 04/6/2013 của Thủ tướng Chính phủ) với đầy đủ các thông tin cơ bản sau: nội dung thông tin và những sản phẩm thông tin thống kê chủ yếu sẽ phổ biến; thời gian và hình thức phổ biến; đơn vị chịu trách nhiệm phổ biến. Lịch phổ biến thông tin thống kê phải được Thủ trưởng cơ quan, đơn vị phê duyệt; báo cáo Ủy ban nhân dân tỉnh, đồng thời báo cáo với Bộ, ngành chủ quản.</w:t>
      </w:r>
    </w:p>
    <w:p>
      <w:pPr>
        <w:pStyle w:val="Normal"/>
        <w:spacing w:before="120" w:after="280"/>
        <w:rPr/>
      </w:pPr>
      <w:r>
        <w:rPr/>
        <w:t>Ngoài các thông tin phổ biến đã quy định trong Quyết định số 34/2013/QĐ-TTg ngày 04/6/2013 của Thủ tướng Chính phủ, các sở, ngành, địa phương phải xây dựng và công bố các thông tin thống kê Nhà nước khác trong Lịch phổ biến thông tin thống kê nhằm đáp ứng tốt nhất nhu cầu sử dụng thông tin thống kê của các tổ chức, cá nhân.</w:t>
      </w:r>
    </w:p>
    <w:p>
      <w:pPr>
        <w:pStyle w:val="Normal"/>
        <w:spacing w:before="120" w:after="280"/>
        <w:rPr/>
      </w:pPr>
      <w:r>
        <w:rPr/>
        <w:t>Thời gian thực hiện: Quý IV hàng năm.</w:t>
      </w:r>
    </w:p>
    <w:p>
      <w:pPr>
        <w:pStyle w:val="Normal"/>
        <w:spacing w:before="120" w:after="280"/>
        <w:rPr>
          <w:b/>
          <w:b/>
          <w:bCs/>
        </w:rPr>
      </w:pPr>
      <w:r>
        <w:rPr>
          <w:b/>
          <w:bCs/>
        </w:rPr>
        <w:t>6. Xây dựng các văn bản hướng dẫn và đánh giá kết quả thực hiện</w:t>
      </w:r>
    </w:p>
    <w:p>
      <w:pPr>
        <w:pStyle w:val="Normal"/>
        <w:spacing w:before="120" w:after="280"/>
        <w:rPr/>
      </w:pPr>
      <w:r>
        <w:rPr/>
        <w:t>Trong năm 2014, sau khi có các Quy chế phổ biến thông tin thống kê Nhà nước của Bộ Kế hoạch và Đầu tư và các Bộ chuyên ngành, Ủy ban nhân dân tỉnh sẽ chỉ đạo cụ thể Cục Thống kê tỉnh, các cơ quan, đơn vị, địa phương về việc xây dựng, ban hành Quy chế và hệ thống giải pháp phổ biến thông tin thống kê Nhà nước của tỉnh áp dụng thống nhất trên địa bàn tỉnh để hướng dẫn các cơ quan, đơn vị có hoạt động phổ biến thông tin thống kê Nhà nước thực hiện.</w:t>
      </w:r>
    </w:p>
    <w:p>
      <w:pPr>
        <w:pStyle w:val="Normal"/>
        <w:spacing w:before="120" w:after="280"/>
        <w:rPr>
          <w:b/>
          <w:b/>
          <w:bCs/>
        </w:rPr>
      </w:pPr>
      <w:r>
        <w:rPr>
          <w:b/>
          <w:bCs/>
        </w:rPr>
        <w:t>II. TỔ CHỨC THỰC HIỆN</w:t>
      </w:r>
    </w:p>
    <w:p>
      <w:pPr>
        <w:pStyle w:val="Normal"/>
        <w:spacing w:before="120" w:after="280"/>
        <w:rPr/>
      </w:pPr>
      <w:r>
        <w:rPr/>
        <w:t>1. Căn cứ Quyết định số 34/2013/QĐ-TTg ngày 04/6/2013 của Thủ tướng Chính phủ ban hành Chính sách phổ biến thông tin thống kê Nhà nước; Công văn số 6134/BKHĐT-TCTK ngày 22/8/2013 của Bộ Kế hoạch và Đầu tư hướng dẫn triển khai thực hiện Chính sách phổ biến thông tin thống kê Nhà nước và nội dung Kế hoạch này, Thủ trưởng các sở, ngành chức năng có liên quan và Chủ tịch Ủy ban nhân dân các huyện, thị xã, thành phố có trách nhiệm xây dựng Kế hoạch thực hiện của sở, ngành, địa phương mình; hướng dẫn các cơ quan, đơn vị thuộc ngành, lĩnh vực quản lý triển khai phổ biến Chính sách; báo cáo đánh giá thực trạng công tác phổ biến thông tin thống kê Nhà nước thuộc phạm vi ngành, lĩnh vực phụ trách, báo cáo Ủy ban nhân dân tỉnh theo quy định.</w:t>
      </w:r>
    </w:p>
    <w:p>
      <w:pPr>
        <w:pStyle w:val="Normal"/>
        <w:spacing w:before="120" w:after="280"/>
        <w:rPr/>
      </w:pPr>
      <w:r>
        <w:rPr/>
        <w:t>2. Giao Cục Thống kê tỉnh chủ trì, phối hợp với các cơ quan, đơn vị liên quan có trách nhiệm hướng dẫn, kiểm tra, đôn đốc các sở, ngành, địa phương triển khai thực hiện tốt nội dung Kế hoạch này; định kỳ (hàng quý, 6 tháng, năm) báo cáo Ủy ban nhân dân tỉnh, Bộ Kế hoạch và Đầu tư.</w:t>
      </w:r>
    </w:p>
    <w:p>
      <w:pPr>
        <w:pStyle w:val="Normal"/>
        <w:spacing w:before="120" w:after="280"/>
        <w:rPr/>
      </w:pPr>
      <w:r>
        <w:rPr/>
        <w:t>Trong quá trình tổ chức thực hiện, nếu có khó khăn, vướng mắc hoặc có những nội dung không phù hợp với tình hình thực tế, các sở, ngành, địa phương kịp thời đề xuất sửa đổi, gửi Cục Thống kê tổng hợp, trình UBND tỉnh xem xét, điều chỉnh.</w:t>
      </w:r>
    </w:p>
    <w:p>
      <w:pPr>
        <w:pStyle w:val="Normal"/>
        <w:spacing w:before="120" w:after="280"/>
        <w:rPr/>
      </w:pPr>
      <w:bookmarkStart w:id="2" w:name="bookmark3"/>
      <w:r>
        <w:rPr/>
        <w:t> </w:t>
      </w:r>
      <w:bookmarkEnd w:id="2"/>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Bộ Kế hoạch và Đầu tư; </w:t>
              <w:br/>
              <w:t>- TT. Tỉnh ủy, TT. HĐND tỉnh;</w:t>
              <w:br/>
              <w:t>- Chủ tịch và PCT UBND tỉnh;</w:t>
              <w:br/>
              <w:t>- Các sở, ngành tỉnh;</w:t>
              <w:br/>
              <w:t>- Các đoàn thể tỉnh;</w:t>
              <w:br/>
              <w:t>- Các đơn vị sự nghiệp thuộc UBND tỉnh;</w:t>
              <w:br/>
              <w:t>- Các cơ quan TW đóng trên địa bàn;</w:t>
              <w:br/>
              <w:t>- UBND các huyện, thị xã, thành phố;</w:t>
              <w:br/>
              <w:t>- Cổng thông tin điện tử tỉnh;</w:t>
              <w:br/>
              <w:t>- Lưu: TH, HC.</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Tỉnh Sóc Trăng; vanbanphapluat.co</dc:creator>
  <dc:description>Xem chi tiết và tải về văn bản tại đây: http://vanbanphapluat.co/ke-hoach-70-kh-ubnd-2013-pho-bien-thong-tin-thong-ke-nha-nuoc-soc-trang</dc:description>
  <cp:keywords>Văn bản khác; 70/KH-UBND; Tỉnh Sóc Trăng; Trần Thành Nghiệp; Lĩnh vực khác</cp:keywords>
  <dc:language>en-US</dc:language>
  <cp:lastModifiedBy>Thư viện vanbanphapluat.co</cp:lastModifiedBy>
  <dcterms:modified xsi:type="dcterms:W3CDTF">2017-08-10T07:42:00Z</dcterms:modified>
  <cp:revision>2</cp:revision>
  <dc:subject>Kế hoạch 70/KH-UBND 2013 phổ biến thông tin thống kê Nhà nước Sóc Trăng</dc:subject>
  <dc:title>Văn bản khác 70/KH-UBND</dc:title>
</cp:coreProperties>
</file>