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888/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GIẢI QUYẾT TẠI TRUNG TÂM HÀNH CHÍNH CÔNG THÀNH PHỐ HẠ LONG, TỈNH QUẢNG NINH</w:t>
      </w:r>
    </w:p>
    <w:p>
      <w:pPr>
        <w:pStyle w:val="Normal"/>
        <w:spacing w:before="120" w:after="280"/>
        <w:jc w:val="center"/>
        <w:rPr>
          <w:b/>
          <w:b/>
          <w:bCs/>
          <w:lang w:val="vi-VN"/>
        </w:rPr>
      </w:pPr>
      <w:r>
        <w:rPr>
          <w:b/>
          <w:bCs/>
          <w:lang w:val="vi-VN"/>
        </w:rPr>
        <w:t>CHỦ TỊCH ỦY BAN NHÂN DÂN TỈNH QUẢNG N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1650/QĐ-UBND ngày 28/6/2013 của Ủy ban nhân dân tỉnh về việc thành lập Trung tâm Hành chính công thành phố Hạ Long;</w:t>
      </w:r>
    </w:p>
    <w:p>
      <w:pPr>
        <w:pStyle w:val="Normal"/>
        <w:spacing w:before="120" w:after="280"/>
        <w:rPr/>
      </w:pPr>
      <w:r>
        <w:rPr>
          <w:i/>
          <w:iCs/>
          <w:lang w:val="vi-VN"/>
        </w:rPr>
        <w:t>Xét đề nghị của Tổ trưởng Tổ công tác rà soát thủ tục hành chính tỉnh Quảng Ninh và đề nghị của Chủ tịch Ủy ban nhân dân thành phố Hạ Long tại Tờ trình s</w:t>
      </w:r>
      <w:r>
        <w:rPr>
          <w:i/>
          <w:iCs/>
        </w:rPr>
        <w:t>ố</w:t>
      </w:r>
      <w:r>
        <w:rPr>
          <w:i/>
          <w:iCs/>
          <w:lang w:val="vi-VN"/>
        </w:rPr>
        <w:t xml:space="preserve"> 137/TTr-UBND ngày 01/10/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giải quyết tại Trung tâm Hành chính công thành phố Hạ Long, tỉnh Quảng Ninh (Có danh mục và nội dung cụ th</w:t>
      </w:r>
      <w:r>
        <w:rPr/>
        <w:t xml:space="preserve">ể </w:t>
      </w:r>
      <w:r>
        <w:rPr>
          <w:lang w:val="vi-VN"/>
        </w:rPr>
        <w:t>của từng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Chủ tịch Ủy ban nhân dân thành phố Hạ Long; Thủ trưởng các Sở, ban, ngành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ục KSTTHC, Bộ Tư pháp</w:t>
            </w:r>
            <w:r>
              <w:rPr>
                <w:sz w:val="16"/>
              </w:rPr>
              <w:t xml:space="preserve"> (báo cáo)</w:t>
              <w:br/>
              <w:t xml:space="preserve">- </w:t>
            </w:r>
            <w:r>
              <w:rPr>
                <w:sz w:val="16"/>
                <w:lang w:val="vi-VN"/>
              </w:rPr>
              <w:t xml:space="preserve">TT Tỉnh ủy, HĐND Tỉnh </w:t>
            </w:r>
            <w:r>
              <w:rPr>
                <w:sz w:val="16"/>
              </w:rPr>
              <w:t>(báo cáo)</w:t>
              <w:br/>
              <w:t xml:space="preserve">- </w:t>
            </w:r>
            <w:r>
              <w:rPr>
                <w:sz w:val="16"/>
                <w:lang w:val="vi-VN"/>
              </w:rPr>
              <w:t>CT, các PCT UBND Tỉnh;</w:t>
              <w:br/>
            </w:r>
            <w:r>
              <w:rPr>
                <w:sz w:val="16"/>
              </w:rPr>
              <w:t xml:space="preserve">- </w:t>
            </w:r>
            <w:r>
              <w:rPr>
                <w:sz w:val="16"/>
                <w:lang w:val="vi-VN"/>
              </w:rPr>
              <w:t>Như Điều 3 (để thực hiện);</w:t>
              <w:br/>
            </w:r>
            <w:r>
              <w:rPr>
                <w:sz w:val="16"/>
              </w:rPr>
              <w:t>- V0</w:t>
            </w:r>
            <w:r>
              <w:rPr>
                <w:sz w:val="16"/>
                <w:lang w:val="vi-VN"/>
              </w:rPr>
              <w:t>, V4, KSTT</w:t>
            </w:r>
            <w:r>
              <w:rPr>
                <w:sz w:val="16"/>
              </w:rPr>
              <w:t>1</w:t>
            </w:r>
            <w:r>
              <w:rPr>
                <w:sz w:val="16"/>
                <w:lang w:val="vi-VN"/>
              </w:rPr>
              <w:t>-2;</w:t>
            </w:r>
            <w:r>
              <w:rPr>
                <w:sz w:val="16"/>
              </w:rPr>
              <w:br/>
              <w:t xml:space="preserve">- </w:t>
            </w:r>
            <w:r>
              <w:rPr>
                <w:sz w:val="16"/>
                <w:lang w:val="vi-VN"/>
              </w:rPr>
              <w:t>Trung tâm Thông tin;</w:t>
              <w:br/>
            </w:r>
            <w:r>
              <w:rPr>
                <w:sz w:val="16"/>
              </w:rPr>
              <w:t xml:space="preserve">- </w:t>
            </w:r>
            <w:r>
              <w:rPr>
                <w:sz w:val="16"/>
                <w:lang w:val="vi-VN"/>
              </w:rPr>
              <w:t>Lưu: VT, KSTTHC.</w:t>
            </w:r>
          </w:p>
        </w:tc>
        <w:tc>
          <w:tcPr>
            <w:tcW w:w="4311"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GIẢI QUYẾT TẠI TRUNG TÂM HÀNH CHÍNH CÔNG THÀNH PHỐ HẠ LONG, TỈNH QUẢNG NINH</w:t>
        <w:br/>
      </w:r>
      <w:r>
        <w:rPr>
          <w:i/>
          <w:iCs/>
        </w:rPr>
        <w:t>(Ban hành kèm theo Quyết định số 2888/QĐ-UBND ngày 23 tháng 10 năm 2013 của Chủ tịch Ủy ban nhân dân tỉnh Quảng Ninh)</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rPr>
      </w:pPr>
      <w:r>
        <w:rPr>
          <w:b/>
          <w:bCs/>
        </w:rPr>
        <w:t>DANH MỤC THỦ TỤC HÀNH CHÍNH GIẢI QUYẾT TẠI TRUNG TÂM HÀNH CHÍNH CÔNG THÀNH PHỐ HẠ LONG, TỈNH QUẢNG NINH</w:t>
      </w:r>
    </w:p>
    <w:tbl>
      <w:tblPr>
        <w:tblW w:w="8640" w:type="dxa"/>
        <w:jc w:val="left"/>
        <w:tblInd w:w="-20" w:type="dxa"/>
        <w:tblLayout w:type="fixed"/>
        <w:tblCellMar>
          <w:top w:w="0" w:type="dxa"/>
          <w:left w:w="0" w:type="dxa"/>
          <w:bottom w:w="0" w:type="dxa"/>
          <w:right w:w="0" w:type="dxa"/>
        </w:tblCellMar>
      </w:tblPr>
      <w:tblGrid>
        <w:gridCol w:w="750"/>
        <w:gridCol w:w="7890"/>
      </w:tblGrid>
      <w:tr>
        <w:trPr/>
        <w:tc>
          <w:tcPr>
            <w:tcW w:w="7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Công Thương</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phép kinh doanh bán lẻ sản phẩm rượu</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đổi, cấp lại Giấy phép kinh doanh bán lẻ sản phẩm rượu</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phép sản xuất rượu thủ công nhằm mục đích kinh doanh</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đổi, cấp lại Giấy phép sản xuất rượu thủ công nh</w:t>
            </w:r>
            <w:r>
              <w:rPr/>
              <w:t>ằ</w:t>
            </w:r>
            <w:r>
              <w:rPr>
                <w:lang w:val="vi-VN"/>
              </w:rPr>
              <w:t>m mục đích kinh doanh</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phép kinh doanh bán lẻ (hoặc đại lý bán lẻ) sản phẩm thuốc lá</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đổi, cấp lại giấy phép kinh doanh bán lẻ (hoặc đại lý bán lẻ) sản phẩm thuốc lá</w:t>
            </w:r>
          </w:p>
        </w:tc>
      </w:tr>
      <w:tr>
        <w:trPr/>
        <w:tc>
          <w:tcPr>
            <w:tcW w:w="7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I- Lĩnh vực Nông nghiệp và Phát triển nông thôn</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kinh tế trang trại</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kinh tế trang trại</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kinh tế trang trại</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nuôi lợn, bò đực giống để kinh doanh phối giống trực tiếp</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đổi, cấp lại Giấy phép khai thác thuỷ sản (đối với tàu cá có công suất đến dưới 20CV)</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Xin gia hạn Giấy phép khai thác thuỷ sản (đối với tàu cá công suất đến dưới 20 CV)</w:t>
            </w:r>
          </w:p>
        </w:tc>
      </w:tr>
      <w:tr>
        <w:trPr/>
        <w:tc>
          <w:tcPr>
            <w:tcW w:w="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Đăng ký tầu cá đóng mới (đối với tàu có tổng công suất máy chính đến dưới 20 CV hoặc không lắp máy có chiều dài đường nước thiết kế nhỏ </w:t>
            </w:r>
            <w:r>
              <w:rPr/>
              <w:t>hơn</w:t>
            </w:r>
            <w:r>
              <w:rPr>
                <w:lang w:val="vi-VN"/>
              </w:rPr>
              <w:t xml:space="preserve"> 15 mét)</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Đăng ký tầu cá trong trường hợp chuyển nhượng quyền sở hữu (đối với tàu có tổng công suất máy chính đến dưới 20 CV hoặc không lắp máy có chi</w:t>
            </w:r>
            <w:r>
              <w:rPr/>
              <w:t>ề</w:t>
            </w:r>
            <w:r>
              <w:rPr>
                <w:lang w:val="vi-VN"/>
              </w:rPr>
              <w:t xml:space="preserve">u dài đường nước </w:t>
            </w:r>
            <w:r>
              <w:rPr/>
              <w:t>thiết kế nhỏ hơn</w:t>
            </w:r>
            <w:r>
              <w:rPr>
                <w:lang w:val="vi-VN"/>
              </w:rPr>
              <w:t xml:space="preserve"> 15 mé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Đăng ký danh sách thuyền viên và cấp sổ Danh bạ thuyền viên tàu cá cho tàu có c</w:t>
            </w:r>
            <w:r>
              <w:rPr/>
              <w:t>ô</w:t>
            </w:r>
            <w:r>
              <w:rPr>
                <w:lang w:val="vi-VN"/>
              </w:rPr>
              <w:t xml:space="preserve">ng suất đến dưới 20 </w:t>
            </w:r>
            <w:r>
              <w:rPr/>
              <w:t>CV</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Văn hoá Thể thao và Du lịc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kinh doanh Karaoke</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Thẩm định, xếp hạng cơ sở lưu trú du lịch đạt tiêu chuẩn kinh doanh l</w:t>
            </w:r>
            <w:r>
              <w:rPr/>
              <w:t xml:space="preserve">ưu </w:t>
            </w:r>
            <w:r>
              <w:rPr>
                <w:lang w:val="vi-VN"/>
              </w:rPr>
              <w:t>trú du lịch cho nhà nghỉ du lịch và nhà ở có phòng cho khách du lịch thuê</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thẻ cộng tác viên thể thao</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Tư pháp</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Chứng thực chữ ký tron</w:t>
            </w:r>
            <w:r>
              <w:rPr/>
              <w:t xml:space="preserve">g </w:t>
            </w:r>
            <w:r>
              <w:rPr>
                <w:lang w:val="vi-VN"/>
              </w:rPr>
              <w:t>các giấy tờ, văn bản bằng tiếng nước ngoài, các giấy tờ, văn bản bằng tiếng Việt và các giấy tờ, văn bản song ngữ</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ứng thực bản sao từ bản chính các giấy tờ, văn bản bằng tiếng nước ngoài, các giấy tờ, văn bản bằng tiếng Việt và các giấy tờ, văn bản song ngữ</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ứng thực chữ ký của người dịch trong các giấy tờ, văn bản từ tiếng nước ngoài sang Tiếng Việt hoặc từ Tiếng Việt sang tiếng nước ngoà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ay đổi, cải chính, hộ tịch cho người đủ 14 tuổi trở lên và xác định lại dân tộc, xác định lại giới tính, bổ sung hộ tịch cho mọi trường hợp, không phân biệt độ tuổ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bản chính giấy khai si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iều chỉnh nội dung trong sổ hộ tịch và các giấy tờ hộ tịch khá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bản sao các giấy tờ hộ tịch từ sổ hộ tịc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V- Lĩnh vực Tài chính - </w:t>
            </w:r>
            <w:r>
              <w:rPr>
                <w:b/>
                <w:bCs/>
              </w:rPr>
              <w:t>Kế hoạc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ăng ký kinh doanh hộ kinh doanh cá thể</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ay đổi nội dung đăng ký kinh doanh hộ kinh doanh cá thể</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ăng ký kinh doanh hợp tác xã</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thay đổi nội dung đăng ký kinh doanh hợp tác xã</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ăng ký kinh doanh hợp tác xã</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Đăng ký kinh doanh đối với hợp tác xã chuyển đổ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Đăng ký lập chi nhánh, văn phòng đạ</w:t>
            </w:r>
            <w:r>
              <w:rPr/>
              <w:t xml:space="preserve">i </w:t>
            </w:r>
            <w:r>
              <w:rPr>
                <w:lang w:val="vi-VN"/>
              </w:rPr>
              <w:t>diện trực thuộc Hợp tác xã</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I- Lĩnh vực Giáo dục Đào tạo</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bằng tốt nghiệp Trung học cơ sở, Bổ túc trung học cơ sở.</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ính chính nội dung ghi trên bằng tốt nghiệp Trung học cơ sở, Bổ túc trung học cơ sở (Do cải chí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ính chính nội dung ghi trên bằng tốt nghiệp Trung học cơ sở, Bổ túc trung học cơ sở (Do sai sót kỹ thuậ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iếp nhận học sinh người nước ngoài cấp trung học cơ sở</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Tiếp nhận học sinh Việt Nam về n</w:t>
            </w:r>
            <w:r>
              <w:rPr/>
              <w:t>ướ</w:t>
            </w:r>
            <w:r>
              <w:rPr>
                <w:lang w:val="vi-VN"/>
              </w:rPr>
              <w:t>c cấp trung học cơ sở</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uyển trường đối với học sinh Trung học cơ sở tư thụ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ành lập sơ sở giáo dục khác thực hiện chương trình giáo dục tiểu họ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ành lập Trường mầm non, Tiểu học, THCS tư thụ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Sáp nhập và chia tách trường Mầm non, Tiểu học, THCS tư thụ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thể trường Mầm non, Tiểu học, Trung học cơ sở tư thụ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Miễn, giảm học phí cho các đối tượng học trong các cơ sở </w:t>
            </w:r>
            <w:r>
              <w:rPr/>
              <w:t>giáo dục</w:t>
            </w:r>
            <w:r>
              <w:rPr>
                <w:lang w:val="vi-VN"/>
              </w:rPr>
              <w:t xml:space="preserve"> m</w:t>
            </w:r>
            <w:r>
              <w:rPr/>
              <w:t>ầ</w:t>
            </w:r>
            <w:r>
              <w:rPr>
                <w:lang w:val="vi-VN"/>
              </w:rPr>
              <w:t>m non, ph</w:t>
            </w:r>
            <w:r>
              <w:rPr/>
              <w:t xml:space="preserve">ổ </w:t>
            </w:r>
            <w:r>
              <w:rPr>
                <w:lang w:val="vi-VN"/>
              </w:rPr>
              <w:t>thông ngoài công lập</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Miễn, giảm học phí cho các đối tượng học chính quy trong các cơ sở giáo dục ngh</w:t>
            </w:r>
            <w:r>
              <w:rPr/>
              <w:t xml:space="preserve">ề </w:t>
            </w:r>
            <w:r>
              <w:rPr>
                <w:lang w:val="vi-VN"/>
              </w:rPr>
              <w:t>nghiệp và giáo dục đại học công lập</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Hỗ trợ chi phí học tập cho các đối tượng học trong các cơ sở giáo dục</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II- Lĩnh vực Nội vụ</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in phép giảng đạo, truyền đạo ngoài cơ sở tôn giáo</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thuyên chuyển nơi hoạt động tôn giáo của chức sắc, nhà tu hà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Công nhận ban vận động thành lập hộ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III- Lĩnh vực Giao thông Vận tả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cấp lại giấy phép hoạt động của bến khách ngang sô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giấy chứng nhận đăng ký phương tiện thủy nội địa</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X- Lĩnh vực Y tế</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ơ sở đủ điều kiện vệ sinh an toàn thực phẩm</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 Lĩnh vực Lao động Thương b</w:t>
            </w:r>
            <w:r>
              <w:rPr>
                <w:b/>
                <w:bCs/>
              </w:rPr>
              <w:t>i</w:t>
            </w:r>
            <w:r>
              <w:rPr>
                <w:b/>
                <w:bCs/>
                <w:lang w:val="vi-VN"/>
              </w:rPr>
              <w:t>nh và Xã hộ</w:t>
            </w:r>
            <w:r>
              <w:rPr>
                <w:b/>
                <w:bCs/>
              </w:rPr>
              <w:t>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rợ cấp xã hội thường xuyên tại cộng đồng đối với đối tượng bảo trợ xã hội quy định tại khoản 1, 2, 3, 4, 5, 6 và 9 Điều 4 và đối tượng sống ở nhà xã hội theo quy định tại Điều 5 Nghị định số 67/2007/NĐ-CP</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Xét hồ sơ đề nghị hưởng trợ cấp xã hội thường xuyên đối với người cao tuổi (từ đủ 75 tuổi trở </w:t>
            </w:r>
            <w:r>
              <w:rPr/>
              <w:t>l</w:t>
            </w:r>
            <w:r>
              <w:rPr>
                <w:lang w:val="vi-VN"/>
              </w:rPr>
              <w:t>ên) không có chế độ BHX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ét hồ sơ đưa đối tượng BTXH (Già cô đơn) vào Trung tâm Bảo trợ xã hội tỉnh Quảng Ni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ét hồ sơ hỗ trợ mai táng phí cho đối tượng bảo trợ xã hộ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Hỗ trợ hỏa táng cho thân nhân người chết hỏa thiêu tại An lạc viên Quảng Ni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Trợ cấp mai táng phí cho người có cô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XI. Lĩnh vực Xây dự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xây dựng cho công trình thuộc dự án</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xây dựng tạm công trì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xây dựng mới nhà ở riêng lẻ tại đô thị</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xây dựng cho công trình xây dựng tạm nhà ở riêng lẻ đô thị</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a hạn giấy phép xây dự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xây dựng công trì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xây dự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di dời công trì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XII- Lĩnh vực Tài nguyên và Môi trường</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ho người sử dụng đất, người sở hữu tài sản quy định tại Điều 9, 10, 11, 12 Quyết định 1179/2011/QĐ-UBND</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Cấp Giấy chứng nhận cho người nhận chuyển nhượng quyền sử dụng đất và quyền sở hữu nhà ở, công trình xây dựng của </w:t>
            </w:r>
            <w:r>
              <w:rPr/>
              <w:t xml:space="preserve">tổ chức đầu tư </w:t>
            </w:r>
            <w:r>
              <w:rPr>
                <w:lang w:val="vi-VN"/>
              </w:rPr>
              <w:t>xây dựng để bán là hộ gia đình, cá nhân trong nước người Việt Nam định cư ở nước ngoài được mua nhà ở gắn liền với quyền sử dụng đất ở tại Việt Nam</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cho người trúng đấu giá quyền sử dụng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cho thửa đất được hình thành do hợp nhiều thửa đất thành một thửa và hợp nhiều tài sản thành một tài sản</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cho thửa đất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Cấp lại Giấy chứng nhận cho những biến động đối vớ</w:t>
            </w:r>
            <w:r>
              <w:rPr/>
              <w:t xml:space="preserve">i </w:t>
            </w:r>
            <w:r>
              <w:rPr>
                <w:lang w:val="vi-VN"/>
              </w:rPr>
              <w:t xml:space="preserve">toàn bộ hoặc một phần thửa đất, tài sản </w:t>
            </w:r>
            <w:r>
              <w:rPr/>
              <w:t xml:space="preserve">gắn liền </w:t>
            </w:r>
            <w:r>
              <w:rPr>
                <w:lang w:val="vi-VN"/>
              </w:rPr>
              <w:t>với đất trong các trường hợp giải quyết tranh chấp đất đai, tài sản gắn liền với đất theo quy định của pháp luật; thực hiện quyết định hành chính giải quyết khiếu nại, t</w:t>
            </w:r>
            <w:r>
              <w:rPr/>
              <w:t xml:space="preserve">ố </w:t>
            </w:r>
            <w:r>
              <w:rPr>
                <w:lang w:val="vi-VN"/>
              </w:rPr>
              <w:t>cáo; thực hiện bản án hoặc quyết định của Tòa án nhân dân, quyết định thi hành án của cơ quan thi hành án đã được thi hà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cho trường hợp nhận quyền sử dụng đất, tài sản gắn liền với đất do xử lý hợp đồng thế chấp, góp vốn, kê biên bán đấu giá quyền sử d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Cấp lại Giấy chứng nhận cho trường hợp chuyển nhượng, thừa kế, nhận tặng cho quyền sử </w:t>
            </w:r>
            <w:r>
              <w:rPr/>
              <w:t>d</w:t>
            </w:r>
            <w:r>
              <w:rPr>
                <w:lang w:val="vi-VN"/>
              </w:rPr>
              <w:t>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cho trường hợp người sử dụng đất đã được cấp Giấy chứng nhận trước ngày Thông tư số 17/2009/TT-BTNMT có hiệu lực thi hành vừa có yêu cầu bổ sung chứng nhận quyền sở hữu tài sản gắn liền với đất vừa có nhu cầu cấp đổi</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cho trường hợp người sử dụng đất, chủ sở hữu tài sản gắn liền với đất có nhu cầu cấp đổi Giấy chứng nhận đã cấp trước ngày trước ngày Thông tư số 17/2009/TT-BTNMT có hiệu lực thi hà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đổi giấy chứng nhận quyền sử dụng đất cho trường hợp Giấy chứng nhận bị ố, nhoè, rách, hư hỏng hoặc do đo đạc lại bản đồ địa chính</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Cấp lại giấy chứng nhận cho </w:t>
            </w:r>
            <w:r>
              <w:rPr/>
              <w:t xml:space="preserve">trường hợp </w:t>
            </w:r>
            <w:r>
              <w:rPr>
                <w:lang w:val="vi-VN"/>
              </w:rPr>
              <w:t>Giấy chứng nhận đã cấp bị m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cho trường hợp đăng ký góp vốn bằng quyền sử d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cho trường hợp xóa đăng ký góp vốn bằng quyền sử d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cho trường hợp thay đổi thông tin về số hiệu, tên đơn vị hành chính nơi có thửa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thay đổi cho tr</w:t>
            </w:r>
            <w:r>
              <w:rPr/>
              <w:t>ườ</w:t>
            </w:r>
            <w:r>
              <w:rPr>
                <w:lang w:val="vi-VN"/>
              </w:rPr>
              <w:t>ng hợp chuyển mục đích sử dụng đất không phải xin phép; chuyển công năng sử dụng của nhà ở, công trình xây dựng (chuyển nhà ở sang mục đích khác hoặc chuyển công trình xây dựng khác thành nhà ở)</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cho trường hợp thay đổi thời hạn sử dụng đất; thời hạn sở hữu tài sản</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cho trường hợp chuyển từ hình thức được Nhà nước cho thuê đất sang hình thức được Nhà nước giao đất có thu tiền sử dụng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thay đổi cho trường hợp n</w:t>
            </w:r>
            <w:r>
              <w:rPr/>
              <w:t>g</w:t>
            </w:r>
            <w:r>
              <w:rPr>
                <w:lang w:val="vi-VN"/>
              </w:rPr>
              <w:t>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ính chính sai sót trên giấy chứng nhận khi phát hiện sai só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thay đ</w:t>
            </w:r>
            <w:r>
              <w:rPr/>
              <w:t>ổ</w:t>
            </w:r>
            <w:r>
              <w:rPr>
                <w:lang w:val="vi-VN"/>
              </w:rPr>
              <w:t>i cho trường hợp cho thuê, cho thuê lại quyền sử d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Xác nhận tha</w:t>
            </w:r>
            <w:r>
              <w:rPr/>
              <w:t xml:space="preserve">y </w:t>
            </w:r>
            <w:r>
              <w:rPr>
                <w:lang w:val="vi-VN"/>
              </w:rPr>
              <w:t>đổi cho trường hợp xóa cho thuê, cho thuê lại quyền sử dụng đất, tài sản gắn liền với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Đăng ký thế chấp tài sản gắn liền với đất trong trường hợp chủ sở hữu tài sản gắn l</w:t>
            </w:r>
            <w:r>
              <w:rPr/>
              <w:t>i</w:t>
            </w:r>
            <w:r>
              <w:rPr>
                <w:lang w:val="vi-VN"/>
              </w:rPr>
              <w:t>ền với đất đồng thời là người sử dụng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Đ</w:t>
            </w:r>
            <w:r>
              <w:rPr/>
              <w:t>ă</w:t>
            </w:r>
            <w:r>
              <w:rPr>
                <w:lang w:val="vi-VN"/>
              </w:rPr>
              <w:t>ng ký thế chấp tài sản gắn liền với đất trong trường hợp chủ sở hữu tài sản gắn liền với đất không đồng thời là người sử dụng đất</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óa đăng ký thế chấp</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ác nhận thay đổi vào Giấy chứng nhận đã cấp cho trường hợp giảm diện tích thửa đất do sạt lở tự nhiên</w:t>
            </w:r>
          </w:p>
        </w:tc>
      </w:tr>
      <w:tr>
        <w:trPr/>
        <w:tc>
          <w:tcPr>
            <w:tcW w:w="7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thông báo về việc chấp nhận đăng ký bản cam kết bảo vệ môi trường (sau đây gọi tắt là Bản CKBVMT) của các tổ chức, cá nhân có dự án sản xuất, kinh doanh, dịch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Quảng Ninh; vanbanphapluat.co</dc:creator>
  <dc:description>Xem chi tiết và tải về văn bản tại đây: http://vanbanphapluat.co/quyet-dinh-2888-qd-2013-cong-bo-thu-tuc-hanh-chinh-ha-long-tinh-quang-ninh</dc:description>
  <cp:keywords>Quyết định; 2888/QĐ-UBND; Tỉnh Quảng Ninh; Nguyễn Văn Đọc; Bộ máy hành chính</cp:keywords>
  <dc:language>en-US</dc:language>
  <cp:lastModifiedBy>Thư viện vanbanphapluat.co</cp:lastModifiedBy>
  <dcterms:modified xsi:type="dcterms:W3CDTF">2017-08-10T07:42:00Z</dcterms:modified>
  <cp:revision>2</cp:revision>
  <dc:subject>Quyết định 2888/QĐ 2013 công bố thủ tục hành chính Hạ Long tỉnh Quảng Ninh</dc:subject>
  <dc:title>Quyết định 2888/QĐ-UBND</dc:title>
</cp:coreProperties>
</file>