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58/QĐ-QL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10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RÚT SỐ ĐĂNG KÝ LƯU HÀNH THUỐC RA KHỎI DANH MỤC CÁC THUỐC ĐƯỢC CẤP SỐ ĐĂNG KÝ TẠI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Dược ngày 14 tháng 6 năm 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2/NĐ-CP ngày 31/8/2012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3861/QĐ-BYT ngày 30/9/2013 của Bộ trưởng Bộ Y tế về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22/2009/TT-BYT ngày 24/11/2009 của Bộ Y tế quy định việc đăng ký thuố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ơn đề nghị rút số đăng ký do nhà sản xuất không tiếp tục sản xuất đối với: thuốc Leponex, thuốc Spersallerg và thuốc Exforge 10mg/320mg của Công ty Novartis Pharma Services AG; thuốc Acyclovir for Injection USP của Công ty TNHH Dược phẩm Việt Pháp; thuốc Tylenol with condeine 15mg của Công ty Janssen Cilag Ltd.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rưởng phòng Đăng ký thuốc - Cục Quản lý Dượ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Rút số đăng ký của các thuốc (có danh mục kèm theo) ra khỏi Danh mục các thuốc được cấp số đăng ký lưu hành tại Việt Nam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Giám đốc Sở Y tế các tỉnh, thành phố trực thuộc Trung ương, các đơn vị kinh doanh thuốc và Giám đốc cơ sở có thuốc nêu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3;</w:t>
              <w:br/>
              <w:t>- BT.Nguyễn Thị Kim Tiến (để b/c);</w:t>
              <w:br/>
              <w:t>- Cục Quân y - Bộ Quốc phòng, Cục Y tế - Bộ Công an ;</w:t>
              <w:br/>
              <w:t>- Cục Y tế Giao thông vận tải - Bộ Giao thông vận tải;</w:t>
              <w:br/>
              <w:t>- Tổng cục Hải quan - Bộ Tài chính; Bảo hiểm xã hội Việt Nam;</w:t>
              <w:br/>
              <w:t>- Vụ Pháp chế, Cục Quản lý Y Dược cổ truyền, Cục Quản lý Khám chữa bệnh, Thanh tra Bộ Y tế, Viện KN thuốc TW, Viện KN thuốc TP.HCM;</w:t>
              <w:br/>
              <w:t>- Tổng Công ty Dược Việt Nam; Các Công ty XNK Dược phẩm;</w:t>
              <w:br/>
              <w:t>- Các bệnh viện &amp; Viện có giường bệnh trực thuộc Bộ Y tế;</w:t>
              <w:br/>
              <w:t>- Website  Cục QLD, Tạp chí Dược &amp; Mỹ phẩm - Cục QLD;</w:t>
              <w:br/>
              <w:t>- Lưu: VP, QLKDD, QLCLT, PC-HN, ĐKT (12)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CÁC THUỐC RÚT SỐ ĐĂNG KÝ</w:t>
        <w:br/>
      </w:r>
      <w:r>
        <w:rPr>
          <w:i/>
          <w:iCs/>
        </w:rPr>
        <w:t>(ban hành kèm theo Quyết định số 358/qĐ-QLD ngày 23 tháng 10 năm 2013)</w:t>
      </w:r>
    </w:p>
    <w:tbl>
      <w:tblPr>
        <w:tblW w:w="860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346"/>
        <w:gridCol w:w="1527"/>
        <w:gridCol w:w="757"/>
        <w:gridCol w:w="734"/>
        <w:gridCol w:w="1283"/>
        <w:gridCol w:w="1646"/>
        <w:gridCol w:w="889"/>
      </w:tblGrid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đăng ký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sản xuất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ponex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zapine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ôp 5 vỉ x 10 viên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vartis Pharma Services AG, Switzeriand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vartis Pharmaceuticals UK Ltd., United Kingdom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1974-11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ersallerg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tazoline HCl;</w:t>
              <w:br/>
              <w:t>Tetryzoline HCl;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nhỏ mắt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lọ 10ml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vartis Pharma Services AG, Switzerland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xcelvision AG, Switzerland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5101-12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xforge 10mg/320mg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lodipine;</w:t>
              <w:br/>
              <w:t>Valsartan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4 vỉ x 7 viên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vartis Pharma Services AG, Switzerland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vartis Pharma Stein AG, Switzerland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6346-13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yclovir for Injection USP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yclovir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đông khô pha tiêm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lọ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 ty TNHH Dược phẩm Việt Pháp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n Venue Laboratories, US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5197-10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ylenol with condeine 15mg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, codeine phosphat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ôp 5 vỉ x 10 viên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anssen Cilag Ltd., Thailand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lic (Thailand) Ltd., Thailand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0316-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2:00Z</dcterms:created>
  <dc:creator>Cục Quản lý dược; vanbanphapluat.co</dc:creator>
  <dc:description>Xem chi tiết và tải về văn bản tại đây: http://vanbanphapluat.co/quyet-dinh-358-qd-qld-nam-2013-rut-so-dang-ky-luu-hanh-thuoc-viet-nam</dc:description>
  <cp:keywords>Quyết định; 358/QĐ-QLD; Cục Quản lý dược; Trương Quốc Cường; Thương mại; Thể thao - Y tế</cp:keywords>
  <dc:language>en-US</dc:language>
  <cp:lastModifiedBy>Thư viện vanbanphapluat.co</cp:lastModifiedBy>
  <dcterms:modified xsi:type="dcterms:W3CDTF">2017-08-10T07:42:00Z</dcterms:modified>
  <cp:revision>2</cp:revision>
  <dc:subject>Quyết định 358/QĐ-QLD năm 2013 rút số đăng ký lưu hành thuốc Việt Nam</dc:subject>
  <dc:title>Quyết định 358/QĐ-QLD</dc:title>
</cp:coreProperties>
</file>