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ỪA THIÊN HU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6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ừa Thiên Huế, ngày 24 tháng 10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ĐIỀU 1, QUYẾT ĐỊNH SỐ 1917/QĐ-UBND NGÀY 26/9/2013 CỦA ỦY BAN NHÂN DÂ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917/QĐ-UBND ngày 26 tháng 9 năm 2013 của Ủy ban nhân dân tỉnh về việc phê duyệt đơn giá trồng và chăm sóc rừng phòng hộ, rừng đặc dụ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Nông nghiệp và Phát triển nông thôn và Giám đốc Sở Tài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 Điều 1, Quyết định số 1917/QĐ-UBND ngày 26/9/2013 của Ủy ban nhân dân tỉnh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Điều 1. Phê duyệt đơn giá trồng và chăm sóc rừng phòng hộ, rừng đặc dụng trên địa bàn tỉnh Thừa Thiên Huế như sau:</w:t>
      </w:r>
    </w:p>
    <w:tbl>
      <w:tblPr>
        <w:tblW w:w="8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51"/>
        <w:gridCol w:w="3338"/>
        <w:gridCol w:w="1316"/>
      </w:tblGrid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chỉ tiêu kỹ thuật</w:t>
            </w:r>
          </w:p>
        </w:tc>
        <w:tc>
          <w:tcPr>
            <w:tcW w:w="4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ồng và chăm sóc rừng phòng hộ và rừng đặc dụngTrồng và chăm sóc rừng phòng hộ và rừng đặc dụng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ông thức I</w:t>
            </w:r>
          </w:p>
          <w:p>
            <w:pPr>
              <w:pStyle w:val="Normal"/>
              <w:jc w:val="center"/>
              <w:rPr/>
            </w:pPr>
            <w:r>
              <w:rPr/>
              <w:t>(Loại cây trồng: Keo lai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ông thức II</w:t>
            </w:r>
          </w:p>
          <w:p>
            <w:pPr>
              <w:pStyle w:val="Normal"/>
              <w:jc w:val="center"/>
              <w:rPr/>
            </w:pPr>
            <w:r>
              <w:rPr/>
              <w:t>(Loại cây trồng: Keo xen bản địa)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ng thức trồng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ần keo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ỗn giao theo băng</w:t>
            </w:r>
          </w:p>
          <w:p>
            <w:pPr>
              <w:pStyle w:val="Normal"/>
              <w:rPr/>
            </w:pPr>
            <w:r>
              <w:rPr/>
              <w:t>Keo 10m, bản địa 10 m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ật độ cây trồng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0 cây/h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 cây/ha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ự ly đi làm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km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km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đất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thực bì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đường lô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m2/h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m2/ha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ơn giá nhân công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0 đồng/công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0 đồng/công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ời gian trồng và chăm sóc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năm trồng và 03 năm chăm sóc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năm trồng và 03 năm chăm sóc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phí đầu t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0.000 đồng/h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0.000 đồng/ha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, các nội dung khác tại Quyết định số 1917/QĐ-UBND ngày 26/9/2013 của UBND tỉnh không trái với Quyết định này vẫn giữ nguyên hiệu lực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Giám đốc các Sở Tài chính, Nông nghiệp và Phát triển nông thôn, Kế hoạch và Đầu tư; Giám đốc Kho bạc Nhà nước tỉnh và Thủ trưởng các cơ qua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46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Trường Lư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3:00Z</dcterms:created>
  <dc:creator>Tỉnh Thừa Thiên Huế; vanbanphapluat.co</dc:creator>
  <dc:description>Xem chi tiết và tải về văn bản tại đây: http://vanbanphapluat.co/quyet-dinh-2169-qd-ubnd-nam-2013-dieu-chinh-quyet-dinh-1917-qd-ubnd-thua-thien-hue</dc:description>
  <cp:keywords>Quyết định; 2169/QĐ-UBND; Tỉnh Thừa Thiên Huế; Lê Trường Lưu; Thương mại; Thuế - Phí - Lệ Phí; Tài nguyên - Môi trường</cp:keywords>
  <dc:language>en-US</dc:language>
  <cp:lastModifiedBy>Thư viện vanbanphapluat.co</cp:lastModifiedBy>
  <dcterms:modified xsi:type="dcterms:W3CDTF">2017-08-10T07:43:00Z</dcterms:modified>
  <cp:revision>2</cp:revision>
  <dc:subject>Quyết định 2169/QĐ-UBND năm 2013 điều chỉnh Quyết định 1917/QĐ-UBND Thừa Thiên Huế</dc:subject>
  <dc:title>Quyết định 2169/QĐ-UBND</dc:title>
</cp:coreProperties>
</file>