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10/QĐ-UBND</w:t>
            </w:r>
          </w:p>
        </w:tc>
        <w:tc>
          <w:tcPr>
            <w:tcW w:w="5847" w:type="dxa"/>
            <w:tcBorders/>
          </w:tcPr>
          <w:p>
            <w:pPr>
              <w:pStyle w:val="Normal"/>
              <w:spacing w:before="120" w:after="0"/>
              <w:jc w:val="right"/>
              <w:rPr>
                <w:i/>
                <w:i/>
                <w:iCs/>
              </w:rPr>
            </w:pPr>
            <w:r>
              <w:rPr>
                <w:i/>
                <w:iCs/>
              </w:rPr>
              <w:t>Trà Vinh, ngày 28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XÂY DỰNG GIA ĐÌNH THỜI KỲ CÔNG NGHIỆP HÓA, HIỆN ĐẠI HÓA ĐẤT NƯỚC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quyết số 81/NQ-CP ngày 04/12/2012 của Chính phủ về việc ban hành Kế hoạch hành động của Chính phủ thực hiện Thông báo kết luận số 26-TB/TW ngày 09/5/2011 của Ban Bí thư (khóa IX) về "xây dựng gia đình thời kỳ công nghiệp hóa, hiện đại hóa đất nước";</w:t>
      </w:r>
    </w:p>
    <w:p>
      <w:pPr>
        <w:pStyle w:val="Normal"/>
        <w:spacing w:before="120" w:after="280"/>
        <w:rPr>
          <w:i/>
          <w:i/>
          <w:iCs/>
        </w:rPr>
      </w:pPr>
      <w:r>
        <w:rPr>
          <w:i/>
          <w:iCs/>
        </w:rPr>
        <w:t>Căn cứ Quyết định số 1168/QĐ-UBND ngày 17/6/2013 của Ủy ban nhân dân tỉnh về việc ban hành Kế hoạch thực hiện Chiến lược phát triển gia đình Việt Nam đến năm 2020, tầm nhìn đến năm 2030 trên địa bàn tỉnh Trà Vinh;</w:t>
      </w:r>
    </w:p>
    <w:p>
      <w:pPr>
        <w:pStyle w:val="Normal"/>
        <w:spacing w:before="120" w:after="280"/>
        <w:rPr>
          <w:i/>
          <w:i/>
          <w:iCs/>
        </w:rPr>
      </w:pPr>
      <w:r>
        <w:rPr>
          <w:i/>
          <w:iCs/>
        </w:rPr>
        <w:t>Xét đề nghị của Giám đốc Sở Văn hóa, Thể thao và Du lịch tại Công văn số 287/SVHTTDT-NSVHGĐ ngày 23/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Xây dựng gia đình thời kỳ công nghiệp hóa, hiện đại hóa đất nước trên địa bàn tỉnh Trà Vi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Thủ trưởng các Sở, cơ quan ngang Sở thuộc Ủy ban nhân dân tỉnh, Thủ trưởng các Sở, ngành tỉnh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Sơn Thị Ánh Hồ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GIA ĐÌNH THỜI KỲ CÔNG NGHIỆP HÓA, HIỆN ĐẠI HÓA ĐẤT NƯỚC TRÊN ĐỊA BÀN TỈNH TRÀ VINH</w:t>
        <w:br/>
      </w:r>
      <w:r>
        <w:rPr>
          <w:i/>
          <w:iCs/>
        </w:rPr>
        <w:t>(Ban hành kèm theo Quyết định số: 2010/QĐ-UBND ngày 28 /10/2013 của Ủy ban nhân dân tỉnh)</w:t>
      </w:r>
    </w:p>
    <w:p>
      <w:pPr>
        <w:pStyle w:val="Normal"/>
        <w:spacing w:before="120" w:after="280"/>
        <w:rPr>
          <w:b/>
          <w:b/>
          <w:bCs/>
        </w:rPr>
      </w:pPr>
      <w:r>
        <w:rPr>
          <w:b/>
          <w:bCs/>
        </w:rPr>
        <w:t>I. MỤC TIÊU:</w:t>
      </w:r>
    </w:p>
    <w:p>
      <w:pPr>
        <w:pStyle w:val="Normal"/>
        <w:spacing w:before="120" w:after="280"/>
        <w:rPr/>
      </w:pPr>
      <w:r>
        <w:rPr/>
        <w:t>1. Tiếp tục tổ chức thực hiện đầy đủ các mục tiêu, nhiệm vụ và các giải pháp đã đề ra tại Chỉ thị số 49-CT/TW ngày 21/02/2005 của Ban Bí thư (khóa IX) về xây dựng gia đình thời kỳ công nghiệp hóa, hiện đại hóa đất nước (sau đây gọi tắt là Chỉ thị 49).</w:t>
      </w:r>
    </w:p>
    <w:p>
      <w:pPr>
        <w:pStyle w:val="Normal"/>
        <w:spacing w:before="120" w:after="280"/>
        <w:rPr/>
      </w:pPr>
      <w:r>
        <w:rPr/>
        <w:t>2. Tập trung giải quyết những hạn chế, yếu kém; xác định những nhiệm vụ chủ yếu giai đoạn từ năm 2013 đến năm 2020 của các cơ quan, ban, ngành đoàn thể các cấp trong việc thực hiện Thông báo Kết luận số 26-TB/TW ngày 09/5/2011 của Ban Bí thư về việc sơ kết Chỉ thị 49 (sau đây gọi tắt là Thông báo 26), nhằm tiếp tục đẩy mạnh thực hiện việc xây dựng gia đình thời kỳ công nghiệp hóa, hiện đại hóa đất nước.</w:t>
      </w:r>
    </w:p>
    <w:p>
      <w:pPr>
        <w:pStyle w:val="Normal"/>
        <w:spacing w:before="120" w:after="280"/>
        <w:rPr>
          <w:b/>
          <w:b/>
          <w:bCs/>
        </w:rPr>
      </w:pPr>
      <w:r>
        <w:rPr>
          <w:b/>
          <w:bCs/>
        </w:rPr>
        <w:t>II. YÊU CẦU:</w:t>
      </w:r>
    </w:p>
    <w:p>
      <w:pPr>
        <w:pStyle w:val="Normal"/>
        <w:spacing w:before="120" w:after="280"/>
        <w:rPr/>
      </w:pPr>
      <w:r>
        <w:rPr/>
        <w:t>1. Đẩy mạnh việc phổ biến, quán triệt Chỉ thị 49, Thông báo 26; triển khai thực hiện tốt Quyết định số 1168/QĐ-UBND ngày 17/6/2013 của Ủy ban nhân dân tỉnh Trà Vinh về việc ban hành kế hoạch thực hiện Chiến lược phát triển gia đình Việt Nam đến năm 2020, tầm nhìn đến năm 2030 trên địa bàn tỉnh Trà Vinh (sau đây gọi tắt là Quyết định 1168), nhằm nâng cao nhận thức và năng lực tổ chức thực hiện công tác gia đình của các cơ quan, ban, ngành, đoàn thể các cấp trong tỉnh.</w:t>
      </w:r>
    </w:p>
    <w:p>
      <w:pPr>
        <w:pStyle w:val="Normal"/>
        <w:spacing w:before="120" w:after="280"/>
        <w:rPr/>
      </w:pPr>
      <w:r>
        <w:rPr/>
        <w:t>2. Củng cố, kiện toàn hệ thống tổ chức bộ máy, nâng cao năng lực cho đội ngũ cán bộ làm công tác gia đình bảo đảm về kinh phí, các điều kiện cần thiết để thực hiện hiệu quả Quyết định 1168; các chương trình, dự án về công tác gia đình, giai đoạn từ năm 2013 đến năm 2020.</w:t>
      </w:r>
    </w:p>
    <w:p>
      <w:pPr>
        <w:pStyle w:val="Normal"/>
        <w:spacing w:before="120" w:after="280"/>
        <w:rPr/>
      </w:pPr>
      <w:r>
        <w:rPr/>
        <w:t>3. Tăng cường công tác kiểm tra, giám sát việc tổ chức thực hiện Chỉ thị 49 và Thông báo 26.</w:t>
      </w:r>
    </w:p>
    <w:p>
      <w:pPr>
        <w:pStyle w:val="Normal"/>
        <w:spacing w:before="120" w:after="280"/>
        <w:rPr>
          <w:b/>
          <w:b/>
          <w:bCs/>
        </w:rPr>
      </w:pPr>
      <w:r>
        <w:rPr>
          <w:b/>
          <w:bCs/>
        </w:rPr>
        <w:t>III. CÁC NHIỆM VỤ VÀ GIẢI PHÁP CHỦ YẾU:</w:t>
      </w:r>
    </w:p>
    <w:p>
      <w:pPr>
        <w:pStyle w:val="Normal"/>
        <w:spacing w:before="120" w:after="280"/>
        <w:rPr>
          <w:b/>
          <w:b/>
          <w:bCs/>
        </w:rPr>
      </w:pPr>
      <w:r>
        <w:rPr>
          <w:b/>
          <w:bCs/>
        </w:rPr>
        <w:t>1. Tăng cường công tác truyền thông, giáo dục nâng cao nhận thức của các cấp ủy Đảng, chính quyền, các ban, ngành, đoàn thể và cộng đồng về tầm quan trọng, vị trí, vai trò trách nhiệm của gia đình và xây dựng gia đình trong thời kỳ công nghiệp hóa, hiện đại hóa đất nước:</w:t>
      </w:r>
    </w:p>
    <w:p>
      <w:pPr>
        <w:pStyle w:val="Normal"/>
        <w:spacing w:before="120" w:after="280"/>
        <w:rPr/>
      </w:pPr>
      <w:r>
        <w:rPr/>
        <w:t>- Sở Văn hóa, Thể thao và Du lịch chủ trì, phối hợp với các Sở, Ban, ngành tỉnh có liên quan tiếp tục tuyên truyền, phổ biến, hướng dẫn và tổ chức thực hiện Chỉ thị 49, Thông báo 26, Quyết định 1168, các chủ trương, chính sách, pháp luật về gia đình; đổi mới nội dung và giải pháp truyền thông về gia đình phù hợp với đặc điểm kinh tế - xã hội của các địa phương trong tỉnh và các tầng lớp nhân dân; xây dựng sản phẩm văn hóa lành mạnh nhằm tôn vinh các giá trị tốt đẹp của gia đình, biểu dương các điển hình tiên tiến trong lĩnh vực gia đình.</w:t>
      </w:r>
    </w:p>
    <w:p>
      <w:pPr>
        <w:pStyle w:val="Normal"/>
        <w:spacing w:before="120" w:after="280"/>
        <w:rPr/>
      </w:pPr>
      <w:r>
        <w:rPr/>
        <w:t>- Sở Thông tin và Truyền thông tăng cường chỉ đạo, định hướng các cơ quan thông tin đại chúng trong tỉnh phản ánh kịp thời về chủ trương của Đảng, chính sách, pháp luật của Nhà nước về gia đình và công tác gia đình; nêu gương người tốt, việc tốt, điển hình tiên tiến, các mô hình hoạt động có hiệu quả; phê phán các hành vi vi phạm chính sách, pháp luật về gia đình, những biểu hiện không đúng, không lành mạnh trong cuộc sống gia đình.</w:t>
      </w:r>
    </w:p>
    <w:p>
      <w:pPr>
        <w:pStyle w:val="Normal"/>
        <w:spacing w:before="120" w:after="280"/>
        <w:rPr/>
      </w:pPr>
      <w:r>
        <w:rPr/>
        <w:t>- Sở Giáo dục và Đào tạo chủ trì, phối hợp với Sở Văn hóa, Thể thao và Du lịch, Hội Liên hiệp Phụ nữ tỉnh đẩy mạnh việc hướng dẫn các cơ sở giáo dục thuộc hệ thống giáo dục quốc dân thực hiện việc tuyên truyền, giáo dục các giá trị văn hóa truyền thống tốt đẹp của gia đình Việt Nam; lồng ghép kiến thức xây dựng gia đình, phòng, chống bạo lực gia đình phù hợp với các cấp học, bậc học.</w:t>
      </w:r>
    </w:p>
    <w:p>
      <w:pPr>
        <w:pStyle w:val="Normal"/>
        <w:spacing w:before="120" w:after="280"/>
        <w:rPr/>
      </w:pPr>
      <w:r>
        <w:rPr/>
        <w:t>- Ủy ban nhân dân các huyện, thành phố chỉ đạo việc thực hiện tuyên truyền sâu rộng chính sách, pháp luật về gia đình và xây dựng gia đình trong nhân dân, đặc biệt ở vùng khó khăn, vùng xa, vùng có đông đồng bào Khmer, khu công nghiệp, các địa bàn có tỷ lệ bạo lực gia đình cao.</w:t>
      </w:r>
    </w:p>
    <w:p>
      <w:pPr>
        <w:pStyle w:val="Normal"/>
        <w:spacing w:before="120" w:after="280"/>
        <w:rPr/>
      </w:pPr>
      <w:r>
        <w:rPr>
          <w:b/>
          <w:bCs/>
        </w:rPr>
        <w:t>2. Tổ chức thực hiện Quyết định 1168 của Ủy ban nhân dân tỉnh:</w:t>
      </w:r>
      <w:r>
        <w:rPr/>
        <w:t xml:space="preserve"> Các Sở, Ban, ngành tỉnh, Ủy ban nhân dân các huyện, thành phố căn cứ chức năng, nhiệm vụ được giao của đơn vị và được phân công tại Quyết định 1168, tổ chức triển khai thực hiện đạt mục tiêu, chỉ tiêu của Quyết định 1168 theo từng giai đoạn; thường xuyên chỉ đạo, kiểm tra, đánh giá việc triển khai thực hiện Quyết định 1168.</w:t>
      </w:r>
    </w:p>
    <w:p>
      <w:pPr>
        <w:pStyle w:val="Normal"/>
        <w:spacing w:before="120" w:after="280"/>
        <w:rPr/>
      </w:pPr>
      <w:r>
        <w:rPr>
          <w:b/>
          <w:bCs/>
        </w:rPr>
        <w:t>3. Xây dựng cơ sở dữ liệu về gia đình và phòng, chống bạo lực gia đình tại địa phương:</w:t>
      </w:r>
      <w:r>
        <w:rPr/>
        <w:t xml:space="preserve"> Sở Văn hóa, Thể thao và Du lịch chủ trì, phối hợp với các Sở, ngành tỉnh có liên quan thu thập, ứng dụng công nghệ thông tin để xây dựng cơ sở dữ liệu về gia đình, phòng, chống bạo lực gia đình thống nhất trên địa bàn tỉnh.</w:t>
      </w:r>
    </w:p>
    <w:p>
      <w:pPr>
        <w:pStyle w:val="Normal"/>
        <w:spacing w:before="120" w:after="280"/>
        <w:rPr>
          <w:b/>
          <w:b/>
          <w:bCs/>
        </w:rPr>
      </w:pPr>
      <w:r>
        <w:rPr>
          <w:b/>
          <w:bCs/>
        </w:rPr>
        <w:t>4. Tăng cường hỗ trợ gia đình thực hiện các chức năng của gia đình; thực hiện các chính sách, chương trình an sinh xã hội, nâng cao chất lượng cuộc sống gia đình; tạo điều kiện để gia đình chăm sóc, giáo dục trẻ em và chăm sóc, phụng dưỡng người cao tuổi, phát huy vai trò người cao tuổi:</w:t>
      </w:r>
    </w:p>
    <w:p>
      <w:pPr>
        <w:pStyle w:val="Normal"/>
        <w:spacing w:before="120" w:after="280"/>
        <w:rPr/>
      </w:pPr>
      <w:r>
        <w:rPr/>
        <w:t>- Các Sở, ngành tỉnh, Ủy ban nhân dân huyện, thành phố căn cứ chức năng, nhiệm vụ được giao, triển khai thực hiện có hiệu quả các chính sách, chương trình an sinh xã hội; tăng cường hỗ trợ gia đình thực hiện các chức năng của gia đình, nâng cao chất lượng cuộc sống gia đình.</w:t>
      </w:r>
    </w:p>
    <w:p>
      <w:pPr>
        <w:pStyle w:val="Normal"/>
        <w:spacing w:before="120" w:after="280"/>
        <w:rPr/>
      </w:pPr>
      <w:r>
        <w:rPr/>
        <w:t>- Ngân hàng Chính sách xã hội Chi nhánh tỉnh Trà Vinh tập trung thực hiện có hiệu quả chính sách tín dụng của Nhà nước đối với hộ nghèo và các đối tượng chính sách khác nhằm hỗ trợ giảm nghèo nhanh và bền vững.</w:t>
      </w:r>
    </w:p>
    <w:p>
      <w:pPr>
        <w:pStyle w:val="Normal"/>
        <w:spacing w:before="120" w:after="280"/>
        <w:rPr/>
      </w:pPr>
      <w:r>
        <w:rPr/>
        <w:t>- Ban Đại diện Hội Người cao tuổi tỉnh giúp Chủ tịch Ủy ban nhân dân tỉnh chỉ đạo, hướng dẫn, đôn đốc, kiểm tra và đánh giá hoạt động của các Sở, ngành, các địa phương trong việc triển khai thực hiện chính sách, pháp luật của Nhà nước đối với công tác chăm sóc, phụng dưỡng và phát huy vai trò của người cao tuổi.</w:t>
      </w:r>
    </w:p>
    <w:p>
      <w:pPr>
        <w:pStyle w:val="Normal"/>
        <w:spacing w:before="120" w:after="280"/>
        <w:rPr>
          <w:b/>
          <w:b/>
          <w:bCs/>
        </w:rPr>
      </w:pPr>
      <w:r>
        <w:rPr>
          <w:b/>
          <w:bCs/>
        </w:rPr>
        <w:t>5. Kiểm soát và giải quyết các nguyên nhân sâu xa dẫn đến bạo lực gia đình, bất bình đẳng trong gia đình, mua bán phụ nữ và trẻ em, xâm hại trẻ em, ly hôn, tình dục và hôn nhân đồng giới, tiêu cực trong hôn nhân có yếu tố nước ngoài. Xử lý nghiêm các hành vi vi phạm pháp luật về gia đình, lựa chọn giới tính thai nhi:</w:t>
      </w:r>
    </w:p>
    <w:p>
      <w:pPr>
        <w:pStyle w:val="Normal"/>
        <w:spacing w:before="120" w:after="280"/>
        <w:rPr/>
      </w:pPr>
      <w:r>
        <w:rPr/>
        <w:t>- Sở Văn hóa, Thể thao và Du lịch hướng dẫn và kiểm tra, thanh tra việc thực hiện các quy định của pháp luật về phòng, chống bạo lực gia đình, thực hiện bình đẳng trong gia đình, xây dựng gia đình văn hóa.</w:t>
      </w:r>
    </w:p>
    <w:p>
      <w:pPr>
        <w:pStyle w:val="Normal"/>
        <w:spacing w:before="120" w:after="280"/>
        <w:rPr/>
      </w:pPr>
      <w:r>
        <w:rPr/>
        <w:t>- Sở Lao động - Thương binh và Xã hội chủ trì, phối hợp với các Sở, ngành tỉnh có liên quan theo dõi, đánh giá tình trạng xâm hại tình dục trẻ em và bạo lực đối với trẻ em; đánh giá tình hình thực hiện Luật Bình đẳng giới trên địa bàn tỉnh.</w:t>
      </w:r>
    </w:p>
    <w:p>
      <w:pPr>
        <w:pStyle w:val="Normal"/>
        <w:spacing w:before="120" w:after="280"/>
        <w:rPr/>
      </w:pPr>
      <w:r>
        <w:rPr/>
        <w:t>- Sở Thông tin và Truyền thông hướng dẫn, định hướng các cơ quan thông tin đại chúng không cung cấp thông tin, không cấp phép những xuất bản phẩm có nội dung hướng dẫn sinh con theo ý muốn và lựa chọn giới tính thai nhi; thường xuyên kiểm tra, thanh tra và xử lý theo quy định của pháp luật đối với nhà xuất bản, trang thông tin điện tử có hành vi vi phạm các nội dung tuyên truyền, hướng dẫn lựa chọn giới tính thai nhi.</w:t>
      </w:r>
    </w:p>
    <w:p>
      <w:pPr>
        <w:pStyle w:val="Normal"/>
        <w:spacing w:before="120" w:after="280"/>
        <w:rPr/>
      </w:pPr>
      <w:r>
        <w:rPr/>
        <w:t>- Sở Tư pháp tăng cường công tác quản lý đăng ký hộ tịch, có giải pháp hạn chế tình trạng không đăng ký kết hôn, kết hôn cận huyết thống; đẩy mạnh các hoạt động can thiệp, giảm tình trạng tiêu cực trong hôn nhân và gia đình có yếu tố nước ngoài.</w:t>
      </w:r>
    </w:p>
    <w:p>
      <w:pPr>
        <w:pStyle w:val="Normal"/>
        <w:spacing w:before="120" w:after="280"/>
        <w:rPr/>
      </w:pPr>
      <w:r>
        <w:rPr/>
        <w:t>- Công an tỉnh củng cố và tăng cường năng lực cho lực lượng công an các cấp, đặc biệt là cấp cơ sở trong việc ngăn chặn, xử lý vi phạm, bảo vệ quyền và lợi ích hợp pháp của nạn nhân bị bạo lực gia đình, phòng, chống mua bán phụ nữ, trẻ em; phát hiện, ngăn chặn, điều tra, xử lý các hành vi vi phạm Luật Phòng, chống bạo lực gia đình.</w:t>
      </w:r>
    </w:p>
    <w:p>
      <w:pPr>
        <w:pStyle w:val="Normal"/>
        <w:spacing w:before="120" w:after="280"/>
        <w:rPr/>
      </w:pPr>
      <w:r>
        <w:rPr/>
        <w:t>- Sở Y tế phối hợp với các Sở, Ban, ngành tỉnh có liên quan tiếp tục đẩy mạnh việc thực hiện chính sách dân số và kế hoạch hóa gia đình trên địa bàn tỉnh.</w:t>
      </w:r>
    </w:p>
    <w:p>
      <w:pPr>
        <w:pStyle w:val="Normal"/>
        <w:spacing w:before="120" w:after="280"/>
        <w:rPr/>
      </w:pPr>
      <w:r>
        <w:rPr/>
        <w:t>- Ủy ban nhân dân các huyện, thành phố tăng cường chỉ đạo, xử lý nghiêm các hành vi vi phạm pháp luật về gia đình; đẩy mạnh các hoạt động can thiệp nhằm giảm tỷ lệ bạo lực gia đình, ly thân, ly hôn, mua bán phụ nữ và trẻ em, xâm hại trẻ em, ngược đãi người cao tuổi, nâng cao nhận thức về bình đẳng giới, giảm thiểu tiêu cực về tình trạng hôn nhân có yếu tố nước ngoài.</w:t>
      </w:r>
    </w:p>
    <w:p>
      <w:pPr>
        <w:pStyle w:val="Normal"/>
        <w:spacing w:before="120" w:after="280"/>
        <w:rPr/>
      </w:pPr>
      <w:r>
        <w:rPr>
          <w:b/>
          <w:bCs/>
        </w:rPr>
        <w:t>6. Kiện toàn cơ quan chuyên trách làm công tác gia đình các cấp:</w:t>
      </w:r>
      <w:r>
        <w:rPr/>
        <w:t xml:space="preserve"> Sở Văn hóa, Thể thao và Du lịch phối hợp với Sở Nội vụ, các Sở, ngành tỉnh có liên quan hướng dẫn Ủy ban nhân dân các huyện, thành phố: Kiện toàn cơ quan chuyên trách làm công tác gia đình cùng cấp; bố trí, tuyển dụng người có đủ năng lực làm công tác gia đình cấp xã theo quy định của Nghị định số 92/2009/NĐ-CP ngày 22/10/2009 của Chính phủ về chức danh, số lượng, một số chế độ, chính sách đối với cán bộ, công chức ở xã, phường, thị trấn và những người hoạt động không chuyên trách ở cấp xã và Thông tư liên tịch số 03/2010/TTLT-BNV-BTC-BLĐTB&amp;XH ngày 27/5/2010 của Bộ trưởng Bộ Nộ vụ, Bộ trưởng Bộ Tài chính, Bộ trưởng Bộ Lao động - Thương binh và Xã hội hướng dẫn thực hiện Nghị định số 92/2009/NĐ-CP. Đồng thời, kiện toàn Ban Chỉ đạo công tác gia đình các cấp; huy động toàn xã hội tham gia công tác gia đình, tạo điều kiện cho các tổ chức, cá nhân thực hiện có hiệu quả công tác gia đình.</w:t>
      </w:r>
    </w:p>
    <w:p>
      <w:pPr>
        <w:pStyle w:val="Normal"/>
        <w:spacing w:before="120" w:after="280"/>
        <w:rPr>
          <w:b/>
          <w:b/>
          <w:bCs/>
        </w:rPr>
      </w:pPr>
      <w:r>
        <w:rPr>
          <w:b/>
          <w:bCs/>
        </w:rPr>
        <w:t>IV. TỔ CHỨC THỰC HIỆN:</w:t>
      </w:r>
    </w:p>
    <w:p>
      <w:pPr>
        <w:pStyle w:val="Normal"/>
        <w:spacing w:before="120" w:after="280"/>
        <w:rPr>
          <w:b/>
          <w:b/>
          <w:bCs/>
        </w:rPr>
      </w:pPr>
      <w:r>
        <w:rPr>
          <w:b/>
          <w:bCs/>
        </w:rPr>
        <w:t>1. Sở Văn hóa, Thể thao và Du lịch:</w:t>
      </w:r>
    </w:p>
    <w:p>
      <w:pPr>
        <w:pStyle w:val="Normal"/>
        <w:spacing w:before="120" w:after="280"/>
        <w:rPr/>
      </w:pPr>
      <w:r>
        <w:rPr/>
        <w:t>- Chủ trì, phối hợp với các Sở, ngành tỉnh có liên quan, Ủy ban nhân dân các huyện, thành phố triển khai thực hiện toàn diện Kế hoạch này; theo dõi, đôn đốc, kiểm tra việc triển khai thực hiện, định kỳ hàng năm sơ kết, đánh giá tình hình thực hiện Kế hoạch này báo cáo Ủy ban nhân dân tỉnh, Bộ Văn hóa, Thể thao và Du lịch trước ngày 15 tháng 12.</w:t>
      </w:r>
    </w:p>
    <w:p>
      <w:pPr>
        <w:pStyle w:val="Normal"/>
        <w:spacing w:before="120" w:after="280"/>
        <w:rPr/>
      </w:pPr>
      <w:r>
        <w:rPr/>
        <w:t>- Phối hợp với Sở Nội vụ, Sở Tài chính và các Sở, ngành tỉnh có liên quan bảo đảm nguồn lực và điều kiện cần thiết để thực hiện các nhiệm vụ đã được nêu trong Kế hoạch này.</w:t>
      </w:r>
    </w:p>
    <w:p>
      <w:pPr>
        <w:pStyle w:val="Normal"/>
        <w:spacing w:before="120" w:after="280"/>
        <w:rPr/>
      </w:pPr>
      <w:r>
        <w:rPr/>
        <w:t>- Hướng dẫn thống kê, rà soát số liệu về gia đình, xây dựng cơ sở dữ liệu về gia đình thống nhất trong toàn tỉnh nhằm phục vụ cho công tác quản lý.</w:t>
      </w:r>
    </w:p>
    <w:p>
      <w:pPr>
        <w:pStyle w:val="Normal"/>
        <w:spacing w:before="120" w:after="280"/>
        <w:rPr/>
      </w:pPr>
      <w:r>
        <w:rPr>
          <w:b/>
          <w:bCs/>
        </w:rPr>
        <w:t>2.</w:t>
      </w:r>
      <w:r>
        <w:rPr/>
        <w:t xml:space="preserve"> Các Sở ngành tỉnh: Sở Thông tin và Truyền thông, Sở Giáo dục và Đào tạo, Sở Lao động - Thương binh và Xã hội, Sở Tư pháp, Sở Nội vụ, Công an tỉnh, Ban Đại diện Hội Người cao tuổi tỉnh, Ngân hàng Chính sách xã hội chi nhánh tỉnh Trà Vinh căn cứ nhiệm vụ được giao tại mục III Kế hoạch này triển khai thực hiện đạt mục tiêu, yêu cầu của Kế hoạch; hàng năm báo cáo kết quả thực hiện Kế hoạch này về Sở Văn hóa, Thể thao và Du lịch trước ngày 01 tháng 12 để tổng hợp báo cáo Ủy ban nhân dân tỉnh.</w:t>
      </w:r>
    </w:p>
    <w:p>
      <w:pPr>
        <w:pStyle w:val="Normal"/>
        <w:spacing w:before="120" w:after="280"/>
        <w:rPr/>
      </w:pPr>
      <w:r>
        <w:rPr>
          <w:b/>
          <w:bCs/>
        </w:rPr>
        <w:t xml:space="preserve">3. Sở Tài chính: </w:t>
      </w:r>
      <w:r>
        <w:rPr/>
        <w:t>Chủ trì, phối hợp với Sở Kế hoạch và Đầu tư, Sở Văn hóa, Thể thao và Du lịch căn cứ khả năng ngân sách Nhà nước hàng năm cân đối, đề xuất bố trí ngân sách địa phương, trình phân bổ ngân sách Trung ương cho công tác gia đình.</w:t>
      </w:r>
    </w:p>
    <w:p>
      <w:pPr>
        <w:pStyle w:val="Normal"/>
        <w:spacing w:before="120" w:after="280"/>
        <w:rPr/>
      </w:pPr>
      <w:r>
        <w:rPr>
          <w:b/>
          <w:bCs/>
        </w:rPr>
        <w:t>4. Các Sở, ngành tỉnh:</w:t>
      </w:r>
      <w:r>
        <w:rPr/>
        <w:t xml:space="preserve"> Căn cứ chức năng, nhiệm vụ được giao phối hợp với Sở Văn hóa, Thể thao và Du lịch, Ủy ban nhân dân các huyện, thành phố triển khai thực hiện Kế hoạch này.</w:t>
      </w:r>
    </w:p>
    <w:p>
      <w:pPr>
        <w:pStyle w:val="Normal"/>
        <w:spacing w:before="120" w:after="280"/>
        <w:rPr>
          <w:b/>
          <w:b/>
          <w:bCs/>
        </w:rPr>
      </w:pPr>
      <w:r>
        <w:rPr>
          <w:b/>
          <w:bCs/>
        </w:rPr>
        <w:t>5. Ủy ban nhân dân các huyện, thành phố:</w:t>
      </w:r>
    </w:p>
    <w:p>
      <w:pPr>
        <w:pStyle w:val="Normal"/>
        <w:spacing w:before="120" w:after="280"/>
        <w:rPr/>
      </w:pPr>
      <w:r>
        <w:rPr/>
        <w:t>- Căn cứ vào Kế hoạch này, xây dựng và tổ chức thực hiện Kế hoạch của địa phương; lồng ghép các chỉ tiêu về gia đình vào quy hoạch, kế hoạch phát triển kinh tế - xã hội của địa phương; chỉ đạo thống kê rà soát số liệu về gia đình, xây dựng cơ sở dữ liệu về gia đình nhằm phục vụ cho công tác quản lý; hàng năm sơ kết, đánh giá tình hình thực hiện Kế hoạch, báo cáo Ủy ban nhân dân tỉnh (qua Sở Văn hóa, Thể thao và Du lịch để tổng hợp) trước ngày 01 tháng 12.</w:t>
      </w:r>
    </w:p>
    <w:p>
      <w:pPr>
        <w:pStyle w:val="Normal"/>
        <w:spacing w:before="120" w:after="280"/>
        <w:rPr/>
      </w:pPr>
      <w:r>
        <w:rPr>
          <w:b/>
          <w:bCs/>
        </w:rPr>
        <w:t>6. Đề nghị Ủy ban Mặt trận Tổ quốc tỉnh và các tổ chức thành viên:</w:t>
      </w:r>
      <w:r>
        <w:rPr/>
        <w:t xml:space="preserve"> Trong phạm vi chức năng, nhiệm vụ của mình, tham gia tổ chức triển khai thực hiện Kế hoạch này; tổ chức thực hiện phong trào xây dựng gia đình đáp ứng nhu cầu của hội viên, đoàn viên trong thời kỳ công nghiệp hóa, hiện đại hóa đất nước do Ủy ban Trung ương Mặt trận Tổ quốc Việt Nam phát động, tạo môi trường để cá nhân, gia đình, cộng đồng và toàn xã hội tham gia xây dựng gia đình no ấm, tiến bộ, hạnh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Trà Vinh; vanbanphapluat.co</dc:creator>
  <dc:description>Xem chi tiết và tải về văn bản tại đây: http://vanbanphapluat.co/quyet-dinh-2010-qd-ubnd-2013-xay-dung-gia-dinh-thoi-ky-cong-nghiep-hoa-hien-dai-hoa-tra-vinh</dc:description>
  <cp:keywords>Quyết định; 2010/QĐ-UBND; Tỉnh Trà Vinh; Sơn Thị Ánh Hồng; Văn hóa - Xã hội</cp:keywords>
  <dc:language>en-US</dc:language>
  <cp:lastModifiedBy>Thư viện vanbanphapluat.co</cp:lastModifiedBy>
  <dcterms:modified xsi:type="dcterms:W3CDTF">2017-08-10T07:44:00Z</dcterms:modified>
  <cp:revision>2</cp:revision>
  <dc:subject>Quyết định 2010/QĐ-UBND 2013 Xây dựng gia đình thời kỳ công nghiệp hóa hiện đại hóa Trà Vinh</dc:subject>
  <dc:title>Quyết định 2010/QĐ-UBND</dc:title>
</cp:coreProperties>
</file>