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861/QĐ-UBND</w:t>
            </w:r>
          </w:p>
        </w:tc>
        <w:tc>
          <w:tcPr>
            <w:tcW w:w="5724" w:type="dxa"/>
            <w:tcBorders/>
          </w:tcPr>
          <w:p>
            <w:pPr>
              <w:pStyle w:val="Normal"/>
              <w:jc w:val="right"/>
              <w:rPr>
                <w:i/>
                <w:i/>
                <w:iCs/>
              </w:rPr>
            </w:pPr>
            <w:r>
              <w:rPr>
                <w:i/>
                <w:iCs/>
              </w:rPr>
              <w:t>Thành phố Hồ Chí Minh, ngày 28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ÀNH LẬP QUỸ PHÁT TRIỂN ĐẤT THÀNH PHỐ THUỘC ỦY BAN NHÂN DÂ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 xml:space="preserve">Căn cứ Luật Ngân sách nhà nước ngày 16 tháng 12 năm 2002; </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Quyết định số 40/2010/QĐ-TTg ngày 12 tháng 5 năm 2010 của Thủ tướng Chính phủ về việc ban hành Quy chế mẫu về quản lý, sử dụng Quỹ Phát triển đất;</w:t>
      </w:r>
    </w:p>
    <w:p>
      <w:pPr>
        <w:pStyle w:val="Normal"/>
        <w:spacing w:before="0" w:after="120"/>
        <w:rPr>
          <w:i/>
          <w:i/>
          <w:iCs/>
        </w:rPr>
      </w:pPr>
      <w:r>
        <w:rPr>
          <w:i/>
          <w:iCs/>
        </w:rPr>
        <w:t>Căn cứ Thông tư số 151/2010/TT-BTC ngày 27 tháng 9 năm 2010 của Bộ Tài chính hướng dẫn áp dụng các loại thuế và các khoản nộp ngân sách nhà nước đối với Quỹ phát triển đất quy định tại Điều 34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Xét đề nghị của Giám đốc Sở Tài chính tại Tờ trình số 5711/TTr- STC-NS ngày 27 tháng 6 năm 2013 và của Giám đốc Sở Nội vụ tại Tờ trình số 773/TTr-SNV ngày 20 tháng 9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Quỹ Phát triển đất thành phố Hồ Chí Minh thuộc Ủy ban nhân dân thành phố Hồ Chí Minh.</w:t>
      </w:r>
    </w:p>
    <w:p>
      <w:pPr>
        <w:pStyle w:val="Normal"/>
        <w:spacing w:before="0" w:after="120"/>
        <w:rPr/>
      </w:pPr>
      <w:r>
        <w:rPr/>
        <w:t>Trụ sở đặt tại số 67 - 73 đường Nguyễn Du, quận 1, thành phố Hồ Chí Minh.</w:t>
      </w:r>
    </w:p>
    <w:p>
      <w:pPr>
        <w:pStyle w:val="Normal"/>
        <w:spacing w:before="0" w:after="120"/>
        <w:rPr/>
      </w:pPr>
      <w:r>
        <w:rPr/>
        <w:t>1. Quỹ Phát triển đất thành phố là tổ chức tài chính nhà nước, hoạt động theo nguyên tắc bảo toàn vốn, bù đắp chi phí phát sinh trong quá trình hoạt động và không vì mục đích lợi nhuận.</w:t>
      </w:r>
    </w:p>
    <w:p>
      <w:pPr>
        <w:pStyle w:val="Normal"/>
        <w:spacing w:before="0" w:after="120"/>
        <w:rPr/>
      </w:pPr>
      <w:r>
        <w:rPr/>
        <w:t>2. Quỹ Phát triển đất thành phố có tư cách pháp nhân, hạch toán độc lập, có con dấu riêng, được mở tài khoản tại Kho bạc Nhà nước và các tổ chức tín dụng để hoạt động theo quy định của pháp luật.</w:t>
      </w:r>
    </w:p>
    <w:p>
      <w:pPr>
        <w:pStyle w:val="Normal"/>
        <w:spacing w:before="0" w:after="120"/>
        <w:rPr/>
      </w:pPr>
      <w:r>
        <w:rPr/>
        <w:t>3. Quỹ Phát triển đất chỉ là một định chế tài chính, không trực tiếp thực hiện công tác bồi thường giải phóng mặt bằng hoặc tạo quỹ đất để đấu giá, hoạt động theo mô hình ủy thác cho Công ty Đầu tư Tài chính nhà nước thành phố. Quỹ sử dụng bộ máy, nhân sự của Công ty Đầu tư Tài chính nhà nước thành phố để điều hành và quản lý có hiệu quả hoạt động nghiệp vụ của Quỹ, có sự kiểm tra giám sát của Hội đồng Quản lý Quỹ.</w:t>
      </w:r>
    </w:p>
    <w:p>
      <w:pPr>
        <w:pStyle w:val="Normal"/>
        <w:spacing w:before="0" w:after="120"/>
        <w:rPr/>
      </w:pPr>
      <w:r>
        <w:rPr/>
        <w:t>4. Quỹ có chức năng nhận vốn từ nguồn tiền sử dụng đất, tiền thuê đất, tiền thu từ đấu giá quyền sử dụng đất, các khoản ngân sách thành phố đã tạm ứng cho công tác bồi thường, giải phóng mặt bằng và tái định cư và huy động các nguồn khác theo quy định để ứng vốn trong lĩnh vực bồi thường, hỗ trợ và tái định cư; tạo quỹ đất và phát triển quỹ đất phục vụ phát triển kinh tế - xã hội của thành phố.</w:t>
      </w:r>
    </w:p>
    <w:p>
      <w:pPr>
        <w:pStyle w:val="Normal"/>
        <w:spacing w:before="0" w:after="120"/>
        <w:rPr/>
      </w:pPr>
      <w:r>
        <w:rPr/>
        <w:t>5. Nguồn vốn của Quỹ Phát triển đất là 3.000 (ba nghìn) tỷ đồng (bao gồm vốn do ngân sách thành phố cấp; các khoản ngân sách thành phố đã tạm ứng cho công tác bồi thường, giải phóng mặt bằng và tái định cư chuyển cho Quỹ Phát triển đất). Việc thay đổi mức vốn ngân sách thành phố cấp trong quá trình hoạt động do Ủy ban nhân dân thành phố xem xét, quyết định, trên cơ sở đề nghị của Chủ tịch Hội đồng quản lý Quỹ và quy định của Luật Ngân sách nhà nước.</w:t>
      </w:r>
    </w:p>
    <w:p>
      <w:pPr>
        <w:pStyle w:val="Normal"/>
        <w:spacing w:before="0" w:after="120"/>
        <w:rPr/>
      </w:pPr>
      <w:r>
        <w:rPr>
          <w:b/>
          <w:bCs/>
        </w:rPr>
        <w:t>Điều 2.</w:t>
      </w:r>
      <w:r>
        <w:rPr/>
        <w:t xml:space="preserve"> Bộ máy quản lý và Điều hành của Quỹ Phát triển đất thành phố gồm Hội đồng quản lý, Ban Kiểm soát và Ban Điều hành.</w:t>
      </w:r>
    </w:p>
    <w:p>
      <w:pPr>
        <w:pStyle w:val="Normal"/>
        <w:spacing w:before="0" w:after="120"/>
        <w:rPr/>
      </w:pPr>
      <w:r>
        <w:rPr>
          <w:b/>
          <w:bCs/>
        </w:rPr>
        <w:t>Điều 3.</w:t>
      </w:r>
      <w:r>
        <w:rPr/>
        <w:t xml:space="preserve"> Hội đồng quản lý, Ban Kiểm soát và Ban Điều hành Quỹ Phát triển đất có trách nhiệm xây dựng Điều lệ tổ chức bộ máy hoạt động và Quy chế quản lý, sử dụng Quỹ trình Ủy ban nhân dân thành phố phê duyệt; đồng thời bảo đảm thực hiện các yêu cầu quản lý, điều hành tổ chức và hoạt động của Quỹ Phát triển đất theo đúng mục tiêu, hiệu quả kinh tế - xã hội và các quy định có liên quan của Nhà nước và của Ủy ban nhân dân thành phố.</w:t>
      </w:r>
    </w:p>
    <w:p>
      <w:pPr>
        <w:pStyle w:val="Normal"/>
        <w:spacing w:before="0" w:after="120"/>
        <w:rPr/>
      </w:pPr>
      <w:r>
        <w:rPr>
          <w:b/>
          <w:bCs/>
        </w:rPr>
        <w:t>Điều 4.</w:t>
      </w:r>
      <w:r>
        <w:rPr/>
        <w:t xml:space="preserve"> Quyết định này có hiệu lực kể từ ngày ký.</w:t>
      </w:r>
    </w:p>
    <w:p>
      <w:pPr>
        <w:pStyle w:val="Normal"/>
        <w:spacing w:before="0" w:after="120"/>
        <w:rPr/>
      </w:pPr>
      <w:r>
        <w:rPr>
          <w:b/>
          <w:bCs/>
        </w:rPr>
        <w:t>Điều 5.</w:t>
      </w:r>
      <w:r>
        <w:rPr/>
        <w:t xml:space="preserve"> Chánh Văn phòng Ủy ban nhân dân thành phố, Giám đốc Sở Nội vụ, Giám đốc Sở Tài chính, Giám đốc Sở Kế hoạch và Đầu tư, Thủ trưởng các Sở - ngành, Chủ tịch Ủy ban nhân dân các quận - huyện, Hội đồng quản lý Quỹ Phát triển đất, Tổng Giám đốc Công ty Đầu tư Tài chính Nhà nước thành phố và các tổ chức,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Bộ Tài nguyên và Môi trường;</w:t>
              <w:br/>
              <w:t>- Bộ Tài chính; Bộ Xây dựng;</w:t>
              <w:br/>
              <w:t>- Thường trực Thành ủy;</w:t>
              <w:br/>
              <w:t>- Thường trực Hội đồng nhân dân TP;</w:t>
              <w:br/>
              <w:t>- TTUB: CT, các PCT ;</w:t>
              <w:br/>
              <w:t>- Sở Nội vụ (2b);</w:t>
              <w:br/>
              <w:t>- VPUB: Các PVP; Các Phòng CV;</w:t>
              <w:br/>
              <w:t>- Lưu:VT, (VX-VN) An.</w:t>
            </w:r>
          </w:p>
        </w:tc>
        <w:tc>
          <w:tcPr>
            <w:tcW w:w="4654" w:type="dxa"/>
            <w:tcBorders/>
          </w:tcPr>
          <w:p>
            <w:pPr>
              <w:pStyle w:val="Normal"/>
              <w:jc w:val="center"/>
              <w:rPr>
                <w:b/>
                <w:b/>
                <w:bCs/>
              </w:rPr>
            </w:pPr>
            <w:r>
              <w:rPr>
                <w:b/>
                <w:bCs/>
              </w:rPr>
              <w:t xml:space="preserve">TM. ỦY BAN NHÂN DÂN </w:t>
              <w:b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5:00Z</dcterms:created>
  <dc:creator>Thành phố Hồ Chí Minh; vanbanphapluat.co</dc:creator>
  <dc:description>Xem chi tiết và tải về văn bản tại đây: http://vanbanphapluat.co/quyet-dinh-5861-qd-ubnd-2013-thanh-lap-quy-phat-trien-dat-thanh-pho-ho-chi-minh</dc:description>
  <cp:keywords>Quyết định; 5861/QĐ-UBND; Thành phố Hồ Chí Minh; Lê Hoàng Quân; Tài chính nhà nước; Bất động sản</cp:keywords>
  <dc:language>en-US</dc:language>
  <cp:lastModifiedBy>Thư viện vanbanphapluat.co</cp:lastModifiedBy>
  <dcterms:modified xsi:type="dcterms:W3CDTF">2017-08-10T07:45:00Z</dcterms:modified>
  <cp:revision>2</cp:revision>
  <dc:subject>Quyết định 5861/QĐ-UBND 2013 thành lập Quỹ Phát triển đất thành phố Hồ Chí Minh</dc:subject>
  <dc:title>Quyết định 5861/QĐ-UBND</dc:title>
</cp:coreProperties>
</file>