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5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Định, ngày 29 tháng 10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DỰ ÁN ĐẦU TƯ XÂY DỰNG CÔNG TRÌNH TÊN DỰ ÁN: NÂNG CẤP TUYẾN ĐƯỜNG ĐT 630 (ĐOẠN NGÃ 4 GÒ CAU - DỐC TRUÔNG SỎI), HUYỆN HOÀI Â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Xây dựng ngày 26/11/2003 và Luật sửa đổi, bổ sung một số điều của các Luật liên quan đến đầu tư xây dựng cơ bản ngày 19/6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/2009/NĐ-CP ngày 12/02/2009 của Chính phủ về Quản lý dự án đầu tư xây dựng công trình; Nghị định số 83/2009/NĐ-CP ngày 15/10/2009 của Chính phủ về sửa đổi, bổ sung một số điều của Nghị định số 12/2009/NĐ-CP ngày 12/02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2/2009/NĐ-CP ngày 14/12/2009 của Chính phủ về quản lý chi phí đầu tư xây dựng công trì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/2013/NĐ-CP ngày 06/02/2013 của Chính phủ về quản lý chất lượng công trình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ăn bản số 6737/BKHĐT-KTĐPLT ngày 10/9/2013 của Bộ Kế hoạch và Đầu tư về việc thẩm định nguồn vốn các danh mục dự án khởi công mới tỉnh Bình Đị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769/QĐ-UBND ngày 03/7/2013 của UBND tỉnh về việc phân bổ chi tiết kế hoạch vốn chuẩn bị đầu tư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Kế hoạch và Đầu tư tại Văn bản số 289/BC-SKHĐT ngày 11/10/2013 về việc báo cáo kết quả thẩm định Dự án đầu tư xây dựng công trình Nâng cấp tuyến đường ĐT 630 (đoạn ngã 4 Gò Cau - Dốc Truông Sỏi), huyện Hoài Ân; đề nghị của UBND huyện Hoài Ân tại Tờ trình số 84/TTr-UBND ngày 07/8/2013; ý kiến thiết kế cơ sở dự án đầu tư của Sở GTVT tại Văn bản số 1658/SGTVT-GT ngày 21/8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dự án đầu tư xây dựng công trình, với các nội dung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ên dự án: Nâng cấp tuyến đường ĐT 630 (đoạn ngã 4 Gò Cau - Dốc Truông Sỏi), huyện Hoài Â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Chủ đầu tư: </w:t>
      </w:r>
      <w:r>
        <w:rPr/>
        <w:t>UBND huyện Hoài Â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 Tổ chức tư vấn lập dự án: </w:t>
      </w:r>
      <w:r>
        <w:rPr/>
        <w:t>Công ty cổ phần Tư vấn thiết kế giao thông Bình Đị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Mục tiêu đầu tư</w:t>
      </w:r>
    </w:p>
    <w:p>
      <w:pPr>
        <w:pStyle w:val="Normal"/>
        <w:spacing w:before="120" w:after="280"/>
        <w:rPr/>
      </w:pPr>
      <w:r>
        <w:rPr/>
        <w:t>- Nhằm từng bước hoàn thiện hạ tầng kỹ thuật giao thông theo thiết kế quy hoạch chung xây dựng thị trấn Tăng Bạt Hổ, huyện Hoài Ân;</w:t>
      </w:r>
    </w:p>
    <w:p>
      <w:pPr>
        <w:pStyle w:val="Normal"/>
        <w:spacing w:before="120" w:after="280"/>
        <w:rPr/>
      </w:pPr>
      <w:r>
        <w:rPr/>
        <w:t>- Góp phần chỉnh trang đô thị cho phù hợp với các giải pháp về kiến trúc - quy hoạch, cảnh quan đô thị và hạ tầng kỹ thuật của thị trấn Tăng Bạt Hổ. Thúc đẩy cho sự phát triển kinh tế - xã hội của huyện Hoài Â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 Nội dung và quy mô đầu tư: </w:t>
      </w:r>
      <w:r>
        <w:rPr/>
        <w:t>Đầu tư nâng cấp, mở rộng tuyến đường tỉnh lộ ĐT630 (đoạn ngã 4 Gò Cau - Dốc Truông Sỏi) theo Tiêu chuẩn thiết kế đường đô thị TCXDVN 104:2007 và thiết kế quy hoạch chung xây dựng thị trấn Tăng Bạt hổ đã phê duyệt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hần công trình đường:</w:t>
      </w:r>
    </w:p>
    <w:p>
      <w:pPr>
        <w:pStyle w:val="Normal"/>
        <w:spacing w:before="120" w:after="280"/>
        <w:rPr/>
      </w:pPr>
      <w:r>
        <w:rPr/>
        <w:t>- Chiều dài tuyến đường đầu tư xây dựng L = 1.960m; điểm đầu tại km7+800 (ngã tư Gò Cau), điểm cuối Km9+760 (dốc Truông Sỏi) thuộc tuyến đường tỉnh lộ ĐT630;</w:t>
      </w:r>
    </w:p>
    <w:p>
      <w:pPr>
        <w:pStyle w:val="Normal"/>
        <w:spacing w:before="120" w:after="280"/>
        <w:rPr/>
      </w:pPr>
      <w:r>
        <w:rPr/>
        <w:t>- Mặt cắt ngang (02 loại):</w:t>
      </w:r>
    </w:p>
    <w:p>
      <w:pPr>
        <w:pStyle w:val="Normal"/>
        <w:spacing w:before="120" w:after="280"/>
        <w:rPr/>
      </w:pPr>
      <w:r>
        <w:rPr/>
        <w:t>+ Loại 01 (đoạn Km7+800 - Km9+33 và Km9+233 - Km9+760): B</w:t>
      </w:r>
      <w:r>
        <w:rPr>
          <w:vertAlign w:val="subscript"/>
        </w:rPr>
        <w:t>n</w:t>
      </w:r>
      <w:r>
        <w:rPr/>
        <w:softHyphen/>
        <w:t xml:space="preserve"> = 2x7,00m (lề đường) + 12,00m (mặt đường) = 26,00m;</w:t>
      </w:r>
    </w:p>
    <w:p>
      <w:pPr>
        <w:pStyle w:val="Normal"/>
        <w:spacing w:before="120" w:after="280"/>
        <w:rPr/>
      </w:pPr>
      <w:r>
        <w:rPr/>
        <w:t>+ Loại 02 (đoạn Km9+33 - Km9+233): B</w:t>
      </w:r>
      <w:r>
        <w:rPr>
          <w:vertAlign w:val="subscript"/>
        </w:rPr>
        <w:t>n</w:t>
      </w:r>
      <w:r>
        <w:rPr/>
        <w:t xml:space="preserve"> = 2x5,00m (lề đường) + 16,00m (mặt đường) = 26,00m.</w:t>
      </w:r>
    </w:p>
    <w:p>
      <w:pPr>
        <w:pStyle w:val="Normal"/>
        <w:spacing w:before="120" w:after="280"/>
        <w:rPr/>
      </w:pPr>
      <w:r>
        <w:rPr/>
        <w:t>- Độ dốc ngang: i</w:t>
      </w:r>
      <w:r>
        <w:rPr>
          <w:vertAlign w:val="subscript"/>
        </w:rPr>
        <w:t>mặt đường</w:t>
      </w:r>
      <w:r>
        <w:rPr/>
        <w:t xml:space="preserve"> = 2%;                i</w:t>
      </w:r>
      <w:r>
        <w:rPr>
          <w:vertAlign w:val="subscript"/>
        </w:rPr>
        <w:t>lề đường</w:t>
      </w:r>
      <w:r>
        <w:rPr/>
        <w:t xml:space="preserve"> = 4%;</w:t>
      </w:r>
    </w:p>
    <w:p>
      <w:pPr>
        <w:pStyle w:val="Normal"/>
        <w:spacing w:before="120" w:after="280"/>
        <w:rPr/>
      </w:pPr>
      <w:r>
        <w:rPr/>
        <w:t>- Mô đun đàn hồi yêu cầu mặt đường: E</w:t>
      </w:r>
      <w:r>
        <w:rPr>
          <w:vertAlign w:val="subscript"/>
        </w:rPr>
        <w:t>yc</w:t>
      </w:r>
      <w:r>
        <w:rPr/>
        <w:t xml:space="preserve"> ≥ 127Mpa;</w:t>
      </w:r>
    </w:p>
    <w:p>
      <w:pPr>
        <w:pStyle w:val="Normal"/>
        <w:spacing w:before="120" w:after="280"/>
        <w:rPr/>
      </w:pPr>
      <w:r>
        <w:rPr/>
        <w:t>- Tải trọng trục thiết kế: P = 15 tấn;</w:t>
      </w:r>
    </w:p>
    <w:p>
      <w:pPr>
        <w:pStyle w:val="Normal"/>
        <w:spacing w:before="120" w:after="280"/>
        <w:rPr/>
      </w:pPr>
      <w:r>
        <w:rPr/>
        <w:t>- Kết cấu áo đường (tình từ trên xuống dưới)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Đối với phần đường mở rộng:</w:t>
      </w:r>
    </w:p>
    <w:p>
      <w:pPr>
        <w:pStyle w:val="Normal"/>
        <w:spacing w:before="120" w:after="280"/>
        <w:rPr/>
      </w:pPr>
      <w:r>
        <w:rPr/>
        <w:t>+ Lớp bêtông nhựa nóng C20, chiều dày 03cm;</w:t>
      </w:r>
    </w:p>
    <w:p>
      <w:pPr>
        <w:pStyle w:val="Normal"/>
        <w:spacing w:before="120" w:after="280"/>
        <w:rPr/>
      </w:pPr>
      <w:r>
        <w:rPr/>
        <w:t>+ Lớp bêtông nhựa nóng R25, chiều dày 04cm;</w:t>
      </w:r>
    </w:p>
    <w:p>
      <w:pPr>
        <w:pStyle w:val="Normal"/>
        <w:spacing w:before="120" w:after="280"/>
        <w:rPr/>
      </w:pPr>
      <w:r>
        <w:rPr/>
        <w:t>+ Lớp cấp phối đá dăm loại I, chiều dày 30cm;</w:t>
      </w:r>
    </w:p>
    <w:p>
      <w:pPr>
        <w:pStyle w:val="Normal"/>
        <w:spacing w:before="120" w:after="280"/>
        <w:rPr/>
      </w:pPr>
      <w:r>
        <w:rPr/>
        <w:t>+ Lớp cấp phối đồi chiều dày 30cm, hệ số đầm chặt K = 0,98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Đối với phần đường hiện hữu:</w:t>
      </w:r>
    </w:p>
    <w:p>
      <w:pPr>
        <w:pStyle w:val="Normal"/>
        <w:spacing w:before="120" w:after="280"/>
        <w:rPr/>
      </w:pPr>
      <w:r>
        <w:rPr/>
        <w:t>+ Bù vênh mặt đường cũ bằng bêtông nhựa bóng C20, chiều dày trung bình 03cm;</w:t>
      </w:r>
    </w:p>
    <w:p>
      <w:pPr>
        <w:pStyle w:val="Normal"/>
        <w:spacing w:before="120" w:after="280"/>
        <w:rPr/>
      </w:pPr>
      <w:r>
        <w:rPr/>
        <w:t>+ Thảm tăng cường lớp bêtông nhựa nóng C20, chiều dày 03cm.</w:t>
      </w:r>
    </w:p>
    <w:p>
      <w:pPr>
        <w:pStyle w:val="Normal"/>
        <w:spacing w:before="120" w:after="280"/>
        <w:rPr/>
      </w:pPr>
      <w:r>
        <w:rPr>
          <w:i/>
          <w:iCs/>
        </w:rPr>
        <w:t>* Đối với phần lề đường:</w:t>
      </w:r>
      <w:r>
        <w:rPr/>
        <w:t xml:space="preserve"> Đắp đất cấp phối đồi, đầm chặt k = 0,95.</w:t>
      </w:r>
    </w:p>
    <w:p>
      <w:pPr>
        <w:pStyle w:val="Normal"/>
        <w:spacing w:before="120" w:after="280"/>
        <w:rPr/>
      </w:pPr>
      <w:r>
        <w:rPr/>
        <w:t>- Xây dựng hệ thống cọc tiêu, biển báo, biển báo hiệu an toàn giao thông cho công trình theo quy định về điều lệ đường bộ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b) Phần hệ thống thoát nước:</w:t>
      </w:r>
      <w:r>
        <w:rPr>
          <w:b/>
          <w:bCs/>
        </w:rPr>
        <w:t xml:space="preserve"> </w:t>
      </w:r>
      <w:r>
        <w:rPr/>
        <w:t>Xây dựng hệ thống cống thoát nước ngang, bao gồm: Cống tròn Ø600mm (02 cái), Ø1000mm (02 cái), 2Ø1000mm (01 cái), 3Ø1000mm (01 cái). Kết cấu chủ yếu bằng bêtông, bêtông cốt thé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 Địa điểm xây dựng: </w:t>
      </w:r>
      <w:r>
        <w:rPr/>
        <w:t>Thị trấn Tăng Bạt Hổ, huyện Hoài Ân, tỉnh Bình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. Loại và cấp công trình: </w:t>
      </w:r>
      <w:r>
        <w:rPr/>
        <w:t>Công trình giao thông (đường bộ), cấp II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. Phương pháp giải phóng mặt bằng: </w:t>
      </w:r>
      <w:r>
        <w:rPr/>
        <w:t>Phương án giải phóng mặt bằng của dự án được tổ chức lập và phê duyệt theo quy định hiện hà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9. Tổng mức đầu tư: 18.853.725.000 đồng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Mười tám tỷ, tám trăm năm mươi ba triệu, bảy trăm hai mươi lăm nghìn đồng).</w:t>
      </w:r>
    </w:p>
    <w:p>
      <w:pPr>
        <w:pStyle w:val="Normal"/>
        <w:spacing w:before="120" w:after="280"/>
        <w:rPr/>
      </w:pPr>
      <w:r>
        <w:rPr/>
        <w:t xml:space="preserve">Trong đó: </w:t>
      </w:r>
    </w:p>
    <w:p>
      <w:pPr>
        <w:pStyle w:val="Normal"/>
        <w:spacing w:before="120" w:after="280"/>
        <w:rPr/>
      </w:pPr>
      <w:r>
        <w:rPr/>
        <w:t>- Chi phí xây dựng: 14.556.322.000 đồng;</w:t>
      </w:r>
    </w:p>
    <w:p>
      <w:pPr>
        <w:pStyle w:val="Normal"/>
        <w:spacing w:before="120" w:after="280"/>
        <w:rPr/>
      </w:pPr>
      <w:r>
        <w:rPr/>
        <w:t>- Chi phí quản lý dự án: 279.629.000 đồng;</w:t>
      </w:r>
    </w:p>
    <w:p>
      <w:pPr>
        <w:pStyle w:val="Normal"/>
        <w:spacing w:before="120" w:after="280"/>
        <w:rPr/>
      </w:pPr>
      <w:r>
        <w:rPr/>
        <w:t>- Chi phí tư vấn ĐTXD: 1.215.858.000 đồng;</w:t>
      </w:r>
    </w:p>
    <w:p>
      <w:pPr>
        <w:pStyle w:val="Normal"/>
        <w:spacing w:before="120" w:after="280"/>
        <w:rPr/>
      </w:pPr>
      <w:r>
        <w:rPr/>
        <w:t>- Chi phí khác: 203.086.000 đồng;</w:t>
      </w:r>
    </w:p>
    <w:p>
      <w:pPr>
        <w:pStyle w:val="Normal"/>
        <w:spacing w:before="120" w:after="280"/>
        <w:rPr/>
      </w:pPr>
      <w:r>
        <w:rPr/>
        <w:t>- Chi phí bồi thường GPMB: 884.855.000 đồng;</w:t>
      </w:r>
    </w:p>
    <w:p>
      <w:pPr>
        <w:pStyle w:val="Normal"/>
        <w:spacing w:before="120" w:after="280"/>
        <w:rPr/>
      </w:pPr>
      <w:r>
        <w:rPr/>
        <w:t>- Chi phí dự phòng: 1.713.975.000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. Nguồn vốn đầu tư: </w:t>
      </w:r>
      <w:r>
        <w:rPr/>
        <w:t>Vốn ngân sách Trung ương, ngân sách huyện Hoài Ân và các nguồn vốn hợp khác khá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. Hình thức quản lý dự án: </w:t>
      </w:r>
      <w:r>
        <w:rPr/>
        <w:t>Chủ đầu tư trực tiếp quản lý dự á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. Thời gian thực hiện dự án: </w:t>
      </w:r>
      <w:r>
        <w:rPr/>
        <w:t>Năm 2014 - 2016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3. Hình thức lựa chọn nhà thầu: </w:t>
      </w:r>
      <w:r>
        <w:rPr/>
        <w:t>Theo Luật Đấu thầu và các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4. Nội dung khác: </w:t>
      </w:r>
      <w:r>
        <w:rPr/>
        <w:t>Dự án chỉ được triển khai thực hiện khi đáp ứng các quy định tại Chỉ thị 1792/CT-TTg ngày 15/10/2011 của Thủ tướng Chính phủ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ủ đầu tư có trách nhiệm tổ chức thực hiện Quyết định này theo đúng quy định hiện hành của Nhà nước về quản lý đầu tư xây dựng; thường xuyên báo cáo tình hình thực hiện cho các cơ quan tổng hợp theo dõi, báo cáo UBND tỉnh cho ý kiến chỉ đạo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: Kế hoạch và Đầu tư, Tài chính, Giao thông vận tải; Giám đốc Kho bạc Nhà nước tỉnh; Chủ tịch UBND huyện Hoài Ân và Thủ trưởng các đơn vị có liên qua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T UBND tỉnh;</w:t>
              <w:br/>
              <w:t>- PCT Hồ Quốc Dũng;</w:t>
              <w:br/>
              <w:t>- PVP CN;</w:t>
              <w:br/>
              <w:t>- Lưu: VT, K19. (M.10b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Hồ Quốc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Tỉnh Bình Định; vanbanphapluat.co</dc:creator>
  <dc:description>Xem chi tiết và tải về văn bản tại đây: http://vanbanphapluat.co/quyet-dinh-3155-qd-ubnd-nam-2013-dau-tu-nang-cap-tuyen-duong-dt-630-binh-dinh</dc:description>
  <cp:keywords>Quyết định; 3155/QĐ-UBND; Tỉnh Bình Định; Hồ Quốc Dũng; Đầu tư; Xây dựng - Đô thị</cp:keywords>
  <dc:language>en-US</dc:language>
  <cp:lastModifiedBy>Thư viện vanbanphapluat.co</cp:lastModifiedBy>
  <dcterms:modified xsi:type="dcterms:W3CDTF">2017-08-10T07:46:00Z</dcterms:modified>
  <cp:revision>2</cp:revision>
  <dc:subject>Quyết định 3155/QĐ-UBND năm 2013 đầu tư Nâng cấp tuyến đường ĐT 630 Bình Định</dc:subject>
  <dc:title>Quyết định 3155/QĐ-UBND</dc:title>
</cp:coreProperties>
</file>