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83/QĐ-UBND</w:t>
            </w:r>
          </w:p>
        </w:tc>
        <w:tc>
          <w:tcPr>
            <w:tcW w:w="5724" w:type="dxa"/>
            <w:tcBorders/>
          </w:tcPr>
          <w:p>
            <w:pPr>
              <w:pStyle w:val="Normal"/>
              <w:spacing w:before="120" w:after="0"/>
              <w:jc w:val="right"/>
              <w:rPr>
                <w:i/>
                <w:i/>
                <w:iCs/>
              </w:rPr>
            </w:pPr>
            <w:r>
              <w:rPr>
                <w:i/>
                <w:iCs/>
              </w:rPr>
              <w:t>Lâm Đồng, ngày 29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DỰ ÁN ĐẦU TƯ XÂY DỰNG CÔNG TRÌNH NÂNG CẤP ĐƯỜNG ĐT.721 (ĐOẠN TỪ KM 31+300 ĐẾN KM 37+864)</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2/2009/NĐ-CP ngày 12/02/2009 của Chính phủ về quản lý dự án đầu tư xây dựng công trình và Nghị định số 83/2009/NĐ-CP ngày 15/10/2009 của Chính phủ về sửa đổi bổ sung một số điều Nghị định số 12/2009/NĐ-CP;</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Xét đề nghị của Giám đốc Sở Kế hoạch và Đầu tư tại văn bản số 118/KHĐT-XDTĐ ngày 23/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Khoản 8, Điều 1 Quyết định số 1374/QĐ-UBND ngày 12/6/2009 của Chủ tịch Ủy ban nhân dân tỉnh Lâm Đồng về việc phê duyệt dự án đầu tư xây dựng công trình nâng cấp đường ĐT.721 (đoạn từ Km 31+300 đến Km 37+864), huyện Cát Tiên; cụ thể như sau:</w:t>
      </w:r>
    </w:p>
    <w:p>
      <w:pPr>
        <w:pStyle w:val="Normal"/>
        <w:spacing w:before="120" w:after="280"/>
        <w:rPr/>
      </w:pPr>
      <w:r>
        <w:rPr/>
        <w:t>1. Khoản 8 - Tổng mức đầu tư: điều chỉnh từ 43.421 triệu đồng thành 68.193 triệu đồng (sáu mươi tám tỷ, một trăm chín mươi ba triệu đồng); trong đó điều chỉnh cơ cấu vốn đầu tư như sau:</w:t>
      </w:r>
    </w:p>
    <w:p>
      <w:pPr>
        <w:pStyle w:val="Normal"/>
        <w:spacing w:before="120" w:after="280"/>
        <w:rPr/>
      </w:pPr>
      <w:r>
        <w:rPr/>
        <w:t>- Chi phí xây lắp: 58.621 triệu đồng;</w:t>
      </w:r>
    </w:p>
    <w:p>
      <w:pPr>
        <w:pStyle w:val="Normal"/>
        <w:spacing w:before="120" w:after="280"/>
        <w:rPr/>
      </w:pPr>
      <w:r>
        <w:rPr/>
        <w:t>- Chi phí QLDA: 821 triệu đồng;</w:t>
      </w:r>
    </w:p>
    <w:p>
      <w:pPr>
        <w:pStyle w:val="Normal"/>
        <w:spacing w:before="120" w:after="280"/>
        <w:rPr/>
      </w:pPr>
      <w:r>
        <w:rPr/>
        <w:t>- Chi phí tư vấn: 1.984 triệu đồng;</w:t>
      </w:r>
    </w:p>
    <w:p>
      <w:pPr>
        <w:pStyle w:val="Normal"/>
        <w:spacing w:before="120" w:after="280"/>
        <w:rPr/>
      </w:pPr>
      <w:r>
        <w:rPr/>
        <w:t>- Chi phí khác: 1.907 triệu đồng;</w:t>
      </w:r>
    </w:p>
    <w:p>
      <w:pPr>
        <w:pStyle w:val="Normal"/>
        <w:spacing w:before="120" w:after="280"/>
        <w:rPr/>
      </w:pPr>
      <w:r>
        <w:rPr/>
        <w:t>- Chi phí bồi thường GPMB: 1.500 triệu đồng;</w:t>
      </w:r>
    </w:p>
    <w:p>
      <w:pPr>
        <w:pStyle w:val="Normal"/>
        <w:spacing w:before="120" w:after="280"/>
        <w:rPr/>
      </w:pPr>
      <w:r>
        <w:rPr/>
        <w:t>- Chi phí rà phá bom, mìn: 223 triệu đồng;</w:t>
      </w:r>
    </w:p>
    <w:p>
      <w:pPr>
        <w:pStyle w:val="Normal"/>
        <w:spacing w:before="120" w:after="280"/>
        <w:rPr/>
      </w:pPr>
      <w:r>
        <w:rPr/>
        <w:t>- Chi phí dự phòng: 3.947 triệu đồng.</w:t>
      </w:r>
    </w:p>
    <w:p>
      <w:pPr>
        <w:pStyle w:val="Normal"/>
        <w:spacing w:before="120" w:after="280"/>
        <w:rPr/>
      </w:pPr>
      <w:r>
        <w:rPr/>
        <w:t>2. Các nội dung khác của dự án vẫn thực hiện theo Quyết định số 1374/QĐ-UBND ngày 12/6/2009 của Chủ tịch Ủy ban nhân dân tỉnh Lâm Đồng.</w:t>
      </w:r>
    </w:p>
    <w:p>
      <w:pPr>
        <w:pStyle w:val="Normal"/>
        <w:spacing w:before="120" w:after="280"/>
        <w:rPr/>
      </w:pPr>
      <w:r>
        <w:rPr>
          <w:b/>
          <w:bCs/>
        </w:rPr>
        <w:t xml:space="preserve">Điều 2. </w:t>
      </w:r>
      <w:r>
        <w:rPr/>
        <w:t>Chánh Văn phòng UBND tỉnh, Giám đốc các Sở: Kế hoạch và Đầu tư, Tài chính, Giao thông vận tải; Kho bạc Nhà nước Lâm Đồng, Chủ tịch UBND huyện Cát Tiên, Giám đốc Trung tâm Quản lý và khai thác công trình công cộng huyện Cát Tiên và thủ trưởng các cơ quan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sz w:val="16"/>
              </w:rPr>
              <w:br/>
              <w:t>- Như điều 2;</w:t>
              <w:br/>
              <w:t>- Lưu VT, KH, GT.</w:t>
            </w:r>
          </w:p>
        </w:tc>
        <w:tc>
          <w:tcPr>
            <w:tcW w:w="4328"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Tỉnh Lâm Đồng; vanbanphapluat.co</dc:creator>
  <dc:description>Xem chi tiết và tải về văn bản tại đây: http://vanbanphapluat.co/quyet-dinh-2183-qd-ubnd-2013-dieu-chinh-dau-tu-xay-dung-cong-trinh-nang-cap-duong-dt-721-lam-dong</dc:description>
  <cp:keywords>Quyết định; 2183/QĐ-UBND; Tỉnh Lâm Đồng; Nguyễn Văn Yên; Đầu tư; Xây dựng - Đô thị</cp:keywords>
  <dc:language>en-US</dc:language>
  <cp:lastModifiedBy>Thư viện vanbanphapluat.co</cp:lastModifiedBy>
  <dcterms:modified xsi:type="dcterms:W3CDTF">2017-08-10T07:46:00Z</dcterms:modified>
  <cp:revision>2</cp:revision>
  <dc:subject>Quyết định 2183/QĐ-UBND 2013 điều chỉnh đầu tư xây dựng công trình nâng cấp đường ĐT.721 Lâm Đồng</dc:subject>
  <dc:title>Quyết định 2183/QĐ-UBND</dc:title>
</cp:coreProperties>
</file>