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76/QĐ-UBND</w:t>
            </w:r>
          </w:p>
        </w:tc>
        <w:tc>
          <w:tcPr>
            <w:tcW w:w="5724" w:type="dxa"/>
            <w:tcBorders/>
          </w:tcPr>
          <w:p>
            <w:pPr>
              <w:pStyle w:val="Normal"/>
              <w:spacing w:before="120" w:after="0"/>
              <w:jc w:val="right"/>
              <w:rPr>
                <w:i/>
                <w:i/>
                <w:iCs/>
              </w:rPr>
            </w:pPr>
            <w:r>
              <w:rPr>
                <w:i/>
                <w:iCs/>
              </w:rPr>
              <w:t>Thanh Hóa,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NHIỆM VỤ CHO TRUNG TÂM GIỚI THIỆU VIỆC LÀM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hỉ thị số 18/CT-TTg ngày 30/5/2012 của Thủ tướng Chính phủ về việc triển khai thực hiện quy hoạch phát triển nhân lực Việt Nam giai đoạn 2011-2020 và đẩy mạnh đào tạo theo nhu cầu phát triển của xã hội giai đoạn 2011-2015;</w:t>
      </w:r>
    </w:p>
    <w:p>
      <w:pPr>
        <w:pStyle w:val="Normal"/>
        <w:spacing w:before="120" w:after="280"/>
        <w:rPr>
          <w:i/>
          <w:i/>
          <w:iCs/>
        </w:rPr>
      </w:pPr>
      <w:r>
        <w:rPr>
          <w:i/>
          <w:iCs/>
        </w:rPr>
        <w:t>Căn cứ Quyết định số 570/QĐ-UBND ngày 12/3/2008 của Chủ tịch UBND tỉnh về việc thành lập Trung tâm giới thiệu việc làm Thanh Hóa; Văn bản số 1964/BLĐTBXH-VL ngày 14/6/2012 của Bộ Lao động - Thương binh và Xã hội về việc thực hiện Chỉ thị số 18/CT-TTg ngày 30/5/2012;</w:t>
      </w:r>
    </w:p>
    <w:p>
      <w:pPr>
        <w:pStyle w:val="Normal"/>
        <w:spacing w:before="120" w:after="280"/>
        <w:rPr/>
      </w:pPr>
      <w:r>
        <w:rPr>
          <w:i/>
          <w:iCs/>
        </w:rPr>
        <w:t>Xét đề nghị của Giám đốc Sở Lao động - Thương binh và Xã hội tại Tờ trình số 2410/TTr-SLĐTBXH ngày 03/10/2013; đề nghị của Giám đốc Sở Nội vụ tại Tờ trình số: 584/TTr-SNV ngày 24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nhiệm vụ cho Trung tâm giới thiệu việc làm Thanh Hóa, cụ thể như sau:</w:t>
      </w:r>
    </w:p>
    <w:p>
      <w:pPr>
        <w:pStyle w:val="Normal"/>
        <w:spacing w:before="120" w:after="280"/>
        <w:rPr/>
      </w:pPr>
      <w:r>
        <w:rPr/>
        <w:t>- Thu thập và cung cấp thông tin thị trường lao động;</w:t>
      </w:r>
    </w:p>
    <w:p>
      <w:pPr>
        <w:pStyle w:val="Normal"/>
        <w:spacing w:before="120" w:after="280"/>
        <w:rPr/>
      </w:pPr>
      <w:r>
        <w:rPr/>
        <w:t>- Phân tích và dự báo ngắn hạn thị trường lao động.</w:t>
      </w:r>
    </w:p>
    <w:p>
      <w:pPr>
        <w:pStyle w:val="Normal"/>
        <w:spacing w:before="120" w:after="280"/>
        <w:rPr/>
      </w:pPr>
      <w:r>
        <w:rPr>
          <w:b/>
          <w:bCs/>
        </w:rPr>
        <w:t>Điều 2.</w:t>
      </w:r>
      <w:r>
        <w:rPr/>
        <w:t xml:space="preserve"> Yêu cầu Giám đốc Trung tâm giới thiệu việc làm Thanh Hóa sử dụng bộ máy tổ chức, biên chế hiện có để thực hiện các nhiệm vụ được bổ sung nêu trê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ội vụ, Giám đốc Sở Lao động-Thương binh và Xã hội, Giám đốc Trung tâm giới thiệu việc làm Thanh Hóa,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 QĐ (để thực hiện);</w:t>
              <w:br/>
              <w:t>- Lưu: VT, DT (2).</w:t>
            </w:r>
          </w:p>
        </w:tc>
        <w:tc>
          <w:tcPr>
            <w:tcW w:w="4324"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Thanh Hóa; vanbanphapluat.co</dc:creator>
  <dc:description>Xem chi tiết và tải về văn bản tại đây: http://vanbanphapluat.co/quyet-dinh-3776-qd-ubnd-nam-2013-nhiem-vu-trung-tam-gioi-thieu-viec-lam-thanh-hoa</dc:description>
  <cp:keywords>Quyết định; 3776/QĐ-UBND; Tỉnh Thanh Hóa; Vương Văn Việt; Bộ máy hành chính; Lao động - Tiền lương</cp:keywords>
  <dc:language>en-US</dc:language>
  <cp:lastModifiedBy>Thư viện vanbanphapluat.co</cp:lastModifiedBy>
  <dcterms:modified xsi:type="dcterms:W3CDTF">2017-08-10T07:46:00Z</dcterms:modified>
  <cp:revision>2</cp:revision>
  <dc:subject>Quyết định 3776/QĐ-UBND năm 2013 nhiệm vụ Trung tâm giới thiệu việc làm Thanh Hóa</dc:subject>
  <dc:title>Quyết định 3776/QĐ-UBND</dc:title>
</cp:coreProperties>
</file>