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KH-UBND</w:t>
            </w:r>
          </w:p>
        </w:tc>
        <w:tc>
          <w:tcPr>
            <w:tcW w:w="5724" w:type="dxa"/>
            <w:tcBorders/>
          </w:tcPr>
          <w:p>
            <w:pPr>
              <w:pStyle w:val="Normal"/>
              <w:spacing w:before="120" w:after="0"/>
              <w:jc w:val="right"/>
              <w:rPr>
                <w:i/>
                <w:i/>
                <w:iCs/>
              </w:rPr>
            </w:pPr>
            <w:r>
              <w:rPr>
                <w:i/>
                <w:iCs/>
              </w:rPr>
              <w:t>Thái Bình, ngày 30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CÔNG TÁC PHỔ BIẾN, GIÁO DỤC PHÁP LUẬT GIAI ĐOẠN 2013 - 2016 TRÊN SÓNG ĐÀI PHÁT THANH VÀ TRUYỀN HÌNH THÁI BÌNH THỰC HIỆN TRONG NĂM 2013, 2014</w:t>
      </w:r>
    </w:p>
    <w:p>
      <w:pPr>
        <w:pStyle w:val="Normal"/>
        <w:spacing w:before="120" w:after="280"/>
        <w:rPr/>
      </w:pPr>
      <w:r>
        <w:rPr/>
        <w:t>Thực hiện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I); Ủy ban nhân dân tỉnh Thái Bình ban hành Kế hoạch thực hiện Đề án Tăng cường công tác phổ biến, giáo dục pháp luật giai đoạn 2013 - 2016 trên sóng Đài Phát thanh và Truyền hình Thái Bình thực hiện trong năm 2013, 2014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ăng cường và phát huy vị trí, vai trò, chức năng của Đài Phát thanh và Truyền hình Thái Bình trong công tác phổ biến, giáo dục pháp luật, đáp ứng yêu cầu công nghiệp hóa - hiện đại hóa đất nước trong giai đoạn hiện nay và những năm tiếp theo; tạo sự chuyển biến tích cực trong nhận thức và nâng cao hiểu biết pháp luật, ý thức tự giác, tôn trọng và nghiêm chỉnh chấp hành pháp luật của cán bộ, công chức, viên chức và toàn thể nhân dân, góp phần ngăn chặn, hạn chế vi phạm pháp luật, giữ gìn an ninh chính trị và trật tự an toàn xã hội;</w:t>
      </w:r>
    </w:p>
    <w:p>
      <w:pPr>
        <w:pStyle w:val="Normal"/>
        <w:spacing w:before="120" w:after="280"/>
        <w:rPr/>
      </w:pPr>
      <w:r>
        <w:rPr/>
        <w:t>Phấn đấu đến hết năm 2014 hoàn thành 70% các hoạt động: Quảng bá chương trình, tăng cường xây dựng phát sóng các chuyên mục về pháp luật trên Đài Phát thanh và Truyền hình Thái Bình. Tăng cường sử dụng thông tin, chương trình tuyên truyền phổ biến giáo dục pháp luật của Đài Truyền thanh các huyện, thành phố; đa dạng hóa các hình thức phổ biến giáo dục pháp luật trên sóng phát thanh, truyền hình để phổ biến các quy định của pháp luật, tình hình thi hành pháp luật và các thông tin khác về pháp luật; tăng cường số lượng cán bộ, phóng viên thực hiện công tác tuyên truyền, phổ biến, giáo dục pháp luật. Tổ chức tập huấn, bồi dưỡng kiến thức pháp luật, kỹ năng tuyên truyền, phổ biến giáo dục pháp luật cho đội ngũ phóng viên, biên tập viên, cộng tác viên.</w:t>
      </w:r>
    </w:p>
    <w:p>
      <w:pPr>
        <w:pStyle w:val="Normal"/>
        <w:spacing w:before="120" w:after="280"/>
        <w:rPr>
          <w:b/>
          <w:b/>
          <w:bCs/>
        </w:rPr>
      </w:pPr>
      <w:r>
        <w:rPr>
          <w:b/>
          <w:bCs/>
        </w:rPr>
        <w:t>2. Yêu cầu:</w:t>
      </w:r>
    </w:p>
    <w:p>
      <w:pPr>
        <w:pStyle w:val="Normal"/>
        <w:spacing w:before="120" w:after="280"/>
        <w:rPr/>
      </w:pPr>
      <w:r>
        <w:rPr/>
        <w:t>Bám sát nội dung đề án, thực hiện tuyên truyền phổ biến giáo dục pháp luật trên sóng Phát thanh và Truyền hình Thái Bình vừa có bề rộng vừa có chiều sâu, tránh dàn trải, trùng lặp, chồng chéo với các chương trình, đề án khác đã và đang triển khai;</w:t>
      </w:r>
    </w:p>
    <w:p>
      <w:pPr>
        <w:pStyle w:val="Normal"/>
        <w:spacing w:before="120" w:after="280"/>
        <w:rPr/>
      </w:pPr>
      <w:r>
        <w:rPr/>
        <w:t>Việc triển khai kế hoạch đảm bảo đúng tiến độ, thời gian và đạt mục tiêu đã đề ra.</w:t>
      </w:r>
    </w:p>
    <w:p>
      <w:pPr>
        <w:pStyle w:val="Normal"/>
        <w:spacing w:before="120" w:after="280"/>
        <w:rPr>
          <w:b/>
          <w:b/>
          <w:bCs/>
        </w:rPr>
      </w:pPr>
      <w:r>
        <w:rPr>
          <w:b/>
          <w:bCs/>
        </w:rPr>
        <w:t>II. NỘI DUNG THỰC HIỆN</w:t>
      </w:r>
    </w:p>
    <w:p>
      <w:pPr>
        <w:pStyle w:val="Normal"/>
        <w:spacing w:before="120" w:after="280"/>
        <w:rPr>
          <w:b/>
          <w:b/>
          <w:bCs/>
        </w:rPr>
      </w:pPr>
      <w:r>
        <w:rPr>
          <w:b/>
          <w:bCs/>
        </w:rPr>
        <w:t>1. Thông cáo báo chí, quảng bá chuyên mục phổ biến giáo dục pháp luật trên sóng Phát thanh và Truyền hình</w:t>
      </w:r>
    </w:p>
    <w:p>
      <w:pPr>
        <w:pStyle w:val="Normal"/>
        <w:spacing w:before="120" w:after="280"/>
        <w:rPr/>
      </w:pPr>
      <w:r>
        <w:rPr/>
        <w:t>- Đài Phát thanh và Truyền hình Thái Bình chủ trì tổ chức hội nghị triển khai thực hiện kế hoạch, đồng thời ra thông cáo báo chí, thực hiện công tác quảng bá (trên sóng phát thanh, truyền hình) khi ra các chuyên mục mới hoặc khi có các chương trình, sự kiện nổi bật về tuyên truyền, phổ biến giáo dục pháp luật để đông đảo công chúng được biết và theo dõi, thực hiện quảng bá các chương trình định kỳ.</w:t>
      </w:r>
    </w:p>
    <w:p>
      <w:pPr>
        <w:pStyle w:val="Normal"/>
        <w:spacing w:before="120" w:after="280"/>
        <w:rPr/>
      </w:pPr>
      <w:r>
        <w:rPr/>
        <w:t>- Thời gian thực hiện:</w:t>
      </w:r>
    </w:p>
    <w:p>
      <w:pPr>
        <w:pStyle w:val="Normal"/>
        <w:spacing w:before="120" w:after="280"/>
        <w:rPr/>
      </w:pPr>
      <w:r>
        <w:rPr/>
        <w:t>+ Tổ chức hội nghị triển khai thực hiện kế hoạch: Quý IV năm 2013;</w:t>
      </w:r>
    </w:p>
    <w:p>
      <w:pPr>
        <w:pStyle w:val="Normal"/>
        <w:spacing w:before="120" w:after="280"/>
        <w:rPr/>
      </w:pPr>
      <w:r>
        <w:rPr/>
        <w:t>+ Thông cáo báo chí, quảng bá: Khi có chuyên mục mới.</w:t>
      </w:r>
    </w:p>
    <w:p>
      <w:pPr>
        <w:pStyle w:val="Normal"/>
        <w:spacing w:before="120" w:after="280"/>
        <w:rPr>
          <w:b/>
          <w:b/>
          <w:bCs/>
        </w:rPr>
      </w:pPr>
      <w:r>
        <w:rPr>
          <w:b/>
          <w:bCs/>
        </w:rPr>
        <w:t>2. Đổi mới nội dung phương pháp phổ biến giáo dục pháp luật trên Đài Phát thanh và Truyền hình Thái Bình</w:t>
      </w:r>
    </w:p>
    <w:p>
      <w:pPr>
        <w:pStyle w:val="Normal"/>
        <w:spacing w:before="120" w:after="280"/>
        <w:rPr>
          <w:b/>
          <w:b/>
          <w:bCs/>
        </w:rPr>
      </w:pPr>
      <w:r>
        <w:rPr>
          <w:b/>
          <w:bCs/>
        </w:rPr>
        <w:t>a) Trên sóng phát thanh</w:t>
      </w:r>
    </w:p>
    <w:p>
      <w:pPr>
        <w:pStyle w:val="Normal"/>
        <w:spacing w:before="120" w:after="280"/>
        <w:rPr/>
      </w:pPr>
      <w:r>
        <w:rPr/>
        <w:t>- Tăng số lượng chuyên mục "Pháp luật cuộc sống" từ 12 số năm 2013 lên 24 số năm 2014;</w:t>
      </w:r>
    </w:p>
    <w:p>
      <w:pPr>
        <w:pStyle w:val="Normal"/>
        <w:spacing w:before="120" w:after="280"/>
        <w:rPr/>
      </w:pPr>
      <w:r>
        <w:rPr/>
        <w:t>Thời gian thực hiện: Quý I đến Quý IV năm 2014.</w:t>
      </w:r>
    </w:p>
    <w:p>
      <w:pPr>
        <w:pStyle w:val="Normal"/>
        <w:spacing w:before="120" w:after="280"/>
        <w:rPr/>
      </w:pPr>
      <w:r>
        <w:rPr/>
        <w:t>- Xây dựng mới một số tiểu mục phổ biến giáo dục pháp luật như: Pháp luật với nhà nông, Thông tin tội phạm, Dân hỏi cơ quan chức năng trả lời…</w:t>
      </w:r>
    </w:p>
    <w:p>
      <w:pPr>
        <w:pStyle w:val="Normal"/>
        <w:spacing w:before="120" w:after="280"/>
        <w:rPr/>
      </w:pPr>
      <w:r>
        <w:rPr/>
        <w:t>Thời gian thực hiện: Quý II và Quý III năm 2014.</w:t>
      </w:r>
    </w:p>
    <w:p>
      <w:pPr>
        <w:pStyle w:val="Normal"/>
        <w:spacing w:before="120" w:after="280"/>
        <w:rPr/>
      </w:pPr>
      <w:r>
        <w:rPr/>
        <w:t>- Đối với các chương trình, chuyên mục, chuyên trang đang có, Đài Phát thanh và Truyền hình Thái Bình tiến hành rà soát và cải tiến về nội dung, kết cấu chương trình, thời lượng phát sóng. Đổi mới và nâng cao chất lượng, hiệu quả các chương trình, chuyên mục từ nội dung đến hình thức thể hiện.</w:t>
      </w:r>
    </w:p>
    <w:p>
      <w:pPr>
        <w:pStyle w:val="Normal"/>
        <w:spacing w:before="120" w:after="280"/>
        <w:rPr/>
      </w:pPr>
      <w:r>
        <w:rPr/>
        <w:t>- Tăng cường đổi mới nội dung, hình thức thể hiện các chương trình, chuyên mục chuyên sâu về tuyên truyền phổ biến, giáo dục pháp luật như đối thoại trực tiếp, hỏi đáp của bạn nghe Đài về các vấn đề liên quan đến pháp luật: Trả lời bạn nghe Đài, Câu chuyện quanh bàn biên tập, Đưa nghị quyết của Đảng vào cuộc sống, Pháp luật cuộc sống, Văn bản chính sách.</w:t>
      </w:r>
    </w:p>
    <w:p>
      <w:pPr>
        <w:pStyle w:val="Normal"/>
        <w:spacing w:before="120" w:after="280"/>
        <w:rPr/>
      </w:pPr>
      <w:r>
        <w:rPr/>
        <w:t>- Tăng cường các chương trình phổ biến, giáo dục pháp luật xen kẽ, lồng ghép trong nội dung của các chuyên mục khác trên mọi lĩnh vực làm đa dạng và phong phú nội dung chương trình như: Nông thôn mới, Cải cách hành chính, Đô thị và phát triển, Vì an ninh Tổ quốc, Quốc phòng toàn dân, Dân số và phát triển, Văn hóa đời sống, Tạp chí phụ nữ, Nhịp sống trẻ, Những vấn đề xã hội, Tạp chí sản xuất tiêu dùng, dân số gia đình, vì trẻ em, pháp luật với nhà nông, tài nguyên môi trường…</w:t>
      </w:r>
    </w:p>
    <w:p>
      <w:pPr>
        <w:pStyle w:val="Normal"/>
        <w:spacing w:before="120" w:after="280"/>
        <w:rPr/>
      </w:pPr>
      <w:r>
        <w:rPr/>
        <w:t>- Đổi mới hình thức tuyên truyền lồng ghép nội dung tuyên truyền, phổ biến, giáo dục pháp luật vào chương trình văn nghệ, giải trí như: Tiểu phẩm, Câu chuyện truyền thanh giúp người dân dễ hiểu, dễ nhớ.</w:t>
      </w:r>
    </w:p>
    <w:p>
      <w:pPr>
        <w:pStyle w:val="Normal"/>
        <w:spacing w:before="120" w:after="280"/>
        <w:rPr/>
      </w:pPr>
      <w:r>
        <w:rPr/>
        <w:t>- Tổ chức xây dựng các chương trình giao lưu, tọa đàm, đối thoại với các chuyên gia làm chính sách, thực thi pháp luật để phát sóng (mỗi quý thực hiện một chương trình).</w:t>
      </w:r>
    </w:p>
    <w:p>
      <w:pPr>
        <w:pStyle w:val="Normal"/>
        <w:spacing w:before="120" w:after="280"/>
        <w:rPr/>
      </w:pPr>
      <w:r>
        <w:rPr/>
        <w:t>Thời gian thực hiện: Thường xuyên trong năm 2014.</w:t>
      </w:r>
    </w:p>
    <w:p>
      <w:pPr>
        <w:pStyle w:val="Normal"/>
        <w:spacing w:before="120" w:after="280"/>
        <w:rPr>
          <w:b/>
          <w:b/>
          <w:bCs/>
        </w:rPr>
      </w:pPr>
      <w:r>
        <w:rPr>
          <w:b/>
          <w:bCs/>
        </w:rPr>
        <w:t>b) Trên sóng truyền hình:</w:t>
      </w:r>
    </w:p>
    <w:p>
      <w:pPr>
        <w:pStyle w:val="Normal"/>
        <w:spacing w:before="120" w:after="280"/>
        <w:rPr/>
      </w:pPr>
      <w:r>
        <w:rPr/>
        <w:t>- Tăng số lượng chuyên mục "Pháp luật cuộc sống" từ 12 số trong năm 2013 lên 24 số trong năm 2014.</w:t>
      </w:r>
    </w:p>
    <w:p>
      <w:pPr>
        <w:pStyle w:val="Normal"/>
        <w:spacing w:before="120" w:after="280"/>
        <w:rPr/>
      </w:pPr>
      <w:r>
        <w:rPr/>
        <w:t>Thời gian thực hiện: Quý I đến quý IV năm 2014.</w:t>
      </w:r>
    </w:p>
    <w:p>
      <w:pPr>
        <w:pStyle w:val="Normal"/>
        <w:spacing w:before="120" w:after="280"/>
        <w:rPr/>
      </w:pPr>
      <w:r>
        <w:rPr/>
        <w:t>- Xây dựng mới một số tiểu mục phổ biến giáo dục pháp luật như: Pháp luật với nhà nông, Hỏi - đáp pháp luật, Pháp luật với môi trường.</w:t>
      </w:r>
    </w:p>
    <w:p>
      <w:pPr>
        <w:pStyle w:val="Normal"/>
        <w:spacing w:before="120" w:after="280"/>
        <w:rPr/>
      </w:pPr>
      <w:r>
        <w:rPr/>
        <w:t>Thời gian thực hiện: Quý II, III năm 2014.</w:t>
      </w:r>
    </w:p>
    <w:p>
      <w:pPr>
        <w:pStyle w:val="Normal"/>
        <w:spacing w:before="120" w:after="280"/>
        <w:rPr/>
      </w:pPr>
      <w:r>
        <w:rPr/>
        <w:t>- Tập trung đổi mới nâng cao chất lượng các chuyên trang, chuyên mục về tuyên truyền phổ biến giáo dục pháp luật vừa có chiều rộng, vừa có bề sâu hấp dẫn người xem truyền hình nói chung, từng đối tượng và lứa tuổi nói riêng. Thiết kế các thông điệp tuyên truyền, phổ biến giáo dục pháp luật, phát sóng vào khung giờ khác nhau.</w:t>
      </w:r>
    </w:p>
    <w:p>
      <w:pPr>
        <w:pStyle w:val="Normal"/>
        <w:spacing w:before="120" w:after="280"/>
        <w:rPr/>
      </w:pPr>
      <w:r>
        <w:rPr/>
        <w:t>- Đối với các chuyên mục chuyên sâu về phổ biến, giáo dục pháp luật thực hiện tốt vai trò là cầu nối, tiếp nhận các ý kiến, kiến nghị mang tính chất xây dựng của nhân dân, thực hiện tốt chức năng phản biện xã hội của báo chí như chuyên mục: Đảng trong cuộc sống, Pháp luật cuộc sống, Văn bản chính sách, Hộp thư truyền hình, Đại biểu và cử tri.</w:t>
      </w:r>
    </w:p>
    <w:p>
      <w:pPr>
        <w:pStyle w:val="Normal"/>
        <w:spacing w:before="120" w:after="280"/>
        <w:rPr/>
      </w:pPr>
      <w:r>
        <w:rPr/>
        <w:t>- Lồng ghép, xen kẽ nội dung phổ biến, giáo dục pháp luật vào các chuyên mục khác trên mọi lĩnh vực của cuộc sống làm đa dạng và phong phú nội dung chương trình như: Nông thôn mới, Cải cách hành chính, Vì an ninh Tổ quốc, Quốc phòng toàn dân, Lao động xã hội, Tài nguyên môi trường, Tạp chí kinh tế, dân số gia đình, vì trẻ em, pháp luật nhà nông, khoa học xã hội…</w:t>
      </w:r>
    </w:p>
    <w:p>
      <w:pPr>
        <w:pStyle w:val="Normal"/>
        <w:spacing w:before="120" w:after="280"/>
        <w:rPr/>
      </w:pPr>
      <w:r>
        <w:rPr/>
        <w:t>- Phối hợp với sở, ban, ngành tăng cường việc phổ biến, giáo dục pháp luật thông qua xây dựng và phát sóng các phóng sự, sân chơi truyền hình, tiểu phẩm, đưa tin việc xét xử các vụ án điển hình.</w:t>
      </w:r>
    </w:p>
    <w:p>
      <w:pPr>
        <w:pStyle w:val="Normal"/>
        <w:spacing w:before="120" w:after="280"/>
        <w:rPr/>
      </w:pPr>
      <w:r>
        <w:rPr/>
        <w:t>Ngoài các chuyên mục định kỳ, trong các bản tin thời sự địa phương cũng thường xuyên cập nhật các tin, bài phản ảnh công tác phổ biến giáo dục pháp luật của các sở, ban, ngành, địa phương.</w:t>
      </w:r>
    </w:p>
    <w:p>
      <w:pPr>
        <w:pStyle w:val="Normal"/>
        <w:spacing w:before="120" w:after="280"/>
        <w:rPr/>
      </w:pPr>
      <w:r>
        <w:rPr/>
        <w:t>Thời gian thực hiện: Thường xuyên trong năm 2014.</w:t>
      </w:r>
    </w:p>
    <w:p>
      <w:pPr>
        <w:pStyle w:val="Normal"/>
        <w:spacing w:before="120" w:after="280"/>
        <w:rPr>
          <w:b/>
          <w:b/>
          <w:bCs/>
        </w:rPr>
      </w:pPr>
      <w:r>
        <w:rPr>
          <w:b/>
          <w:bCs/>
        </w:rPr>
        <w:t>c) Báo điện tử thaibinhtv.vn</w:t>
      </w:r>
    </w:p>
    <w:p>
      <w:pPr>
        <w:pStyle w:val="Normal"/>
        <w:spacing w:before="120" w:after="280"/>
        <w:rPr/>
      </w:pPr>
      <w:r>
        <w:rPr/>
        <w:t>Tăng cường số lượng bài viết, phát lại các chuyên mục về pháp luật trên trang điện tử của Đài Phát thanh và Truyền hình;</w:t>
      </w:r>
    </w:p>
    <w:p>
      <w:pPr>
        <w:pStyle w:val="Normal"/>
        <w:spacing w:before="120" w:after="280"/>
        <w:rPr/>
      </w:pPr>
      <w:r>
        <w:rPr/>
        <w:t>Thời gian thực hiện: Thường xuyên trong năm 2014.</w:t>
      </w:r>
    </w:p>
    <w:p>
      <w:pPr>
        <w:pStyle w:val="Normal"/>
        <w:spacing w:before="120" w:after="280"/>
        <w:rPr>
          <w:b/>
          <w:b/>
          <w:bCs/>
        </w:rPr>
      </w:pPr>
      <w:r>
        <w:rPr>
          <w:b/>
          <w:bCs/>
        </w:rPr>
        <w:t>3. Tăng cường sử dụng thông tin, chương trình phổ biến giáo dục pháp luật của Đài Truyền thanh các huyện, thành phố, các cộng tác viên trên Đài Phát thanh và Truyền hình Thái Bình.</w:t>
      </w:r>
    </w:p>
    <w:p>
      <w:pPr>
        <w:pStyle w:val="Normal"/>
        <w:spacing w:before="120" w:after="280"/>
        <w:rPr/>
      </w:pPr>
      <w:r>
        <w:rPr/>
        <w:t>Đài Phát thanh và Truyền hình Thái Bình chủ trì phối hợp với Đài Truyền thanh các huyện, thành phố, cộng tác viên xây dựng kế hoạch và phương pháp thực hiện việc cung cấp thông tin, chương trình về phổ biến giáo dục pháp luật định kỳ và đột xuất cho Đài Phát thanh và Truyền hình Thái Bình.</w:t>
      </w:r>
    </w:p>
    <w:p>
      <w:pPr>
        <w:pStyle w:val="Normal"/>
        <w:spacing w:before="120" w:after="280"/>
        <w:rPr/>
      </w:pPr>
      <w:r>
        <w:rPr/>
        <w:t>Thời gian thực hiện: Thường xuyên trong năm 2014.</w:t>
      </w:r>
    </w:p>
    <w:p>
      <w:pPr>
        <w:pStyle w:val="Normal"/>
        <w:spacing w:before="120" w:after="280"/>
        <w:rPr>
          <w:b/>
          <w:b/>
          <w:bCs/>
        </w:rPr>
      </w:pPr>
      <w:r>
        <w:rPr>
          <w:b/>
          <w:bCs/>
        </w:rPr>
        <w:t>4. Tổ chức triển khai, sơ kết đánh giá kết quả thực hiện Kế hoạch</w:t>
      </w:r>
    </w:p>
    <w:p>
      <w:pPr>
        <w:pStyle w:val="Normal"/>
        <w:spacing w:before="120" w:after="280"/>
        <w:rPr/>
      </w:pPr>
      <w:r>
        <w:rPr/>
        <w:t>Quý IV năm 2013, Đài Phát thanh và Truyền hình Thái Bình tổ chức hội nghị triển khai thực hiện kế hoạch;</w:t>
      </w:r>
    </w:p>
    <w:p>
      <w:pPr>
        <w:pStyle w:val="Normal"/>
        <w:spacing w:before="120" w:after="280"/>
        <w:rPr/>
      </w:pPr>
      <w:r>
        <w:rPr/>
        <w:t>Thời gian sơ kết việc triển khai kế hoạch thực hiện Đề án: Quý IV năm 2014.</w:t>
      </w:r>
    </w:p>
    <w:p>
      <w:pPr>
        <w:pStyle w:val="Normal"/>
        <w:spacing w:before="120" w:after="280"/>
        <w:rPr>
          <w:b/>
          <w:b/>
          <w:bCs/>
        </w:rPr>
      </w:pPr>
      <w:r>
        <w:rPr>
          <w:b/>
          <w:bCs/>
        </w:rPr>
        <w:t>III. TỔ CHỨC THỰC HIỆN</w:t>
      </w:r>
    </w:p>
    <w:p>
      <w:pPr>
        <w:pStyle w:val="Normal"/>
        <w:spacing w:before="120" w:after="280"/>
        <w:rPr>
          <w:b/>
          <w:b/>
          <w:bCs/>
        </w:rPr>
      </w:pPr>
      <w:r>
        <w:rPr>
          <w:b/>
          <w:bCs/>
        </w:rPr>
        <w:t>1. Phân công trách nhiệm:</w:t>
      </w:r>
    </w:p>
    <w:p>
      <w:pPr>
        <w:pStyle w:val="Normal"/>
        <w:spacing w:before="120" w:after="280"/>
        <w:rPr/>
      </w:pPr>
      <w:r>
        <w:rPr/>
        <w:t>a) Đài Phát thanh và Truyền hình Thái Bình</w:t>
      </w:r>
    </w:p>
    <w:p>
      <w:pPr>
        <w:pStyle w:val="Normal"/>
        <w:spacing w:before="120" w:after="280"/>
        <w:rPr/>
      </w:pPr>
      <w:r>
        <w:rPr/>
        <w:t>- Chủ trì, phối hợp với các sở, ban, ngành tổ chức thực hiện kế hoạch;</w:t>
      </w:r>
    </w:p>
    <w:p>
      <w:pPr>
        <w:pStyle w:val="Normal"/>
        <w:spacing w:before="120" w:after="280"/>
        <w:rPr/>
      </w:pPr>
      <w:r>
        <w:rPr/>
        <w:t>- Giao nhiệm vụ, tổ chức chỉ đạo, hướng dẫn, đôn đốc, kiểm tra, đánh giá kết quả thực hiện kế hoạch của từng phòng thuộc khối nội dung (Phòng Biên tập chương trình, Phòng Thời sự - Chính trị, Phòng Chuyên đề - Chuyên mục, Phòng Văn nghệ - Thể thao, Phòng Quản lý - Nghiệp vụ); Khen thưởng các tập thể, cá nhân có thành tích xuất sắc trong việc thực hiện Kế hoạch;</w:t>
      </w:r>
    </w:p>
    <w:p>
      <w:pPr>
        <w:pStyle w:val="Normal"/>
        <w:spacing w:before="120" w:after="280"/>
        <w:rPr/>
      </w:pPr>
      <w:r>
        <w:rPr/>
        <w:t>- Đài Phát thanh và Truyền hình Thái Bình chủ trì phối hợp với Sở Tư pháp và các cơ quan, đơn vị có liên quan tổ chức tập huấn, bồi dưỡng kiến thức pháp luật, kỹ năng phổ biến giáo dục pháp luật cho phóng viên, biên tập viên của Đài Phát thanh và Truyền hình Thái Bình, Đài Truyền thanh các huyện, thành phố và các cộng tác viên.</w:t>
      </w:r>
    </w:p>
    <w:p>
      <w:pPr>
        <w:pStyle w:val="Normal"/>
        <w:spacing w:before="120" w:after="280"/>
        <w:rPr/>
      </w:pPr>
      <w:r>
        <w:rPr/>
        <w:t>b) Sở Thông tin và Truyền thông</w:t>
      </w:r>
    </w:p>
    <w:p>
      <w:pPr>
        <w:pStyle w:val="Normal"/>
        <w:spacing w:before="120" w:after="280"/>
        <w:rPr/>
      </w:pPr>
      <w:r>
        <w:rPr/>
        <w:t>- Chỉ đạo các cơ quan báo chí tổng hợp sản xuất cung cấp tin, bài cho Đài Phát thanh và Truyền hình Thái Bình trong công tác phổ biến, giáo dục pháp luật;</w:t>
      </w:r>
    </w:p>
    <w:p>
      <w:pPr>
        <w:pStyle w:val="Normal"/>
        <w:spacing w:before="120" w:after="280"/>
        <w:rPr/>
      </w:pPr>
      <w:r>
        <w:rPr/>
        <w:t>- Phối hợp với Sở Tư pháp, chỉ đạo Đài Phát thanh và Truyền hình Thái Bình tổ chức tập huấn, bồi dưỡng kiến thức pháp luật, kỹ năng phổ biến giáo dục pháp luật cho phóng viên, biên tập viên của Đài Phát thanh và Truyền hình Thái Bình, Đài Truyền thanh các huyện, thành phố và các cộng tác viên;</w:t>
      </w:r>
    </w:p>
    <w:p>
      <w:pPr>
        <w:pStyle w:val="Normal"/>
        <w:spacing w:before="120" w:after="280"/>
        <w:rPr/>
      </w:pPr>
      <w:r>
        <w:rPr/>
        <w:t>- Chỉ đạo, đôn đốc Đài Truyền thanh các huyện, thành phố phối hợp với Đài Phát thanh và Truyền hình Thái Bình, đưa tin, viết bài, xây dựng các chuyên mục phổ biến giáo dục pháp luật phát sóng trên sóng của Đài Phát thanh và Truyền hình Thái Bình.</w:t>
      </w:r>
    </w:p>
    <w:p>
      <w:pPr>
        <w:pStyle w:val="Normal"/>
        <w:spacing w:before="120" w:after="280"/>
        <w:rPr/>
      </w:pPr>
      <w:r>
        <w:rPr/>
        <w:t>c) Sở Tư pháp</w:t>
      </w:r>
    </w:p>
    <w:p>
      <w:pPr>
        <w:pStyle w:val="Normal"/>
        <w:spacing w:before="120" w:after="280"/>
        <w:rPr/>
      </w:pPr>
      <w:r>
        <w:rPr/>
        <w:t>- Phối hợp với Sở Thông tin và Truyền thông, Đài Phát thanh và Truyền hình Thái Bình tổ chức thực hiện nội dung Đề án thông qua các hoạt động và biện pháp cụ thể: Hỗ trợ nội dung phổ biến pháp luật trong các chương trình, chuyên mục phổ biến giáo dục pháp luật;</w:t>
      </w:r>
    </w:p>
    <w:p>
      <w:pPr>
        <w:pStyle w:val="Normal"/>
        <w:spacing w:before="120" w:after="280"/>
        <w:rPr/>
      </w:pPr>
      <w:r>
        <w:rPr/>
        <w:t>- Phối hợp với Sở Thông tin Truyền thông, Đài Phát thanh và Truyền hình Thái Bình tổ chức tập huấn, bồi dưỡng kiến thức pháp luật, kỹ năng phổ biến giáo dục pháp luật cho phóng viên, biên tập viên của Đài Phát thanh và Truyền hình Thái Bình, Đài Truyền thanh các huyện, thành phố và các cộng tác viên.</w:t>
      </w:r>
    </w:p>
    <w:p>
      <w:pPr>
        <w:pStyle w:val="Normal"/>
        <w:spacing w:before="120" w:after="280"/>
        <w:rPr/>
      </w:pPr>
      <w:r>
        <w:rPr/>
        <w:t>d) Các sở, ban, ngành liên quan: Phối hợp với Đài Phát thanh và Truyền hình Thái Bình trong việc cung cấp thông tin, thực hiện chương trình phổ biến giáo dục pháp luật tại cơ quan, tổ chức theo chức năng, nhiệm vụ, thẩm quyền hoặc phạm vi lĩnh vực hoạt động của cơ quan, đơn vị.</w:t>
      </w:r>
    </w:p>
    <w:p>
      <w:pPr>
        <w:pStyle w:val="Normal"/>
        <w:spacing w:before="120" w:after="280"/>
        <w:rPr/>
      </w:pPr>
      <w:r>
        <w:rPr/>
        <w:t>đ) Đề nghị Ban Tuyên giáo Tỉnh ủy phối hợp với Sở Thông tin và Truyền thông, Sở Tư pháp chỉ đạo định hướng nội dung phổ biến, giáo dục pháp luật trên Đài Phát thanh và Truyền hình Thái Bình.</w:t>
      </w:r>
    </w:p>
    <w:p>
      <w:pPr>
        <w:pStyle w:val="Normal"/>
        <w:spacing w:before="120" w:after="280"/>
        <w:rPr/>
      </w:pPr>
      <w:r>
        <w:rPr/>
        <w:t>e) Đài Truyền thanh các huyện, thành phố, các cộng tác viên thực hiện việc cung cấp tin, bài về phổ biến giáo dục pháp luật cho Đài Phát thanh và Truyền hình Thái Bình.</w:t>
      </w:r>
    </w:p>
    <w:p>
      <w:pPr>
        <w:pStyle w:val="Normal"/>
        <w:spacing w:before="120" w:after="280"/>
        <w:rPr>
          <w:b/>
          <w:b/>
          <w:bCs/>
        </w:rPr>
      </w:pPr>
      <w:r>
        <w:rPr>
          <w:b/>
          <w:bCs/>
        </w:rPr>
        <w:t>2. Kinh phí:</w:t>
      </w:r>
    </w:p>
    <w:p>
      <w:pPr>
        <w:pStyle w:val="Normal"/>
        <w:spacing w:before="120" w:after="280"/>
        <w:rPr/>
      </w:pPr>
      <w:r>
        <w:rPr/>
        <w:t>Kinh phí thực hiện Kế hoạch từ nguồn ngân sách nhà nước được bố trí trong dự toán ngân sách của Đài Phát thanh và Truyền hình Thái Bình năm 2013-2014.</w:t>
      </w:r>
    </w:p>
    <w:p>
      <w:pPr>
        <w:pStyle w:val="Normal"/>
        <w:spacing w:before="120" w:after="280"/>
        <w:rPr/>
      </w:pPr>
      <w:r>
        <w:rPr/>
        <w:t>Trong quá trình triển khai thực hiện Kế hoạch nếu có khó khăn, vướng mắc đề nghị các sở, ban, ngành, Đài Truyền thanh các huyện, thành phố và các địa phương, phản ánh về Đài Phát thanh và Truyền hình Thái Bình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hủ tịch, các PCT UBND tỉnh;</w:t>
              <w:br/>
              <w:t>- Ban Tuyên giáo Tỉnh ủy;</w:t>
              <w:br/>
              <w:t>- Các Sở: Thông tin và Truyền thông, Tư pháp, Tài chính;</w:t>
              <w:br/>
              <w:t>- UBND các huyện, thành phố;</w:t>
              <w:br/>
              <w:t>- Đài truyền thanh các huyện, thành phố;</w:t>
              <w:br/>
              <w:t>- Lưu: VT, NC</w:t>
            </w:r>
          </w:p>
        </w:tc>
        <w:tc>
          <w:tcPr>
            <w:tcW w:w="4323"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ỉnh Thái Bình; vanbanphapluat.co</dc:creator>
  <dc:description>Xem chi tiết và tải về văn bản tại đây: http://vanbanphapluat.co/ke-hoach-60-kh-ubnd-nam-2013-pho-bien-giao-duc-phap-luat-song-dai-phat-thanh-truyen-hinh-thai-binh</dc:description>
  <cp:keywords>Văn bản khác; 60/KH-UBND; Tỉnh Thái Bình; Phạm Văn Xuyên; Giáo dục</cp:keywords>
  <dc:language>en-US</dc:language>
  <cp:lastModifiedBy>Thư viện vanbanphapluat.co</cp:lastModifiedBy>
  <dcterms:modified xsi:type="dcterms:W3CDTF">2017-08-10T07:47:00Z</dcterms:modified>
  <cp:revision>2</cp:revision>
  <dc:subject>Kế hoạch 60/KH-UBND năm 2013 phổ biến giáo dục pháp luật sóng Đài Phát thanh Truyền hình Thái Bình</dc:subject>
  <dc:title>Văn bản khác 60/KH-UBND</dc:title>
</cp:coreProperties>
</file>