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r>
            <w:r>
              <w:rPr>
                <w:b/>
                <w:bCs/>
              </w:rPr>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1906/KH-UBND</w:t>
            </w:r>
          </w:p>
        </w:tc>
        <w:tc>
          <w:tcPr>
            <w:tcW w:w="5724" w:type="dxa"/>
            <w:tcBorders/>
          </w:tcPr>
          <w:p>
            <w:pPr>
              <w:pStyle w:val="Normal"/>
              <w:jc w:val="right"/>
              <w:rPr>
                <w:i/>
                <w:i/>
                <w:iCs/>
              </w:rPr>
            </w:pPr>
            <w:r>
              <w:rPr>
                <w:i/>
                <w:iCs/>
              </w:rPr>
              <w:t>Hà Nam, ngày 30 tháng 10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NHÂN RỘNG MÔ HÌNH “XÂY DỰNG KHU, CỤM CÔNG NGHIỆP, TIỂU THỦ CÔNG NGHIỆP AN TOÀN VỀ AN NINH, TRẬT TỰ”</w:t>
      </w:r>
      <w:bookmarkEnd w:id="1"/>
    </w:p>
    <w:p>
      <w:pPr>
        <w:pStyle w:val="Normal"/>
        <w:spacing w:before="0" w:after="120"/>
        <w:rPr/>
      </w:pPr>
      <w:r>
        <w:rPr/>
        <w:t>Thực hiện Thông tri số 19-TT/TU ngày 28/10/2013 của Ban Thường vụ Tỉnh ủy Hà Nam về việc triển khai nhân rộng mô hình “Xây dựng khu, cụm công nghiệp, tiểu thủ công nghiệp an toàn về an ninh, trật tự” trên địa bàn tỉnh; Uỷ ban nhân dân tỉnh xây dựng Kế hoạch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pPr>
      <w:r>
        <w:rPr>
          <w:b/>
          <w:bCs/>
        </w:rPr>
        <w:t>1.</w:t>
      </w:r>
      <w:r>
        <w:rPr/>
        <w:t xml:space="preserve"> Huy động sức mạnh tổng hợp của các ngành, đoàn thể, tổ chức quần chúng, các tầng lớp nhân dân đặc biệt là tập thể lãnh đạo và cán bộ, công nhân viên, người lao động trong các khu, cụm công nghiệp, tiểu thủ công nghiệp trên địa bàn tích cực tham gia phòng ngừa, đấu tranh trấn áp tội phạm, tệ nạn xã hội, tạo sự chuyển biến tích cực về an ninh tật tự (ANTT), vệ sinh môi trường, phục vụ có hiệu quả nhiệm vụ sản xuất kinh doanh của các cơ quan doanh nghiệp (CQDN) trong các khu, cụm công nghiệp, tiểu thủ công nghiệp, từng bước cải thiện đời sống của cán bộ, công nhân viên và người lao động.</w:t>
      </w:r>
    </w:p>
    <w:p>
      <w:pPr>
        <w:pStyle w:val="Normal"/>
        <w:spacing w:before="0" w:after="120"/>
        <w:rPr/>
      </w:pPr>
      <w:r>
        <w:rPr>
          <w:b/>
          <w:bCs/>
        </w:rPr>
        <w:t>2.</w:t>
      </w:r>
      <w:r>
        <w:rPr/>
        <w:t xml:space="preserve"> Việc triển khai thực hiện được tiến hành trong từng CQDN nhằm nâng cao nhận thức, tinh thần trách nhiệm, tính tự giác của mỗi cán bộ, công nhân viên và người lao động trong việc tham gia phong trào toàn dân bảo vệ ANTQ, bảo vệ môi trường, phòng chống cháy nổ, xây dựng khu, cụm công nghiệp, tiểu thủ công nghiệp, CQDN an toàn về ANTT. Đồng thời gắn việc triển khai thực hiện với các phong trào khác đang thực hiện trong các cơ quan doanh nghiệp như: </w:t>
      </w:r>
      <w:r>
        <w:rPr>
          <w:i/>
          <w:iCs/>
        </w:rPr>
        <w:t>“Tự quản”, “CQDN không có tội phạm và tệ nạn xã hội”, “Cụm liên kết an toàn về ANTT”</w:t>
      </w:r>
      <w:r>
        <w:rPr/>
        <w:t>… Phấn đấu đến năm 2015 toàn tỉnh có 90% cơ quan, doanh nghiệp trở lên đạt tiêu chuẩn an toàn về an ninh trật tự.</w:t>
      </w:r>
    </w:p>
    <w:p>
      <w:pPr>
        <w:pStyle w:val="Normal"/>
        <w:spacing w:before="0" w:after="120"/>
        <w:rPr/>
      </w:pPr>
      <w:r>
        <w:rPr>
          <w:b/>
          <w:bCs/>
        </w:rPr>
        <w:t>3.</w:t>
      </w:r>
      <w:r>
        <w:rPr/>
        <w:t xml:space="preserve"> Quá trình thực hiện liên quan đến nhiều cấp, nhiều ngành, nhiều lĩnh vực của đời sống xã hội; có quan hệ đến lợi ích của mỗi doanh nghiệp, cán bộ, công nhân viên và người lao động. Phải đảm bảo sự chỉ đạo thống nhất từ tỉnh đến cơ sở tránh phô trương, hình thức, kém hiệu quả.</w:t>
      </w:r>
    </w:p>
    <w:p>
      <w:pPr>
        <w:pStyle w:val="Normal"/>
        <w:spacing w:before="0" w:after="120"/>
        <w:rPr>
          <w:b/>
          <w:b/>
          <w:bCs/>
        </w:rPr>
      </w:pPr>
      <w:bookmarkStart w:id="3" w:name="muc_2"/>
      <w:r>
        <w:rPr>
          <w:b/>
          <w:bCs/>
        </w:rPr>
        <w:t>II. CÁC TIÊU CHÍ XÂY DỰNG KHU, CỤM CÔNG NGHIỆP, TIỂU THỦ CÔNG NGHIỆP, CƠ QUAN DOANH NGHIỆP AN TOÀN VỀ ANTT</w:t>
      </w:r>
      <w:bookmarkEnd w:id="3"/>
    </w:p>
    <w:p>
      <w:pPr>
        <w:pStyle w:val="Normal"/>
        <w:spacing w:before="0" w:after="120"/>
        <w:rPr/>
      </w:pPr>
      <w:r>
        <w:rPr/>
        <w:t>Căn cứ Thông tư số 23/2012/TT-BCA ngày 27/4/2012 của Bộ Công an quy định về khu dân cư, xã, phường, thị trấn, CQDN, nhà trường đạt tiêu chuẩn “</w:t>
      </w:r>
      <w:r>
        <w:rPr>
          <w:i/>
          <w:iCs/>
        </w:rPr>
        <w:t>An toàn về ANTT</w:t>
      </w:r>
      <w:r>
        <w:rPr/>
        <w:t xml:space="preserve">” Ủy ban nhân dân tỉnh đề ra tiêu chí xây dựng </w:t>
      </w:r>
      <w:r>
        <w:rPr>
          <w:i/>
          <w:iCs/>
        </w:rPr>
        <w:t>“Khu, cụm công nghiệp, tiểu thủ công nghiệp an toàn về ANTT”</w:t>
      </w:r>
      <w:r>
        <w:rPr/>
        <w:t xml:space="preserve"> và “</w:t>
      </w:r>
      <w:r>
        <w:rPr>
          <w:i/>
          <w:iCs/>
        </w:rPr>
        <w:t>CQDN an toàn về ANTT</w:t>
      </w:r>
      <w:r>
        <w:rPr/>
        <w:t>” như sau:</w:t>
      </w:r>
    </w:p>
    <w:p>
      <w:pPr>
        <w:pStyle w:val="Normal"/>
        <w:spacing w:before="0" w:after="120"/>
        <w:rPr/>
      </w:pPr>
      <w:r>
        <w:rPr>
          <w:b/>
          <w:bCs/>
        </w:rPr>
        <w:t>1. Tiêu chí khu,</w:t>
      </w:r>
      <w:r>
        <w:rPr/>
        <w:t xml:space="preserve"> </w:t>
      </w:r>
      <w:r>
        <w:rPr>
          <w:b/>
          <w:bCs/>
        </w:rPr>
        <w:t>cụm công nghiệp, tiểu thủ công nghiệp an toàn về an ninh trật tự.</w:t>
      </w:r>
    </w:p>
    <w:p>
      <w:pPr>
        <w:pStyle w:val="Normal"/>
        <w:spacing w:before="0" w:after="120"/>
        <w:rPr/>
      </w:pPr>
      <w:r>
        <w:rPr/>
        <w:t>1.1.</w:t>
      </w:r>
      <w:r>
        <w:rPr>
          <w:b/>
          <w:bCs/>
        </w:rPr>
        <w:t xml:space="preserve"> </w:t>
      </w:r>
      <w:r>
        <w:rPr/>
        <w:t>Các CQDN thành viên đều triển khai thực hiện nghiêm chỉnh, hiệu quả mọi chủ trương đường lối của Đảng, chính sách pháp luật của Nhà nước về kinh tế- xã hội, nâng cao đời sống cán bộ, công nhân viên và người lao động, thực hiện đầy đủ nghĩa vụ đóng góp với nhà nước.</w:t>
      </w:r>
    </w:p>
    <w:p>
      <w:pPr>
        <w:pStyle w:val="Normal"/>
        <w:spacing w:before="0" w:after="120"/>
        <w:rPr/>
      </w:pPr>
      <w:r>
        <w:rPr/>
        <w:t>1.2. Thường xuyên quan tâm chỉ đạo, tổ chức thực hiện tốt các Chỉ thị, Nghị quyết, Kế hoạch công tác đảm bảo ANTT và phong trào toàn dân bảo vệ ANTQ. An ninh chính trị luôn ổn định, không để xảy ra sự kiện “</w:t>
      </w:r>
      <w:r>
        <w:rPr>
          <w:i/>
          <w:iCs/>
        </w:rPr>
        <w:t>đột xuất, bất ngờ</w:t>
      </w:r>
      <w:r>
        <w:rPr/>
        <w:t>” hoặc các vụ việc có diễn biến phức tạp như mâu thuẫn, khiếu kiện đông người, đình công trái pháp luật, phá hoại các công trình kinh tế trọng điểm của tỉnh và Nhà nước.</w:t>
      </w:r>
    </w:p>
    <w:p>
      <w:pPr>
        <w:pStyle w:val="Normal"/>
        <w:spacing w:before="0" w:after="120"/>
        <w:rPr/>
      </w:pPr>
      <w:r>
        <w:rPr/>
        <w:t>1.3. Trật tự an toàn xã hội luôn được đảm bảo, không để xảy ra các loại tội phạm nghiêm trọng trở lên, không có các tệ nạn xã hội: cờ bạc, ma túy, mại dâm…; không để xảy ra mất trộm tài sản có giá trị lớn, cháy nổ, tai nạn giao thông, tai nạn lao động nghiêm trọng.</w:t>
      </w:r>
    </w:p>
    <w:p>
      <w:pPr>
        <w:pStyle w:val="Normal"/>
        <w:spacing w:before="0" w:after="120"/>
        <w:rPr/>
      </w:pPr>
      <w:r>
        <w:rPr/>
        <w:t>1.4.Đoàn kết, phối hợp chặt chẽ giữa các CQDN với nhau, với chính quyền địa phương có liên quan để giúp nhau phát triển kinh tế- xã hội, xây dựng khu, cụm công nghiệp, tiểu thủ công nghiệp, CQDN an toàn về ANTT.</w:t>
      </w:r>
    </w:p>
    <w:p>
      <w:pPr>
        <w:pStyle w:val="Normal"/>
        <w:spacing w:before="0" w:after="120"/>
        <w:rPr/>
      </w:pPr>
      <w:r>
        <w:rPr/>
        <w:t>1.5. Có từ 90% CQDN trở lên đạt tiêu chuẩn “</w:t>
      </w:r>
      <w:r>
        <w:rPr>
          <w:i/>
          <w:iCs/>
        </w:rPr>
        <w:t>CQDN an toàn về ANTT</w:t>
      </w:r>
      <w:r>
        <w:rPr/>
        <w:t>”.</w:t>
      </w:r>
    </w:p>
    <w:p>
      <w:pPr>
        <w:pStyle w:val="Normal"/>
        <w:spacing w:before="0" w:after="120"/>
        <w:rPr>
          <w:b/>
          <w:b/>
          <w:bCs/>
        </w:rPr>
      </w:pPr>
      <w:r>
        <w:rPr>
          <w:b/>
          <w:bCs/>
        </w:rPr>
        <w:t>2. Tiêu chí “ CQDN an toàn về ANTT”.</w:t>
      </w:r>
    </w:p>
    <w:p>
      <w:pPr>
        <w:pStyle w:val="Normal"/>
        <w:spacing w:before="0" w:after="120"/>
        <w:rPr/>
      </w:pPr>
      <w:r>
        <w:rPr/>
        <w:t>2.1. Hàng năm cấp ủy Đảng có Nghị quyết (đối với nơi có tổ chức Đảng), người đứng đầu cơ quan, doanh nghiệp có Kế hoạch về công tác đảm bảo ANTT gắn với thực hiện nhiệm vụ phát triển sản xuất kinh doanh.</w:t>
      </w:r>
    </w:p>
    <w:p>
      <w:pPr>
        <w:pStyle w:val="Normal"/>
        <w:spacing w:before="0" w:after="120"/>
        <w:rPr/>
      </w:pPr>
      <w:r>
        <w:rPr/>
        <w:t>- Có bản đăng ký phấn đấu đạt tiêu chuẩn “</w:t>
      </w:r>
      <w:r>
        <w:rPr>
          <w:i/>
          <w:iCs/>
        </w:rPr>
        <w:t>An toàn về ANTT</w:t>
      </w:r>
      <w:r>
        <w:rPr/>
        <w:t>”.</w:t>
      </w:r>
    </w:p>
    <w:p>
      <w:pPr>
        <w:pStyle w:val="Normal"/>
        <w:spacing w:before="0" w:after="120"/>
        <w:rPr/>
      </w:pPr>
      <w:r>
        <w:rPr/>
        <w:t>- Có nội quy, quy chế bảo vệ CQDN, bảo vệ bí mật nhà nước, bảo vệ chính trị, nội bộ, phòng chống, cháy nổ; vệ sinh môi trường.</w:t>
      </w:r>
    </w:p>
    <w:p>
      <w:pPr>
        <w:pStyle w:val="Normal"/>
        <w:spacing w:before="0" w:after="120"/>
        <w:rPr/>
      </w:pPr>
      <w:r>
        <w:rPr/>
        <w:t>- Có 100% cán bộ, công nhân viên ký cam kết giao ước thi đua thực hiện tốt các nội quy, quy chế và xây dựng cơ quan, doanh nghiệp đạt tiêu chuẩn “An toàn về ANTT”.</w:t>
      </w:r>
    </w:p>
    <w:p>
      <w:pPr>
        <w:pStyle w:val="Normal"/>
        <w:spacing w:before="0" w:after="120"/>
        <w:rPr/>
      </w:pPr>
      <w:r>
        <w:rPr/>
        <w:t>2.2. Triển khai thực hiện có hiệu quả các chủ trương, đường lối, chính sách của Đảng, pháp luật của Nhà nước (hoàn thành các chỉ tiêu, nhiệm vụ đề ra trong năm).</w:t>
      </w:r>
    </w:p>
    <w:p>
      <w:pPr>
        <w:pStyle w:val="Normal"/>
        <w:spacing w:before="0" w:after="120"/>
        <w:rPr/>
      </w:pPr>
      <w:r>
        <w:rPr/>
        <w:t>- Có kế hoạch phối hợp với chính quyền địa phương và cơ quan Công an trong công tác đảm bảo an ninh, trật tự; phòng chống tội phạm, tệ nạn xã hội trên địa bàn.</w:t>
      </w:r>
    </w:p>
    <w:p>
      <w:pPr>
        <w:pStyle w:val="Normal"/>
        <w:spacing w:before="0" w:after="120"/>
        <w:rPr/>
      </w:pPr>
      <w:r>
        <w:rPr/>
        <w:t>- Có mô hình tự phòng, tự quản, tự bảo vệ về an ninh trật tự; tự bảo vệ vật tư, tài sản trong cơ quan, doanh nghiệp hoạt động có hiệu quả.</w:t>
      </w:r>
    </w:p>
    <w:p>
      <w:pPr>
        <w:pStyle w:val="Normal"/>
        <w:spacing w:before="0" w:after="120"/>
        <w:rPr/>
      </w:pPr>
      <w:r>
        <w:rPr/>
        <w:t>2.3. Không để xảy ra các hoạt động sau:</w:t>
      </w:r>
    </w:p>
    <w:p>
      <w:pPr>
        <w:pStyle w:val="Normal"/>
        <w:spacing w:before="0" w:after="120"/>
        <w:rPr/>
      </w:pPr>
      <w:r>
        <w:rPr/>
        <w:t>- Khiếu kiện đông người, đình công trái pháp luật.</w:t>
      </w:r>
    </w:p>
    <w:p>
      <w:pPr>
        <w:pStyle w:val="Normal"/>
        <w:spacing w:before="0" w:after="120"/>
        <w:rPr/>
      </w:pPr>
      <w:r>
        <w:rPr/>
        <w:t>- Mất trộm tài sản của cơ quan doanh nghiệp, để lộ công nghệ, bí mật nhà nước.</w:t>
      </w:r>
    </w:p>
    <w:p>
      <w:pPr>
        <w:pStyle w:val="Normal"/>
        <w:spacing w:before="0" w:after="120"/>
        <w:rPr/>
      </w:pPr>
      <w:r>
        <w:rPr/>
        <w:t>- Xảy ra cháy nổ, tai nạn lao động nghiêm trọng; tai nạn giao thông.</w:t>
      </w:r>
    </w:p>
    <w:p>
      <w:pPr>
        <w:pStyle w:val="Normal"/>
        <w:spacing w:before="0" w:after="120"/>
        <w:rPr/>
      </w:pPr>
      <w:r>
        <w:rPr/>
        <w:t>- Cán bộ, công nhân viên phạm tội hoặc mắc tệ nạn xã hội.</w:t>
      </w:r>
    </w:p>
    <w:p>
      <w:pPr>
        <w:pStyle w:val="Normal"/>
        <w:spacing w:before="0" w:after="120"/>
        <w:rPr/>
      </w:pPr>
      <w:r>
        <w:rPr/>
        <w:t>2.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0" w:after="120"/>
        <w:rPr/>
      </w:pPr>
      <w:r>
        <w:rPr/>
        <w:t>2.5. Có 70% số đầu mối trực thuộc (phòng, ban, tổ, đội…) trở lên được công nhận đạt danh hiệu “Tập thể lao động tiên tiến”.</w:t>
      </w:r>
    </w:p>
    <w:p>
      <w:pPr>
        <w:pStyle w:val="Normal"/>
        <w:spacing w:before="0" w:after="120"/>
        <w:rPr>
          <w:b/>
          <w:b/>
          <w:bCs/>
        </w:rPr>
      </w:pPr>
      <w:bookmarkStart w:id="4" w:name="muc_3"/>
      <w:r>
        <w:rPr>
          <w:b/>
          <w:bCs/>
        </w:rPr>
        <w:t>III. BIỆN PHÁP TIẾN HÀNH</w:t>
      </w:r>
      <w:bookmarkEnd w:id="4"/>
    </w:p>
    <w:p>
      <w:pPr>
        <w:pStyle w:val="Normal"/>
        <w:spacing w:before="0" w:after="120"/>
        <w:rPr>
          <w:b/>
          <w:b/>
          <w:bCs/>
        </w:rPr>
      </w:pPr>
      <w:r>
        <w:rPr>
          <w:b/>
          <w:bCs/>
        </w:rPr>
        <w:t>1. Bằng các hình thức, biện pháp đẩy mạnh công tác tuyên truyền nhằm nâng cao nhận thức, trách nhiệm của các CQDN trong khu, cụm công nghiệp, tiểu thủ công nghiệp tích cực tham gia công tác bảo vệ ANTT.</w:t>
      </w:r>
    </w:p>
    <w:p>
      <w:pPr>
        <w:pStyle w:val="Normal"/>
        <w:spacing w:before="0" w:after="120"/>
        <w:rPr/>
      </w:pPr>
      <w:r>
        <w:rPr/>
        <w:t>1.1. Thông qua hệ thống truyền thanh, kẻ vẽ băng rôn, khẩu hiệu… chính quyền địa phương phối hợp với lãnh đạo các doanh nghiệp tổ chức tuyên truyền cho quần chúng nhân dân ở các địa bàn giáp ranh, cán bộ công nhân viên, người lao động trong các cơ quan, doanh nghiệp hiểu sâu sắc mục đích, ý nghĩa, tác dụng thiết thực của việc xây dựng "Khu, cụm công nghiệp, tiểu thủ công nghiệp an toàn về ANTT".</w:t>
      </w:r>
    </w:p>
    <w:p>
      <w:pPr>
        <w:pStyle w:val="Normal"/>
        <w:spacing w:before="0" w:after="120"/>
        <w:rPr/>
      </w:pPr>
      <w:r>
        <w:rPr/>
        <w:t>1.2. Thông qua các cuộc họp, sinh hoạt của các cơ quan, doanh nghiệp, sự phối hợp của cấp ủy Đảng, chính quyền ở khu vực giáp ranh tập trung tuyên truyền sâu rộng trong các tầng lớp nhân dân với các nội dung:</w:t>
      </w:r>
    </w:p>
    <w:p>
      <w:pPr>
        <w:pStyle w:val="Normal"/>
        <w:spacing w:before="0" w:after="120"/>
        <w:rPr/>
      </w:pPr>
      <w:r>
        <w:rPr/>
        <w:t xml:space="preserve">- Chỉ thị số 48-CT/TW của Bộ Chính trị (khoá X) về </w:t>
      </w:r>
      <w:r>
        <w:rPr>
          <w:i/>
          <w:iCs/>
        </w:rPr>
        <w:t>“Tăng cường sự lãnh đạo của Đảng đối với công tác phòng, chống tội phạm trong tình hình mới”</w:t>
      </w:r>
      <w:r>
        <w:rPr/>
        <w:t>; Chương trình chiến lược quốc gia về phòng, chống ma túy giai đoạn 2011-2015, tầm nhìn đến năm 2030.</w:t>
      </w:r>
    </w:p>
    <w:p>
      <w:pPr>
        <w:pStyle w:val="Normal"/>
        <w:spacing w:before="0" w:after="120"/>
        <w:rPr/>
      </w:pPr>
      <w:r>
        <w:rPr/>
        <w:t>- Các Chỉ thị, Nghị quyết của Đảng, Nhà nước, Bộ Công an về công tác ANTT, Nghị định của Chính phủ về công tác quản lý trật tự an toàn xã hội.</w:t>
      </w:r>
    </w:p>
    <w:p>
      <w:pPr>
        <w:pStyle w:val="Normal"/>
        <w:spacing w:before="0" w:after="120"/>
        <w:rPr/>
      </w:pPr>
      <w:r>
        <w:rPr/>
        <w:t>- Các văn bản pháp luật của Nhà nước quy định về tội phạm cũng như các hình thức xử lý: Bộ luật hình sự, Luật Phòng, chống ma túy, Pháp luật về xử lý vi phạm hành chính …</w:t>
      </w:r>
    </w:p>
    <w:p>
      <w:pPr>
        <w:pStyle w:val="Normal"/>
        <w:spacing w:before="0" w:after="120"/>
        <w:rPr/>
      </w:pPr>
      <w:r>
        <w:rPr/>
        <w:t>- Phương thức, thủ đoạn hoạt động của bọn tội phạm và tệ nạn xã hội.</w:t>
      </w:r>
    </w:p>
    <w:p>
      <w:pPr>
        <w:pStyle w:val="Normal"/>
        <w:spacing w:before="0" w:after="120"/>
        <w:rPr/>
      </w:pPr>
      <w:r>
        <w:rPr/>
        <w:t>- Những nội quy, quy định về bảo vệ an toàn cơ quan, an toàn vệ sinh lao động, bảo vệ môi trường, phòng chống cháy nổ…</w:t>
      </w:r>
    </w:p>
    <w:p>
      <w:pPr>
        <w:pStyle w:val="Normal"/>
        <w:spacing w:before="0" w:after="120"/>
        <w:rPr/>
      </w:pPr>
      <w:r>
        <w:rPr/>
        <w:t>1.3. Các khu, cụm công nghiệp, tiểu thủ công nghiệp</w:t>
      </w:r>
      <w:r>
        <w:rPr>
          <w:b/>
          <w:bCs/>
          <w:i/>
          <w:iCs/>
        </w:rPr>
        <w:t xml:space="preserve"> </w:t>
      </w:r>
      <w:r>
        <w:rPr/>
        <w:t>tổ chức cho từng CQDN thành viên ký cam kết, các đoàn thể quần chúng tổ chức cho từng hội viên, đoàn viên ký cam kết, các CQDN tổ chức cho cán bộ, công nhân viên và người lao động ký cam kết thực hiện, tích cực tham gia “Xây dựng khu, cụm công nghiệp, tiểu thủ công nghiệp an toàn về an ninh, trật tự”, “cơ quan doanh nghiệp an toàn về ANTT”, thực hiện tốt mô hình “</w:t>
      </w:r>
      <w:r>
        <w:rPr>
          <w:i/>
          <w:iCs/>
        </w:rPr>
        <w:t>3 giảm, 4 giữ</w:t>
      </w:r>
      <w:r>
        <w:rPr/>
        <w:t>”.</w:t>
      </w:r>
    </w:p>
    <w:p>
      <w:pPr>
        <w:pStyle w:val="Normal"/>
        <w:spacing w:before="0" w:after="120"/>
        <w:rPr/>
      </w:pPr>
      <w:r>
        <w:rPr>
          <w:b/>
          <w:bCs/>
        </w:rPr>
        <w:t>2. Vận động các CQDN, cán bộ, công nhân viên và người lao động trong các khu, cụm công nghiệp, tiểu thủ công nghiệp</w:t>
      </w:r>
      <w:r>
        <w:rPr/>
        <w:t xml:space="preserve"> </w:t>
      </w:r>
      <w:r>
        <w:rPr>
          <w:b/>
          <w:bCs/>
        </w:rPr>
        <w:t>thực hiện các biện pháp cụ thể tham gia mô hình.</w:t>
      </w:r>
    </w:p>
    <w:p>
      <w:pPr>
        <w:pStyle w:val="Normal"/>
        <w:spacing w:before="0" w:after="120"/>
        <w:rPr/>
      </w:pPr>
      <w:r>
        <w:rPr/>
        <w:t>2.1. Vận động các CQDN t</w:t>
      </w:r>
      <w:r>
        <w:rPr>
          <w:color w:val="000000"/>
        </w:rPr>
        <w:t>riển khai thực hiện nghiêm túc các chủ trương, đường lối, chính sách của Đảng, pháp luật của Nhà nước, thường xuyên phối hợp chặt chẽ với chính quyền địa phương và cơ quan Công an trong công tác đảm bảo an ninh, trật tự; phòng chống tội phạm, tệ nạn xã hội trong khu, cụm công nghiệp và tiểu thủ công nghiệp.</w:t>
      </w:r>
    </w:p>
    <w:p>
      <w:pPr>
        <w:pStyle w:val="Normal"/>
        <w:spacing w:before="0" w:after="120"/>
        <w:rPr/>
      </w:pPr>
      <w:r>
        <w:rPr/>
        <w:t>2.2. Làm tốt công tác quản lý cán bộ,</w:t>
      </w:r>
      <w:r>
        <w:rPr>
          <w:b/>
          <w:bCs/>
        </w:rPr>
        <w:t xml:space="preserve"> </w:t>
      </w:r>
      <w:r>
        <w:rPr/>
        <w:t>công nhân viên và người lao động; nêu cao vai trò của Chi bộ Đảng, tổ chức công đoàn, các đoàn thể chính trị xã hội quan tâm động viên, giáo dục mọi người không vi phạm pháp luật, mắc tai tệ nạn xã hội.</w:t>
      </w:r>
    </w:p>
    <w:p>
      <w:pPr>
        <w:pStyle w:val="Normal"/>
        <w:spacing w:before="0" w:after="120"/>
        <w:rPr/>
      </w:pPr>
      <w:r>
        <w:rPr/>
        <w:t xml:space="preserve">2.3. Vận động các CQDN thực hiện tốt việc tự bảo vệ tài sản, có cửa khóa, hệ thống tường rào chắc chắn, có đủ ánh sáng bảo vệ, lắp đặt các hệ thống chống trộm cắp như cemera thu hình, chuông báo chống trộm. Thành lập các nhóm </w:t>
      </w:r>
      <w:r>
        <w:rPr>
          <w:i/>
          <w:iCs/>
        </w:rPr>
        <w:t>“Liên kết tự quản”</w:t>
      </w:r>
      <w:r>
        <w:rPr/>
        <w:t xml:space="preserve"> giữa các CQDN trong từng khu, cụm công nghiệp và tiểu thủ công nghiệp nhằm phối hợp lẫn nhau để bảo vệ tài sản cũng như giải quyết khi có vụ việc xảy ra trên địa bàn.</w:t>
      </w:r>
    </w:p>
    <w:p>
      <w:pPr>
        <w:pStyle w:val="Normal"/>
        <w:spacing w:before="0" w:after="120"/>
        <w:rPr/>
      </w:pPr>
      <w:r>
        <w:rPr/>
        <w:t xml:space="preserve">2.4. Tổ chức cho các CQDN trong khu, </w:t>
      </w:r>
      <w:r>
        <w:rPr>
          <w:color w:val="000000"/>
        </w:rPr>
        <w:t xml:space="preserve">cụm công nghiệp và tiểu thủ công nghiệp </w:t>
      </w:r>
      <w:r>
        <w:rPr/>
        <w:t>ký cam kết trong việc nhắc nhở cán bộ, công nhân viên, người lao động đảm bảo trật tự giao thông, vệ sinh môi trường, không để hàng hóa, xe cộ cản trở giao thông, vứt xả rác bừa bãi…</w:t>
      </w:r>
    </w:p>
    <w:p>
      <w:pPr>
        <w:pStyle w:val="Normal"/>
        <w:spacing w:before="0" w:after="120"/>
        <w:rPr/>
      </w:pPr>
      <w:r>
        <w:rPr/>
        <w:t xml:space="preserve">2.5. Vận động cán bộ, công nhân viên, người lao động các CQDN trong khu, </w:t>
      </w:r>
      <w:r>
        <w:rPr>
          <w:color w:val="000000"/>
        </w:rPr>
        <w:t>cụm công nghiệp và tiểu thủ công nghiệp:</w:t>
      </w:r>
    </w:p>
    <w:p>
      <w:pPr>
        <w:pStyle w:val="Normal"/>
        <w:spacing w:before="0" w:after="120"/>
        <w:rPr/>
      </w:pPr>
      <w:r>
        <w:rPr/>
        <w:t>- Tích cực tham gia, phát hiện tố giác đấu tranh với các biểu hiện vi phạm về quản lý kinh tế, môi trường, trốn lậu thuế…</w:t>
      </w:r>
    </w:p>
    <w:p>
      <w:pPr>
        <w:pStyle w:val="Normal"/>
        <w:spacing w:before="0" w:after="120"/>
        <w:rPr/>
      </w:pPr>
      <w:r>
        <w:rPr/>
        <w:t xml:space="preserve">- Thực hiện tốt các quy định của nhà nước, của địa phương trong việc giữ gìn trật tự an toàn giao thông, trật tự đô thị, </w:t>
      </w:r>
      <w:r>
        <w:rPr>
          <w:color w:val="000000"/>
        </w:rPr>
        <w:t>nội quy, quy chế bảo vệ CQDN, bảo vệ bí mật nhà nước, bảo vệ chính trị, nội bộ, phòng chống, cháy nổ</w:t>
      </w:r>
      <w:r>
        <w:rPr/>
        <w:t>, vệ sinh môi trường.</w:t>
      </w:r>
    </w:p>
    <w:p>
      <w:pPr>
        <w:pStyle w:val="Normal"/>
        <w:spacing w:before="0" w:after="120"/>
        <w:rPr/>
      </w:pPr>
      <w:r>
        <w:rPr/>
        <w:t>- Nghiêm chỉnh chấp hành các quy định về quản lý trật tự xã hội: Quản lý nhân hộ khẩu, văn hóa phẩm, vũ khí vật liệu nổ, không tổ chức các hoạt động mại dâm, cờ bạc, ma túy, chứa chấp, tiêu thụ của gian… và các hoạt động khác gây ảnh hưởng đến ANTT.</w:t>
      </w:r>
    </w:p>
    <w:p>
      <w:pPr>
        <w:pStyle w:val="Normal"/>
        <w:spacing w:before="0" w:after="120"/>
        <w:rPr/>
      </w:pPr>
      <w:r>
        <w:rPr/>
        <w:t xml:space="preserve">2.6. Thực hiện tốt phong trào </w:t>
      </w:r>
      <w:r>
        <w:rPr>
          <w:i/>
          <w:iCs/>
        </w:rPr>
        <w:t>“Xây dựng khu dân cư, CQDN không có tội phạm và tệ nạn xã hội”</w:t>
      </w:r>
      <w:r>
        <w:rPr/>
        <w:t>, không để xảy ra tranh chấp, đánh nhau gây mất trật tự công cộng.</w:t>
      </w:r>
    </w:p>
    <w:p>
      <w:pPr>
        <w:pStyle w:val="Normal"/>
        <w:spacing w:before="0" w:after="120"/>
        <w:rPr>
          <w:b/>
          <w:b/>
          <w:bCs/>
        </w:rPr>
      </w:pPr>
      <w:r>
        <w:rPr>
          <w:b/>
          <w:bCs/>
        </w:rPr>
        <w:t>3. Nhiệm vụ của các cơ quan chức năng trong việc tham gia xây dựng “khu, cụm công nghiệp, tiểu thủ công nghiệp an toàn về an ninh, trật tự”.</w:t>
      </w:r>
    </w:p>
    <w:p>
      <w:pPr>
        <w:pStyle w:val="Normal"/>
        <w:spacing w:before="0" w:after="120"/>
        <w:rPr/>
      </w:pPr>
      <w:r>
        <w:rPr/>
        <w:t>3.1. Nhiệm vụ của các Sở, ban, ngành, cơ quan, doanh nghiệp:</w:t>
      </w:r>
    </w:p>
    <w:p>
      <w:pPr>
        <w:pStyle w:val="Normal"/>
        <w:spacing w:before="0" w:after="120"/>
        <w:rPr>
          <w:i/>
          <w:i/>
          <w:iCs/>
        </w:rPr>
      </w:pPr>
      <w:r>
        <w:rPr>
          <w:i/>
          <w:iCs/>
        </w:rPr>
        <w:t>- Đài Phát thanh, truyền hình tỉnh, Báo Hà Nam:</w:t>
      </w:r>
    </w:p>
    <w:p>
      <w:pPr>
        <w:pStyle w:val="Normal"/>
        <w:spacing w:before="0" w:after="120"/>
        <w:rPr/>
      </w:pPr>
      <w:r>
        <w:rPr/>
        <w:t xml:space="preserve">Duy trì nâng cao chất lượng chuyên mục </w:t>
      </w:r>
      <w:r>
        <w:rPr>
          <w:i/>
          <w:iCs/>
        </w:rPr>
        <w:t>“An ninh Hà Nam</w:t>
      </w:r>
      <w:r>
        <w:rPr/>
        <w:t xml:space="preserve">” vào các tối thứ 5 hàng tuần, trang tin ANTT trên Báo hàng ngày, kịp thời phản ảnh về kết quả phong trào toàn dân bảo vệ ANTQ, </w:t>
      </w:r>
      <w:r>
        <w:rPr>
          <w:i/>
          <w:iCs/>
        </w:rPr>
        <w:t>“Xây dựng khu, cụm công nghiệp, tiểu thủ công nghiệp an toàn về ANTT”</w:t>
      </w:r>
      <w:r>
        <w:rPr/>
        <w:t>, đấu tranh phòng chống tội phạm, những gương người tốt, việc tốt trong công tác ANTT.</w:t>
      </w:r>
    </w:p>
    <w:p>
      <w:pPr>
        <w:pStyle w:val="Normal"/>
        <w:spacing w:before="0" w:after="120"/>
        <w:rPr>
          <w:i/>
          <w:i/>
          <w:iCs/>
        </w:rPr>
      </w:pPr>
      <w:r>
        <w:rPr>
          <w:i/>
          <w:iCs/>
        </w:rPr>
        <w:t>- Đảng ủy khối doanh nghiệp tỉnh, các ngành, đoàn thể của tỉnh:</w:t>
      </w:r>
    </w:p>
    <w:p>
      <w:pPr>
        <w:pStyle w:val="Normal"/>
        <w:spacing w:before="0" w:after="120"/>
        <w:rPr/>
      </w:pPr>
      <w:r>
        <w:rPr/>
        <w:t xml:space="preserve">Căn cứ chức năng, đặc điểm tình hình của từng cơ quan doanh nghiệp, chỉ đạo củng cố, kiện toàn các tổ chức Đảng, đoàn thể làm hạt nhân lãnh đạo các phong trào trong cơ quan doanh nghiệp; đồng thời tuyên truyền vận động các thành viên, hội viên, đoàn viên tích cực tham gia phong trào </w:t>
      </w:r>
      <w:r>
        <w:rPr>
          <w:i/>
          <w:iCs/>
        </w:rPr>
        <w:t>“Xây dựng khu, cụm công nghiệp, tiểu thủ công nghiệp an toàn về ANTT”.</w:t>
      </w:r>
    </w:p>
    <w:p>
      <w:pPr>
        <w:pStyle w:val="Normal"/>
        <w:spacing w:before="0" w:after="120"/>
        <w:rPr>
          <w:i/>
          <w:i/>
          <w:iCs/>
        </w:rPr>
      </w:pPr>
      <w:r>
        <w:rPr>
          <w:i/>
          <w:iCs/>
        </w:rPr>
        <w:t>- Công an tỉnh:</w:t>
      </w:r>
    </w:p>
    <w:p>
      <w:pPr>
        <w:pStyle w:val="Normal"/>
        <w:spacing w:before="0" w:after="120"/>
        <w:rPr/>
      </w:pPr>
      <w:r>
        <w:rPr/>
        <w:t xml:space="preserve">+ Chủ trì, phối kết hợp với các sở, ngành, đoàn thể tham mưu phục vụ cấp ủy, chính quyền, các cơ quan doanh nghiệp triển khai có hiệu quả việc thực hiện mô hình </w:t>
      </w:r>
      <w:r>
        <w:rPr>
          <w:i/>
          <w:iCs/>
        </w:rPr>
        <w:t>“Xây dựng khu, cụm công nghiệp, tiểu thủ công nghiệp an toàn về an ninh, trật tự”</w:t>
      </w:r>
      <w:r>
        <w:rPr/>
        <w:t xml:space="preserve"> với các đợt vận động quần chúng tham gia tấn công trấn áp tội phạm, phát hiện tố giác tội phạm, quản lý, giáo dục cảm hóa những người vi phạm pháp luật tại địa bàn dân cư.</w:t>
      </w:r>
    </w:p>
    <w:p>
      <w:pPr>
        <w:pStyle w:val="Normal"/>
        <w:spacing w:before="0" w:after="120"/>
        <w:rPr/>
      </w:pPr>
      <w:r>
        <w:rPr/>
        <w:t>+ Đẩy mạnh các biện pháp nghiệp vụ tập trung đấu tranh, phòng chống các hành vi vi phạm pháp luật trong các cơ quan doanh nghiệp như: tham nhũng, vi phạm chế độ quản lý kinh tế, làm thất thoát tài sản, buôn lậu, trốn lậu thuế, xâm phạm tài sản của tập thể, vi phạm các quy định về quản lý trật tự xã hội, trật tự an toàn giao thông, phòng cháy chữa cháy, bảo vệ môi trường…</w:t>
      </w:r>
    </w:p>
    <w:p>
      <w:pPr>
        <w:pStyle w:val="Normal"/>
        <w:spacing w:before="0" w:after="120"/>
        <w:rPr/>
      </w:pPr>
      <w:r>
        <w:rPr/>
        <w:t>+ Điều tra truy xét kịp thời các vụ vi phạm pháp luật hình sự, xử lý nghiêm minh các đối tượng vi phạm. Phối hợp với Tòa án nhân dân, Viện Kiểm sát nhân dân đưa ra truy tố, xét xử những vụ án điểm nhằm hỗ trợ, động viên khí thế của quần chúng trong đấu tranh phòng chống tội phạm, tệ nạn xã hội.</w:t>
      </w:r>
    </w:p>
    <w:p>
      <w:pPr>
        <w:pStyle w:val="Normal"/>
        <w:spacing w:before="0" w:after="120"/>
        <w:rPr>
          <w:i/>
          <w:i/>
          <w:iCs/>
        </w:rPr>
      </w:pPr>
      <w:r>
        <w:rPr>
          <w:i/>
          <w:iCs/>
        </w:rPr>
        <w:t>- Sở Kế hoạch và Đầu tư, Sở Công thương:</w:t>
      </w:r>
    </w:p>
    <w:p>
      <w:pPr>
        <w:pStyle w:val="Normal"/>
        <w:spacing w:before="0" w:after="120"/>
        <w:rPr/>
      </w:pPr>
      <w:r>
        <w:rPr/>
        <w:t>+ Tham mưu UBND tỉnh tăng cường các hoạt động xúc tiến đầu tư, thu hút các cơ quan doanh nghiệp trong và ngoài nước đầu tư sản xuất kinh doanh ở các khu, cụm công nghiệp, tiểu thủ công nghiệp trong toàn tỉnh.</w:t>
      </w:r>
    </w:p>
    <w:p>
      <w:pPr>
        <w:pStyle w:val="Normal"/>
        <w:spacing w:before="0" w:after="120"/>
        <w:rPr/>
      </w:pPr>
      <w:r>
        <w:rPr/>
        <w:t>+ Khảo sát đánh giá lại hiệu quả hoạt động của từng cơ quan doanh nghiệp ở các khu, cụm công nghiệp, tiểu thủ công nghiệp trong toàn tỉnh, có biện pháp hỗ trợ đẩy mạnh sản xuất kinh doanh. Đối với những cơ quan doanh nghiệp hoạt động kém hiệu quả hoặc đã đăng ký kinh doanh nhưng chưa triển khai thực hiện, vi phạm các quy định về quản lý đất đai đề xuất UBND tỉnh rút giấy phép đầu tư.</w:t>
      </w:r>
    </w:p>
    <w:p>
      <w:pPr>
        <w:pStyle w:val="Normal"/>
        <w:spacing w:before="0" w:after="120"/>
        <w:rPr>
          <w:i/>
          <w:i/>
          <w:iCs/>
        </w:rPr>
      </w:pPr>
      <w:r>
        <w:rPr>
          <w:i/>
          <w:iCs/>
        </w:rPr>
        <w:t>- Sở Tài nguyên và Môi trường, Sở Khoa học và Công nghệ:</w:t>
      </w:r>
    </w:p>
    <w:p>
      <w:pPr>
        <w:pStyle w:val="Normal"/>
        <w:spacing w:before="0" w:after="120"/>
        <w:rPr/>
      </w:pPr>
      <w:r>
        <w:rPr/>
        <w:t>Căn cứ chức năng, nhiệm vụ của ngành, Tổ chức khảo sát lại công tác đảm bảo môi trường ở các khu, cụm công nghiệp, tiểu thủ công nghiệp trong toàn tỉnh, đề xuất, kiến nghị có biện pháp khắc phục kịp thời những vi phạm.</w:t>
      </w:r>
    </w:p>
    <w:p>
      <w:pPr>
        <w:pStyle w:val="Normal"/>
        <w:spacing w:before="0" w:after="120"/>
        <w:rPr>
          <w:i/>
          <w:i/>
          <w:iCs/>
        </w:rPr>
      </w:pPr>
      <w:r>
        <w:rPr>
          <w:i/>
          <w:iCs/>
        </w:rPr>
        <w:t>- Ban Quản lý các khu công nghiệp tỉnh:</w:t>
      </w:r>
    </w:p>
    <w:p>
      <w:pPr>
        <w:pStyle w:val="Normal"/>
        <w:spacing w:before="0" w:after="120"/>
        <w:rPr/>
      </w:pPr>
      <w:r>
        <w:rPr/>
        <w:t>Chỉ đạo các doanh nghiệp trong các khu, cụm công nghiệp, tiểu thủ công nghiệp trong toàn tỉnh thực hiện nghiêm túc các quy định của Nhà nước về sản xuất kinh doanh; đồng thời chỉ đạo tổ chức thực hiện có hiệu quả Quy chế phối hợp giữa Ban Quản lý các khu công nghiệp tỉnh với Công an tỉnh về đảm bảo an ninh trật tự trong các khu, cụm công nghiệp, tiểu thủ công nghiệp.</w:t>
      </w:r>
    </w:p>
    <w:p>
      <w:pPr>
        <w:pStyle w:val="Normal"/>
        <w:spacing w:before="0" w:after="120"/>
        <w:rPr>
          <w:i/>
          <w:i/>
          <w:iCs/>
        </w:rPr>
      </w:pPr>
      <w:r>
        <w:rPr>
          <w:i/>
          <w:iCs/>
        </w:rPr>
        <w:t>- Các cơ quan, doanh nghiệp trong các khu, cụm công nghiệp, tiểu thủ công nghiệp:</w:t>
      </w:r>
    </w:p>
    <w:p>
      <w:pPr>
        <w:pStyle w:val="Normal"/>
        <w:spacing w:before="0" w:after="120"/>
        <w:rPr/>
      </w:pPr>
      <w:r>
        <w:rPr/>
        <w:t>+ Có trách nhiệm tuyên truyền, giáo dục, động viên cán bộ, công nhân viên, người lao động trong đơn vị gương mẫu chấp hành pháp luật, tích cực tham gia phong trào toàn dân bảo vệ ANTQ cũng như xây dựng khu, cụm công nghiệp, tiểu thủ công nghiệp, cơ quan doanh nghiệp an toàn về ANTT, làm tiêu chí bình xét thi đua, phân loại thực hiện nhiệm vụ của cán bộ, hội viên, công nhân viên, người lao động.</w:t>
      </w:r>
    </w:p>
    <w:p>
      <w:pPr>
        <w:pStyle w:val="Normal"/>
        <w:spacing w:before="0" w:after="120"/>
        <w:rPr/>
      </w:pPr>
      <w:r>
        <w:rPr/>
        <w:t>+ Xây dựng Kế hoạch thực hiện, quán triệt đến 100% cán bộ, công nhân viên và người lao động. Tổ chức đăng ký, cam kết với Ban Chỉ đạo về việc thực hiện các tiêu chí cơ quan doanh nghiệp an toàn về an ninh trật tự.</w:t>
      </w:r>
    </w:p>
    <w:p>
      <w:pPr>
        <w:pStyle w:val="Normal"/>
        <w:spacing w:before="0" w:after="120"/>
        <w:rPr/>
      </w:pPr>
      <w:r>
        <w:rPr>
          <w:i/>
          <w:iCs/>
        </w:rPr>
        <w:t>- Các Sở, ngành khác:</w:t>
      </w:r>
      <w:r>
        <w:rPr/>
        <w:t xml:space="preserve"> Trên cơ sở chức năng, nhiệm vụ có liên quan của ngành, phối hợp với Công an tỉnh, Ban Quản lý các khu công nghiệp và UBND huyện, thành phố chỉ đạo hướng dẫn các cơ quan doanh nghiệp thực hiện tốt mô hình </w:t>
      </w:r>
      <w:r>
        <w:rPr>
          <w:i/>
          <w:iCs/>
        </w:rPr>
        <w:t>“Xây dựng khu, cụm công nghiệp, tiểu thủ công nghiệp an toàn về an ninh, trật tự”</w:t>
      </w:r>
      <w:r>
        <w:rPr/>
        <w:t>.</w:t>
      </w:r>
    </w:p>
    <w:p>
      <w:pPr>
        <w:pStyle w:val="Normal"/>
        <w:spacing w:before="0" w:after="120"/>
        <w:rPr/>
      </w:pPr>
      <w:r>
        <w:rPr/>
        <w:t>3.2. Nhiệm vụ của Uỷ ban nhân dân các cấp:</w:t>
      </w:r>
    </w:p>
    <w:p>
      <w:pPr>
        <w:pStyle w:val="Normal"/>
        <w:spacing w:before="0" w:after="120"/>
        <w:rPr>
          <w:i/>
          <w:i/>
          <w:iCs/>
        </w:rPr>
      </w:pPr>
      <w:r>
        <w:rPr>
          <w:i/>
          <w:iCs/>
        </w:rPr>
        <w:t>Uỷ ban nhân dân các huyện, thành phố:</w:t>
      </w:r>
    </w:p>
    <w:p>
      <w:pPr>
        <w:pStyle w:val="Normal"/>
        <w:spacing w:before="0" w:after="120"/>
        <w:rPr/>
      </w:pPr>
      <w:r>
        <w:rPr/>
        <w:t>- Thành lập Ban Chỉ đạo để xây dựng Kế hoạch triển khai thực hiện mô hình</w:t>
      </w:r>
      <w:r>
        <w:rPr>
          <w:i/>
          <w:iCs/>
        </w:rPr>
        <w:t>“Xây dựng khu, cụm công nghiệp, tiểu thủ công nghiệp, cơ quan doanh nghiệp an toàn về ANTT”</w:t>
      </w:r>
      <w:r>
        <w:rPr/>
        <w:t xml:space="preserve"> tại địa phương.</w:t>
      </w:r>
    </w:p>
    <w:p>
      <w:pPr>
        <w:pStyle w:val="Normal"/>
        <w:spacing w:before="0" w:after="120"/>
        <w:rPr/>
      </w:pPr>
      <w:r>
        <w:rPr/>
        <w:t xml:space="preserve">- Thường xuyên có kế hoạch hướng dẫn, đôn đốc, kiểm tra các khu, cụm công nghiệp, tiểu thủ công nghiệp ở địa phương; các xã, phường, thị trấn triển khai hiệu quả mô hình </w:t>
      </w:r>
      <w:r>
        <w:rPr>
          <w:i/>
          <w:iCs/>
        </w:rPr>
        <w:t>“Xây dựng khu, cụm công nghiệp, tiểu thủ công nghiệp, cơ quan doanh nghiệp an toàn về ANTT”</w:t>
      </w:r>
      <w:r>
        <w:rPr/>
        <w:t>.</w:t>
      </w:r>
    </w:p>
    <w:p>
      <w:pPr>
        <w:pStyle w:val="Normal"/>
        <w:spacing w:before="0" w:after="120"/>
        <w:rPr/>
      </w:pPr>
      <w:r>
        <w:rPr/>
        <w:t>- Chỉ đạo Ủy ban nhân dân các xã, phường, thị trấn nơi các khu, cụm công nghiệp, tiểu thủ công nghiệp đóng, cũng như địa bàn giáp ranh:</w:t>
      </w:r>
    </w:p>
    <w:p>
      <w:pPr>
        <w:pStyle w:val="Normal"/>
        <w:spacing w:before="0" w:after="120"/>
        <w:rPr/>
      </w:pPr>
      <w:r>
        <w:rPr/>
        <w:t>+ Xây dựng kế hoạch, phân công lãnh đạo cấp ủy, UBND cấp xã trực tiếp chỉ đạo triển khai.</w:t>
      </w:r>
    </w:p>
    <w:p>
      <w:pPr>
        <w:pStyle w:val="Normal"/>
        <w:spacing w:before="0" w:after="120"/>
        <w:rPr/>
      </w:pPr>
      <w:r>
        <w:rPr/>
        <w:t xml:space="preserve">+ Tổ chức cho cán bộ nhân dân ở những thôn xóm giáp ranh với các khu, cụm công nghiệp, tiểu thủ công nghiệp ký cam kết tích cực tham gia mô hình </w:t>
      </w:r>
      <w:r>
        <w:rPr>
          <w:i/>
          <w:iCs/>
        </w:rPr>
        <w:t>“Xây dựng khu, cụm công nghiệp, tiểu thủ công nghiệp, cơ quan doanh nghiệp an toàn về ANTT”.</w:t>
      </w:r>
    </w:p>
    <w:p>
      <w:pPr>
        <w:pStyle w:val="Normal"/>
        <w:spacing w:before="0" w:after="120"/>
        <w:rPr/>
      </w:pPr>
      <w:r>
        <w:rPr/>
        <w:t>+ Thường xuyên phối hợp với các cơ quan doanh nghiệp trong các khu, cụm công nghiệp, tiểu thủ công nghiệp thực hiện tốt quy chế phối hợp đảm bảo an ninh trật tự, góp phần xây dựng các khu, cụm công nghiệp, tiểu thủ công nghiệp an toàn về ANTT.</w:t>
      </w:r>
    </w:p>
    <w:p>
      <w:pPr>
        <w:pStyle w:val="Normal"/>
        <w:spacing w:before="0" w:after="120"/>
        <w:rPr>
          <w:b/>
          <w:b/>
          <w:bCs/>
        </w:rPr>
      </w:pPr>
      <w:bookmarkStart w:id="5" w:name="muc_4"/>
      <w:r>
        <w:rPr>
          <w:b/>
          <w:bCs/>
        </w:rPr>
        <w:t>IV. TỔ CHỨC THỰC HIỆN</w:t>
      </w:r>
      <w:bookmarkEnd w:id="5"/>
    </w:p>
    <w:p>
      <w:pPr>
        <w:pStyle w:val="Normal"/>
        <w:spacing w:before="0" w:after="120"/>
        <w:rPr>
          <w:b/>
          <w:b/>
          <w:bCs/>
        </w:rPr>
      </w:pPr>
      <w:r>
        <w:rPr>
          <w:b/>
          <w:bCs/>
        </w:rPr>
        <w:t>1. Thời gian tổ chức triển khai thực hiện.</w:t>
      </w:r>
    </w:p>
    <w:p>
      <w:pPr>
        <w:pStyle w:val="Normal"/>
        <w:spacing w:before="0" w:after="120"/>
        <w:rPr/>
      </w:pPr>
      <w:r>
        <w:rPr/>
        <w:t>1.1. Cấp tỉnh:</w:t>
      </w:r>
      <w:r>
        <w:rPr>
          <w:i/>
          <w:iCs/>
        </w:rPr>
        <w:t xml:space="preserve"> </w:t>
      </w:r>
      <w:r>
        <w:rPr/>
        <w:t>Giao Công an tỉnh tham mưu cho UBND tỉnh tổ chức Hội nghị triển khai thực hiện trong các ngành, đoàn thể, các tổ chức chính trị, xã hội, các cấp chính quyền từ tỉnh tới cơ sở, các CQDN trên địa bàn tỉnh. Thời gian hoàn thành trong tháng 11/2013.</w:t>
      </w:r>
    </w:p>
    <w:p>
      <w:pPr>
        <w:pStyle w:val="Normal"/>
        <w:spacing w:before="0" w:after="120"/>
        <w:rPr/>
      </w:pPr>
      <w:r>
        <w:rPr/>
        <w:t>1.2. Cấp huyện:</w:t>
      </w:r>
      <w:r>
        <w:rPr>
          <w:i/>
          <w:iCs/>
        </w:rPr>
        <w:t xml:space="preserve"> </w:t>
      </w:r>
      <w:r>
        <w:rPr/>
        <w:t>Xây dựng kế hoạch triển khai thực hiện tới các ngành, đoàn thể, các xã, phường, thị trấn, các khu, cụm công nghiệp, tiểu thủ công nghiệp trên địa bàn huyện. Thời gian hoàn thành trong tháng 12/2013.</w:t>
      </w:r>
    </w:p>
    <w:p>
      <w:pPr>
        <w:pStyle w:val="Normal"/>
        <w:spacing w:before="0" w:after="120"/>
        <w:rPr/>
      </w:pPr>
      <w:r>
        <w:rPr/>
        <w:t>1.3. Các cơ quan, doanh nghiệp trong các khu, cụm công nghiệp, tiểu thủ công nghiệp; các xã, phường, thị trấn nơi các khu, cụm công nghiệp, tiểu thủ công nghiệp đóng và giáp ranh:</w:t>
      </w:r>
    </w:p>
    <w:p>
      <w:pPr>
        <w:pStyle w:val="Normal"/>
        <w:spacing w:before="0" w:after="120"/>
        <w:rPr/>
      </w:pPr>
      <w:r>
        <w:rPr/>
        <w:t>Xây</w:t>
      </w:r>
      <w:r>
        <w:rPr>
          <w:i/>
          <w:iCs/>
        </w:rPr>
        <w:t xml:space="preserve"> </w:t>
      </w:r>
      <w:r>
        <w:rPr/>
        <w:t>dựng kế hoạch tổ chức triển khai tới cán bộ, công nhân viên, người lao động, các ngành, đoàn thể, các tổ dân phố, thôn, xóm. Thời gian hoàn thành trong tháng 01/2014.</w:t>
      </w:r>
    </w:p>
    <w:p>
      <w:pPr>
        <w:pStyle w:val="Normal"/>
        <w:spacing w:before="0" w:after="120"/>
        <w:rPr/>
      </w:pPr>
      <w:r>
        <w:rPr>
          <w:b/>
          <w:bCs/>
        </w:rPr>
        <w:t>2.</w:t>
      </w:r>
      <w:r>
        <w:rPr/>
        <w:t xml:space="preserve"> Căn cứ Kế hoạch này các ngành, đoàn thể, UBND các huyện, thành phố có kế hoạch tổ chức, triển khai trong ngành, đoàn thể, đơn vị địa phương mình. Trong quá trình triển khai cần tổ chức làm điểm, rút kinh nghiệm, nhân ra diện rộng, trong từng thời gian 6 tháng, 1 năm tổ chức sơ, tổng kết, rút kinh nghiệm để nâng cao hiệu quả thực hiện.</w:t>
      </w:r>
    </w:p>
    <w:p>
      <w:pPr>
        <w:pStyle w:val="Normal"/>
        <w:spacing w:before="0" w:after="120"/>
        <w:rPr/>
      </w:pPr>
      <w:r>
        <w:rPr>
          <w:b/>
          <w:bCs/>
        </w:rPr>
        <w:t>3.</w:t>
      </w:r>
      <w:r>
        <w:rPr/>
        <w:t xml:space="preserve"> Cùng với việc tổ chức triển khai, nhân rộng mô hình </w:t>
      </w:r>
      <w:r>
        <w:rPr>
          <w:i/>
          <w:iCs/>
        </w:rPr>
        <w:t>“Xây dựng khu, cụm công nghiệp, tiểu thủ công nghiệp an toàn về an ninh, trật tự”</w:t>
      </w:r>
      <w:r>
        <w:rPr/>
        <w:t xml:space="preserve"> các đơn vị địa phương cần tăng cường đẩy mạnh việc thực hiện Chỉ thị số 48-CT/TW của Bộ Chính trị về </w:t>
      </w:r>
      <w:r>
        <w:rPr>
          <w:i/>
          <w:iCs/>
        </w:rPr>
        <w:t>“Tăng cường sự lãnh đạo đối với công tác phòng chống tội phạm trong tình mới”</w:t>
      </w:r>
      <w:r>
        <w:rPr/>
        <w:t xml:space="preserve">; </w:t>
      </w:r>
      <w:r>
        <w:rPr>
          <w:lang w:val="nl-NL"/>
        </w:rPr>
        <w:t xml:space="preserve">Chương trình hành động số 25-CTr/TU ngày 13/02/2012 của Tỉnh ủy Hà Nam tổ chức triển khai thực hiện Chỉ thị số 09-CT/TW, ngày 01/12/2011 của Ban Bí thư </w:t>
      </w:r>
      <w:r>
        <w:rPr/>
        <w:t xml:space="preserve">về </w:t>
      </w:r>
      <w:r>
        <w:rPr>
          <w:i/>
          <w:iCs/>
        </w:rPr>
        <w:t>“Tăng cường sự lãnh đạo của Đảng đối với phong trào toàn dân bảo vệ An ninh Tổ quốc trong tình hình mới”</w:t>
      </w:r>
      <w:r>
        <w:rPr/>
        <w:t xml:space="preserve">; tiêu chí </w:t>
      </w:r>
      <w:r>
        <w:rPr>
          <w:i/>
          <w:iCs/>
        </w:rPr>
        <w:t>“Giữ vững ANTT xã hội nông thôn”</w:t>
      </w:r>
      <w:r>
        <w:rPr/>
        <w:t xml:space="preserve"> đề ra trong Chương trình mục tiêu quốc gia về xây dựng nông thôn mới giai đoạn 2010 – 2020, giải quyết kịp thời những vấn đề nổi lên về ANTT, góp phần thực hiện thắng lợi nhiệm vụ phát triển sản xuất kinh doanh của từng doanh nghiệp và kinh tế- xã hội của địa phương.</w:t>
      </w:r>
    </w:p>
    <w:p>
      <w:pPr>
        <w:pStyle w:val="Normal"/>
        <w:spacing w:before="0" w:after="120"/>
        <w:rPr/>
      </w:pPr>
      <w:r>
        <w:rPr>
          <w:b/>
          <w:bCs/>
        </w:rPr>
        <w:t>4.</w:t>
      </w:r>
      <w:r>
        <w:rPr/>
        <w:t xml:space="preserve"> Giao Công an tỉnh hướng dẫn, theo dõi, kiểm tra đôn đốc việc thực hiện Kế hoạch này, thường xuyên báo cáo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rPr/>
            </w:pPr>
            <w:r>
              <w:rPr>
                <w:sz w:val="16"/>
              </w:rPr>
              <w:br/>
            </w:r>
            <w:r>
              <w:rPr>
                <w:b/>
                <w:bCs/>
                <w:i/>
                <w:iCs/>
              </w:rPr>
              <w:t>Nơi nhận:</w:t>
              <w:br/>
            </w:r>
            <w:r>
              <w:rPr>
                <w:sz w:val="16"/>
              </w:rPr>
              <w:t>- Bộ CA (V28);</w:t>
              <w:br/>
              <w:t>- TT Tỉnh ủy, TT HĐND, UBND tỉnh;</w:t>
              <w:br/>
              <w:t>- Các Ban: Tuyên giáo, Dân vận, Nội chính Tỉnh ủy;</w:t>
              <w:br/>
              <w:t>- Mặt trận Tổ quốc, các đoàn thể tỉnh;</w:t>
              <w:br/>
              <w:t>- Các Sở, ban, ngành tỉnh;  đã ký</w:t>
              <w:br/>
              <w:t>- ĐU khối DN, Báo HN, Đài PTTH tỉnh;</w:t>
              <w:br/>
              <w:t>- UBND các huyện, TP;</w:t>
              <w:br/>
              <w:t>- LĐVP(4), NC, CT, HCTC;</w:t>
              <w:br/>
              <w:t>- Lưu VT, NC.</w:t>
            </w:r>
          </w:p>
        </w:tc>
        <w:tc>
          <w:tcPr>
            <w:tcW w:w="4132" w:type="dxa"/>
            <w:tcBorders/>
          </w:tcPr>
          <w:p>
            <w:pPr>
              <w:pStyle w:val="Normal"/>
              <w:jc w:val="center"/>
              <w:rPr/>
            </w:pPr>
            <w:r>
              <w:rPr>
                <w:b/>
                <w:bCs/>
              </w:rPr>
              <w:t>CHỦ TỊCH</w:t>
              <w:br/>
              <w:br/>
              <w:br/>
              <w:br/>
            </w:r>
            <w:r>
              <w:rPr/>
              <w:br/>
            </w:r>
            <w:r>
              <w:rPr>
                <w:b/>
                <w:bCs/>
              </w:rPr>
              <w:t>Mai Tiến Dũng</w:t>
            </w:r>
          </w:p>
        </w:tc>
      </w:tr>
    </w:tbl>
    <w:p>
      <w:pPr>
        <w:pStyle w:val="Normal"/>
        <w:spacing w:before="0" w:after="120"/>
        <w:rPr/>
      </w:pPr>
      <w:r>
        <w:rPr/>
        <w:t> </w:t>
      </w:r>
    </w:p>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Tỉnh Hà Nam; vanbanphapluat.co</dc:creator>
  <dc:description>Xem chi tiết và tải về văn bản tại đây: http://vanbanphapluat.co/ke-hoach-1906-kh-ubnd-nhan-rong-mo-hinh-xay-dung-khu-cum-cong-nghiep-tieu-thu-cong-an-ninh-trat-tu-ha-nam-2015</dc:description>
  <cp:keywords>Văn bản khác; 1906/KH-UBND; Tỉnh Hà Nam; Mai Tiến Dũng; Văn hóa - Xã hội; Thương mại</cp:keywords>
  <dc:language>en-US</dc:language>
  <cp:lastModifiedBy>Thư viện vanbanphapluat.co</cp:lastModifiedBy>
  <dcterms:modified xsi:type="dcterms:W3CDTF">2017-08-10T07:47:00Z</dcterms:modified>
  <cp:revision>2</cp:revision>
  <dc:subject>Kế hoạch 1906/KH-UBND nhân rộng mô hình xây dựng khu cụm công nghiệp tiểu thủ công an ninh trật tự Hà Nam 2015</dc:subject>
  <dc:title>Văn bản khác 1906/KH-UBND</dc:title>
</cp:coreProperties>
</file>