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Ộ THÔNG TIN VÀ </w:t>
              <w:br/>
              <w:t>TRUYỀN THÔ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395/QĐ-BTTT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0 tháng 10 năm 201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BỐ TTHC ĐƯỢC SỬA ĐỔI, BỔ SUNG THUỘC PHẠM VI CHỨC NĂNG QUẢN LÝ CỦA BỘ THÔNG TIN VÀ TRUYỀN THÔ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THÔNG TIN VÀ TRUYỀN THÔNG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87/2007/NĐ-CP ngày 25 tháng 12 năm 2007 của Chính phủ quy định chức năng, nhiệm vụ, quyền hạn và cơ cấu tổ chức của Bộ Thông tin và Truyền thông; Nghị định số 50/2011/NĐ-CP ngày 24 tháng 6 năm 2011 của Chính phủ về việc sửa đổi, bổ sung một số điều của Nghị định số 187/2007/NĐ-CP ngày 25 tháng 12 năm 2007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63/2010/NĐ-CP ngày 08 tháng 6 năm 2010 của Chính phủ về kiểm soát thủ tục hành chính; Nghị định số 48/2013/NĐ-CP ngày 14 tháng 5 năm 2013 của Chính phủ về sửa đổi, bổ sung một số điều của các Nghị định liên quan đến kiểm soát thủ tục hành chí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Chánh Văn phò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bố kèm theo Quyết định này thủ tục hành chính được sửa đổi, bổ sung thuộc phạm vi chức năng quản lý của Bộ Thông tin và Truyền thông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, thủ trưởng các cơ quan, đơn vị thuộc Bộ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447"/>
      </w:tblGrid>
      <w:tr>
        <w:trPr/>
        <w:tc>
          <w:tcPr>
            <w:tcW w:w="419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trưởng (để b/c);</w:t>
              <w:br/>
              <w:t>- Cục Kiểm soát thủ tục hành chính;</w:t>
              <w:br/>
              <w:t>- Vụ Pháp chế (để p/h);</w:t>
              <w:br/>
              <w:t>- Trung tâm thông tin (để đưa tin);</w:t>
              <w:br/>
              <w:t>- Lưu: VT, VP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hành Hư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THỦ TỤC HÀNH CHÍNH ĐƯỢC SỬA ĐỔI, BỔ SUNG THUỘC PHẠM VI CHỨC NĂNG QUẢN LÝ CỦA BỘ THÔNG TIN VÀ TRUYỀN THÔNG</w:t>
        <w:br/>
      </w:r>
      <w:r>
        <w:rPr>
          <w:i/>
          <w:iCs/>
          <w:sz w:val="20"/>
        </w:rPr>
        <w:t>(Ban hành kèm theo Quyết định số 1395 /QĐ-BTTTT ngày 30 tháng 10 năm 2013 của Bộ trưởng Bộ Thông tin và Truyền thông)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A. Danh mục thủ tục hành chính được sửa đổi, bổ sung.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82"/>
        <w:gridCol w:w="2236"/>
        <w:gridCol w:w="2236"/>
      </w:tblGrid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T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thủ tục hành chính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ĩnh vực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ơ quan thực hiện</w:t>
            </w:r>
          </w:p>
        </w:tc>
      </w:tr>
      <w:tr>
        <w:trPr/>
        <w:tc>
          <w:tcPr>
            <w:tcW w:w="8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I. Thủ tục hành chính cấp trung ương.I. Thủ tục hành chính cấp trung ương.I. Thủ tục hành chính cấp trung ương.I. Thủ tục hành chính cấp trung ương.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ấp phát sử dụng số hiệu mạ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ễn thông và Internet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ng tâm Internet Việt Nam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ấp phát địa chỉ IP (v4,v6)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ễn thông và Internet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ng tâm Internet Việt Nam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1:00Z</dcterms:created>
  <dc:creator>Bộ Thông tin và Truyền thông; vanbanphapluat.co</dc:creator>
  <dc:description>Xem chi tiết và tải về văn bản tại đây: http://vanbanphapluat.co/quyet-dinh-1395-qd-btttt-nam-2013-cong-bo-thu-tuc-hanh-chinh-thong-tin-truyen-thong</dc:description>
  <cp:keywords>Quyết định; 1395/QĐ-BTTTT; Bộ Thông tin và Truyền thông; Nguyễn Thành Hưng; Bộ máy hành chính; Công nghệ thông tin</cp:keywords>
  <dc:language>en-US</dc:language>
  <cp:lastModifiedBy>Thư viện vanbanphapluat.co</cp:lastModifiedBy>
  <dcterms:modified xsi:type="dcterms:W3CDTF">2017-08-10T07:51:00Z</dcterms:modified>
  <cp:revision>2</cp:revision>
  <dc:subject>Quyết định 1395/QĐ-BTTTT năm 2013 công bố thủ tục hành chính thông tin truyền thông</dc:subject>
  <dc:title>Quyết định 1395/QĐ-BTTTT</dc:title>
</cp:coreProperties>
</file>