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THUẬ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10/QĐ-UBND</w:t>
            </w:r>
          </w:p>
        </w:tc>
        <w:tc>
          <w:tcPr>
            <w:tcW w:w="5847" w:type="dxa"/>
            <w:tcBorders/>
          </w:tcPr>
          <w:p>
            <w:pPr>
              <w:pStyle w:val="Normal"/>
              <w:spacing w:before="120" w:after="0"/>
              <w:jc w:val="right"/>
              <w:rPr>
                <w:i/>
                <w:i/>
                <w:iCs/>
              </w:rPr>
            </w:pPr>
            <w:r>
              <w:rPr>
                <w:i/>
                <w:iCs/>
              </w:rPr>
              <w:t>Bình Thuận, ngày 3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283/QĐ-UBND NGÀY 22/01/2009 CỦA UBND TỈNH BÌNH THUẬN VỀ VIỆC PHÊ DUYỆT ĐỀ ÁN “QUY HOẠCH PHÁT TRIỂN MẠNG LƯỚI CƠ SỞ DẠY NGHỀ ĐẾN NĂM 2010 VÀ ĐỊNH HƯỚNG ĐẾN NĂM 2020” TRÊN ĐỊA BÀN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Dạy nghề số 76/2006/QH11 ngày 29/11/2006;</w:t>
      </w:r>
    </w:p>
    <w:p>
      <w:pPr>
        <w:pStyle w:val="Normal"/>
        <w:spacing w:before="120" w:after="280"/>
        <w:rPr>
          <w:i/>
          <w:i/>
          <w:iCs/>
        </w:rPr>
      </w:pPr>
      <w:r>
        <w:rPr>
          <w:i/>
          <w:iCs/>
        </w:rPr>
        <w:t>Căn cứ Quyết định số 25/2011/QĐ-UBND ngày 14/9/2011 của UBND tỉnh Bình Thuận về việc Quy định cụ thể chế độ ưu đãi thực hiện chính sách khuyến khích xã hội hóa đối với các hoạt động trong lĩnh vực giáo dục - đào tạo, dạy nghề, y tế, văn hóa, thể dục - thể thao và môi trường trên địa bàn tỉnh Bình Thuận;</w:t>
      </w:r>
    </w:p>
    <w:p>
      <w:pPr>
        <w:pStyle w:val="Normal"/>
        <w:spacing w:before="120" w:after="280"/>
        <w:rPr>
          <w:i/>
          <w:i/>
          <w:iCs/>
        </w:rPr>
      </w:pPr>
      <w:r>
        <w:rPr>
          <w:i/>
          <w:iCs/>
        </w:rPr>
        <w:t>Căn cứ Quyết định số 2882/QĐ-UBND ngày 29/12/2011 của UBND tỉnh Bình Thuận về việc phê duyệt Quy hoạch phát triển Ngành Giáo dục và Đào tạo tỉnh Bình Thuận đến năm 2020;</w:t>
      </w:r>
    </w:p>
    <w:p>
      <w:pPr>
        <w:pStyle w:val="Normal"/>
        <w:spacing w:before="120" w:after="280"/>
        <w:rPr/>
      </w:pPr>
      <w:r>
        <w:rPr>
          <w:i/>
          <w:iCs/>
        </w:rPr>
        <w:t>Căn cứ Quyết định số 340/QĐ-UBND ngày 15/02/2012 của UBND tỉnh Bình Thuận về phê duyệt các công trình xã hội hóa khuyến khích, phát triển trên địa bàn tỉnh Bình Thuận đến năm 2020 trong các lĩnh vực giáo dục, y tế, dạy nghề, văn hóa, thể dục - thể thao, môi trường;</w:t>
      </w:r>
    </w:p>
    <w:p>
      <w:pPr>
        <w:pStyle w:val="Normal"/>
        <w:spacing w:before="120" w:after="280"/>
        <w:rPr>
          <w:i/>
          <w:i/>
          <w:iCs/>
        </w:rPr>
      </w:pPr>
      <w:r>
        <w:rPr>
          <w:i/>
          <w:iCs/>
        </w:rPr>
        <w:t>Căn cứ Quyết định số 1303/QĐ-UBND ngày 06/7/2012 của UBND tỉnh Bình Thuận về việc điều chỉnh, bổ sung Quy hoạch phát triển Ngành Giáo dục và Đào tạo tỉnh Bình Thuận đến năm 2020;</w:t>
      </w:r>
    </w:p>
    <w:p>
      <w:pPr>
        <w:pStyle w:val="Normal"/>
        <w:spacing w:before="120" w:after="280"/>
        <w:rPr>
          <w:i/>
          <w:i/>
          <w:iCs/>
        </w:rPr>
      </w:pPr>
      <w:r>
        <w:rPr>
          <w:i/>
          <w:iCs/>
        </w:rPr>
        <w:t>Xét đề nghị của Sở Lao động - Thương binh và Xã hội tại Tờ trình số 40/TTr-SLĐTBXH ngày 17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283/QĐ-UBND ngày 22/01/2009 của Chủ tịch UBND tỉnh Bình Thuận về việc phê duyệt Đề án “Quy hoạch phát triển mạng lưới cơ sở dạy nghề đến năm 2010 và định hướng đến năm 2020” trên địa bàn tỉnh Bình Thuận.</w:t>
      </w:r>
    </w:p>
    <w:p>
      <w:pPr>
        <w:pStyle w:val="Normal"/>
        <w:spacing w:before="120" w:after="280"/>
        <w:rPr/>
      </w:pPr>
      <w:r>
        <w:rPr/>
        <w:t>Lý do bãi bỏ: không còn phù hợp với các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các Sở: Lao động - Thương binh và Xã hội, Kế hoạch và Đầu tư, Nội vụ, Tài chính, Tài nguyên và Môi trường, Xây dựng, Chủ tịch Ủy ban nhân dân các huyện, thị xã, thành phố và các cá nhâ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CHỦ TỊCH</w:t>
              <w:br/>
              <w:br/>
              <w:br/>
              <w:br/>
              <w:br/>
              <w:t>Lê Tiế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1:00Z</dcterms:created>
  <dc:creator>Tỉnh Bình Thuận; vanbanphapluat.co</dc:creator>
  <dc:description>Xem chi tiết và tải về văn bản tại đây: http://vanbanphapluat.co/quyet-dinh-2710-qd-ubnd-2013-bai-bo-quyet-dinh-283-qd-ubnd-mang-luoi-co-so-day-nghe-binh-thuan</dc:description>
  <cp:keywords>Quyết định; 2710/QĐ-UBND; Tỉnh Bình Thuận; Lê Tiến Phương; Lao động - Tiền lương; Giáo dục; Xây dựng - Đô thị</cp:keywords>
  <dc:language>en-US</dc:language>
  <cp:lastModifiedBy>Thư viện vanbanphapluat.co</cp:lastModifiedBy>
  <dcterms:modified xsi:type="dcterms:W3CDTF">2017-08-10T07:51:00Z</dcterms:modified>
  <cp:revision>2</cp:revision>
  <dc:subject>Quyết định 2710/QĐ-UBND 2013 bãi bỏ Quyết định 283/QĐ-UBND mạng lưới cơ sở dạy nghề Bình Thuận</dc:subject>
  <dc:title>Quyết định 2710/QĐ-UBND</dc:title>
</cp:coreProperties>
</file>