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31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GIÁ THÓC THU THUẾ SỬ DỤNG ĐẤT NÔNG NGHIỆP VỤ MÙA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AM ĐỊ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uế sử dụng đất nông nghiệp ngày 10/7/199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Giá ngày 20/6/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4-CP ngày 25/10/1993 của Chính phủ quy định chi tiết thi hành Luật Thuế sử dụng đất nông nghiệp; Thông tư số 89/TC-TCT ngày 09/11/1993 của Bộ Tài chính hướng dẫn thi hành Nghị định số 74-CP ngày 25/10/1993 của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9/2013/NĐ-CP ngày 06/8/2013 của Chính phủ quy định chi tiết thi hành một số điều của Luật Giá về thẩm định giá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1/NĐ-CP ngày 23/3/2011 của Chính phủ quy định chi tiết và hướng dẫn thi hành Nghị quyết số 55/2010/QH12 ngày 24/11/2010 của Quốc hội về miễn, giảm thuế sử dụng đất nông nghiệ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huế tại Tờ trình số 3001/TT-CT ngày 16/10/2013 và Tờ trình số 1570/TT-STC ngày 22/10/2013 của Sở Tài chính về việc giá thóc thu thuế sử dụng đất nông nghiệp vụ mùa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giá thóc thu thuế sử dụng đất nông nghiệp vụ mùa năm 2013 là: 5.500 đồng/kg </w:t>
      </w:r>
      <w:r>
        <w:rPr>
          <w:i/>
          <w:iCs/>
        </w:rPr>
        <w:t>(Năm nghìn, năm trăm đồng/ một kilôgam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Cục thuế, Sở Tài chính hướng dẫn thực hiện thu thuế sử dụng đất nông nghiệp theo dự toán đã giao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120" w:after="280"/>
        <w:rPr/>
      </w:pPr>
      <w:r>
        <w:rPr/>
        <w:t>Chánh Văn phòng UBND tỉnh, Cục trưởng Cục thuế, Giám đốc: Sở Tài chính, Kho bạc Nhà nước tỉnh, Chủ tịch UBND các huyện, thành phố và Thủ 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Bộ Tài chính;</w:t>
              <w:br/>
              <w:t>- Bộ Tư pháp;</w:t>
              <w:br/>
              <w:t>- Thường trực Tỉnh ủy;</w:t>
              <w:br/>
              <w:t>- Thường trực HĐND, UBND tỉnh;</w:t>
              <w:br/>
              <w:t>- Như Điều 3;</w:t>
              <w:br/>
              <w:t>- Sở Tư pháp;</w:t>
              <w:br/>
              <w:t>- Công báo, Website tỉnh Nam Định;</w:t>
              <w:br/>
              <w:t>- Báo, Đài PTTH tỉnh; (đưa tin)</w:t>
              <w:br/>
              <w:t>- Lưu: VP1, VP3, VP6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 THƯỜNG TRỰC</w:t>
              <w:br/>
              <w:br/>
              <w:br/>
              <w:br/>
              <w:br/>
              <w:t>Bùi Đức Lo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2:00Z</dcterms:created>
  <dc:creator>Tỉnh Nam Định; vanbanphapluat.co</dc:creator>
  <dc:description>Xem chi tiết và tải về văn bản tại đây: http://vanbanphapluat.co/quyet-dinh-34-2013-qd-ubnd-quy-dinh-gia-thoc-thu-thue-su-dung-dat-nong-nghiep-nam-dinh</dc:description>
  <cp:keywords>Quyết định; 34/2013/QĐ-UBND; Tỉnh Nam Định; Bùi Đức Long; Thuế - Phí - Lệ Phí; Bất động sản</cp:keywords>
  <dc:language>en-US</dc:language>
  <cp:lastModifiedBy>Thư viện vanbanphapluat.co</cp:lastModifiedBy>
  <dcterms:modified xsi:type="dcterms:W3CDTF">2017-08-10T07:52:00Z</dcterms:modified>
  <cp:revision>2</cp:revision>
  <dc:subject>Quyết định 34/2013/QĐ-UBND quy định giá thóc thu thuế sử dụng đất nông nghiệp Nam Định</dc:subject>
  <dc:title>Quyết định 34/2013/QĐ-UBND</dc:title>
</cp:coreProperties>
</file>